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880"/>
      </w:tblGrid>
      <w:tr>
        <w:trPr>
          <w:trHeight w:val="539" w:hRule="atLeas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rPr>
                <w:rFonts w:ascii="TSC JYankai LG TT;微软雅黑" w:hAnsi="TSC JYankai LG TT;微软雅黑" w:eastAsia="TSC JYankai LG TT;微软雅黑"/>
                <w:sz w:val="24"/>
                <w:szCs w:val="24"/>
                <w:lang w:eastAsia="zh-CN"/>
              </w:rPr>
            </w:pPr>
            <w:r>
              <w:rPr>
                <w:rFonts w:ascii="TSC JYankai LG TT;微软雅黑" w:hAnsi="TSC JYankai LG TT;微软雅黑" w:eastAsia="TSC JYankai LG TT;微软雅黑"/>
                <w:sz w:val="24"/>
                <w:szCs w:val="24"/>
                <w:lang w:eastAsia="zh-CN"/>
              </w:rPr>
              <w:t>创世的应许，今日的成就（二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SC JMaoKai LG TT;微软雅黑" w:hAnsi="TSC JMaoKai LG TT;微软雅黑" w:cs="TSC JGuyin MG TT"/>
                <w:b/>
                <w:b/>
                <w:kern w:val="0"/>
                <w:sz w:val="36"/>
                <w:szCs w:val="36"/>
              </w:rPr>
            </w:pPr>
            <w:r>
              <w:rPr>
                <w:rFonts w:ascii="TSC JMaoKai LG TT;微软雅黑" w:hAnsi="TSC JMaoKai LG TT;微软雅黑" w:eastAsia="TSC JMaoKai LG TT;微软雅黑"/>
                <w:b/>
                <w:kern w:val="0"/>
                <w:sz w:val="36"/>
                <w:szCs w:val="36"/>
                <w:lang w:val="zh-TW"/>
              </w:rPr>
              <w:t>回复受造原理</w:t>
            </w:r>
            <w:r>
              <w:rPr>
                <w:rFonts w:eastAsia="TSC JMaoKai LG TT;微软雅黑" w:cs="TSC JGuyin MG TT" w:ascii="TSC JMaoKai LG TT;微软雅黑" w:hAnsi="TSC JMaoKai LG TT;微软雅黑"/>
                <w:b/>
                <w:kern w:val="0"/>
                <w:sz w:val="36"/>
                <w:szCs w:val="36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SC JMaoKai LG TT;微软雅黑" w:hAnsi="TSC JMaoKai LG TT;微软雅黑" w:eastAsia="TSC JMaoKai LG TT;微软雅黑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TSC JMaoKai LG TT;微软雅黑" w:hAnsi="TSC JMaoKai LG TT;微软雅黑" w:eastAsia="TSC JMaoKai LG TT;微软雅黑"/>
                <w:b/>
                <w:kern w:val="0"/>
                <w:sz w:val="36"/>
                <w:szCs w:val="36"/>
                <w:lang w:val="zh-TW"/>
              </w:rPr>
              <w:t>得享神的丰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TSC UKai M TT;宋体" w:ascii="TSC UKai M TT;宋体" w:hAnsi="TSC UKai M TT;宋体"/>
                <w:color w:val="000080"/>
                <w:kern w:val="0"/>
                <w:sz w:val="20"/>
                <w:szCs w:val="20"/>
                <w:lang w:eastAsia="zh-CN"/>
              </w:rPr>
              <w:t>&lt;</w:t>
            </w:r>
            <w:r>
              <w:rPr>
                <w:rFonts w:ascii="TSC UKai M TT;宋体" w:hAnsi="TSC UKai M TT;宋体" w:eastAsia="TSC UKai M TT;宋体"/>
                <w:color w:val="000080"/>
                <w:kern w:val="0"/>
                <w:sz w:val="20"/>
                <w:szCs w:val="20"/>
                <w:lang w:val="zh-TW" w:eastAsia="zh-CN"/>
              </w:rPr>
              <w:t>创世记一章廿七至廿八节</w:t>
            </w:r>
            <w:r>
              <w:rPr>
                <w:rFonts w:eastAsia="TSC UKai M TT;宋体" w:ascii="TSC UKai M TT;宋体" w:hAnsi="TSC UKai M TT;宋体"/>
                <w:color w:val="000080"/>
                <w:kern w:val="0"/>
                <w:sz w:val="20"/>
                <w:szCs w:val="20"/>
                <w:lang w:eastAsia="zh-CN"/>
              </w:rPr>
              <w:t>&gt;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140" w:hanging="140"/>
        <w:jc w:val="both"/>
        <w:rPr>
          <w:rFonts w:ascii="TSC JHei MG TT;微软雅黑" w:hAnsi="TSC JHei MG TT;微软雅黑" w:eastAsia="TSC JHei MG TT;微软雅黑" w:cs="TSC JHei MG TT;微软雅黑"/>
          <w:color w:val="000080"/>
          <w:kern w:val="0"/>
          <w:sz w:val="21"/>
          <w:szCs w:val="21"/>
          <w:lang w:eastAsia="zh-CN"/>
        </w:rPr>
      </w:pPr>
      <w:r>
        <w:rPr>
          <w:rFonts w:eastAsia="TSC JHei MG TT;微软雅黑" w:cs="TSC JHei MG TT;微软雅黑" w:ascii="TSC JHei MG TT;微软雅黑" w:hAnsi="TSC JHei MG TT;微软雅黑"/>
          <w:color w:val="00008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300"/>
        <w:ind w:left="140" w:hanging="140"/>
        <w:jc w:val="both"/>
        <w:rPr>
          <w:rFonts w:ascii="PMingLiU;新細明體" w:hAnsi="PMingLiU;新細明體" w:cs="PMingLiU;新細明體"/>
          <w:color w:val="000080"/>
          <w:kern w:val="0"/>
          <w:sz w:val="21"/>
          <w:szCs w:val="21"/>
          <w:lang w:eastAsia="zh-CN"/>
        </w:rPr>
      </w:pP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主题经文</w:t>
      </w:r>
      <w:r>
        <w:rPr>
          <w:rFonts w:eastAsia="TSC JHei MG TT;微软雅黑" w:cs="TSC JHei MG TT;微软雅黑" w:ascii="TSC JHei MG TT;微软雅黑" w:hAnsi="TSC JHei MG TT;微软雅黑"/>
          <w:color w:val="000080"/>
          <w:kern w:val="0"/>
          <w:sz w:val="21"/>
          <w:szCs w:val="21"/>
          <w:lang w:eastAsia="zh-CN"/>
        </w:rPr>
        <w:t>:</w:t>
      </w:r>
      <w:r>
        <w:rPr>
          <w:rFonts w:cs="PMingLiU;新細明體" w:ascii="PMingLiU;新細明體" w:hAnsi="PMingLiU;新細明體"/>
          <w:color w:val="000080"/>
          <w:kern w:val="0"/>
          <w:sz w:val="21"/>
          <w:szCs w:val="21"/>
          <w:lang w:eastAsia="zh-CN"/>
        </w:rPr>
        <w:t xml:space="preserve"> </w:t>
      </w:r>
      <w:r>
        <w:rPr>
          <w:rFonts w:ascii="TSC UFangsong M TT;宋体" w:hAnsi="TSC UFangsong M TT;宋体" w:cs="TSC UFangsong M TT;宋体" w:eastAsia="TSC UFangsong M TT;宋体"/>
          <w:color w:val="000080"/>
          <w:kern w:val="0"/>
          <w:sz w:val="21"/>
          <w:szCs w:val="21"/>
          <w:lang w:val="zh-TW" w:eastAsia="zh-CN"/>
        </w:rPr>
        <w:t>神就照着自己的形像造人，乃是照着他的形像造男造女。神就赐福给他们，又对他们说，要生养众多，遍满地面，治理这地。也要管理海里的鱼，空中的鸟，和地上各样行动的活物</w:t>
      </w:r>
      <w:r>
        <w:rPr>
          <w:rFonts w:eastAsia="TSC UFangsong M TT;宋体" w:cs="TSC UFangsong M TT;宋体" w:ascii="TSC UFangsong M TT;宋体" w:hAnsi="TSC UFangsong M TT;宋体"/>
          <w:color w:val="000080"/>
          <w:kern w:val="0"/>
          <w:sz w:val="21"/>
          <w:szCs w:val="21"/>
          <w:lang w:eastAsia="zh-CN"/>
        </w:rPr>
        <w:t>&lt;</w:t>
      </w:r>
      <w:r>
        <w:rPr>
          <w:rFonts w:ascii="TSC UFangsong M TT;宋体" w:hAnsi="TSC UFangsong M TT;宋体" w:cs="TSC UFangsong M TT;宋体" w:eastAsia="TSC UFangsong M TT;宋体"/>
          <w:color w:val="000080"/>
          <w:kern w:val="0"/>
          <w:sz w:val="21"/>
          <w:szCs w:val="21"/>
          <w:lang w:val="zh-TW" w:eastAsia="zh-CN"/>
        </w:rPr>
        <w:t>创世记一章廿七至廿八节</w:t>
      </w:r>
      <w:r>
        <w:rPr>
          <w:rFonts w:eastAsia="TSC UFangsong M TT;宋体" w:cs="TSC UFangsong M TT;宋体" w:ascii="TSC UFangsong M TT;宋体" w:hAnsi="TSC UFangsong M TT;宋体"/>
          <w:color w:val="000080"/>
          <w:kern w:val="0"/>
          <w:sz w:val="21"/>
          <w:szCs w:val="21"/>
          <w:lang w:eastAsia="zh-CN"/>
        </w:rPr>
        <w:t>&gt;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一个人若真相信「起初神创造天地」这句话，他就能相信圣经里所有的信息，并且能享受因信神的话而来一切的祝福。神先造了「无形」、「有形」两个世界之后，按着自己的形像造了同时拥有无形、有形生命的「人」。在看得见的宇宙万物里充满了创造主的「神性」和「永能」，在看不见的世界里，更是隐藏着超时空的能力和奇妙的运作。所以在人的生命里蕴含着无限奇妙的奥秘。当一个人认识自己生命受造的原理，回复与神的关系，也掌握了与神交通、与神同行的法则，神那奇妙的创造能力就在他的生命里彰显出来，他必能享受无限丰盛的人生。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TSC JHei MG TT;微软雅黑" w:hAnsi="TSC JHei MG TT;微软雅黑" w:eastAsia="TSC JHei MG TT;微软雅黑" w:cs="TSC JHei MG TT;微软雅黑"/>
          <w:color w:val="000000"/>
          <w:kern w:val="0"/>
          <w:sz w:val="21"/>
          <w:szCs w:val="21"/>
          <w:lang w:eastAsia="zh-CN"/>
        </w:rPr>
      </w:pPr>
      <w:r>
        <w:rPr>
          <w:rFonts w:eastAsia="TSC JHei MG TT;微软雅黑" w:cs="TSC JHei MG TT;微软雅黑" w:ascii="Impact" w:hAnsi="Impact"/>
          <w:color w:val="000000"/>
          <w:kern w:val="0"/>
          <w:sz w:val="21"/>
          <w:szCs w:val="21"/>
          <w:lang w:eastAsia="zh-CN"/>
        </w:rPr>
        <w:t>1</w:t>
      </w:r>
      <w:r>
        <w:rPr>
          <w:rFonts w:eastAsia="TSC JHei MG TT;微软雅黑" w:cs="TSC JHei MG TT;微软雅黑" w:ascii="TSC JHei MG TT;微软雅黑" w:hAnsi="TSC JHei MG TT;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受造物彰显神的能力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一切都从神而来；整个宇宙里，充满了造物主的精心杰作，祂的创造能力在其中大大地运行，万有都证明神在其中。我们眼所见一切对象和五官所及的声、色、香、味、触觉，人的筋骨、肌肉、器官、血脉之循行，以及闭眼时所想到的各种心思意念，都是神所造的。我们正活在神所定的轨道里面，活在祂的大能力之中。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一翻开圣经就可感受到全能神那「使无变有」的创造能力。万有都是借着「神口里所出的话」和「神的话」俱有的能力所造的。神说要有光就有了光，一切全是神怎么说，事就这样成了。天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无形靈界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按神的话而造，也按神的话运转；地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有形世界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更是按神的话所造，按神的话有序运行着。之后，神将祂的话放在人的生命里，借着人的生命来治理万有。「神的话」就是道、是真理、也就是神；所以，凡有机会听到且相信神的话的人便为有福。神的话是活泼、有功效的，也是永远不变、已成全的真理。所以，一个人听见而接纳时，生命就重生了，神就进入他里面。借着神的话，他的灵、魂、体内在过去年岁里所受的创伤都能得完全的医治，回复神的荣耀；他的生命得医治多少，彰显出神的能力就有多少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/>
      </w:pPr>
      <w:r>
        <w:rPr>
          <w:rFonts w:eastAsia="TSC JHei MG TT;微软雅黑" w:cs="TSC JHei MG TT;微软雅黑" w:ascii="Impact" w:hAnsi="Impact"/>
          <w:color w:val="000000"/>
          <w:kern w:val="0"/>
          <w:sz w:val="21"/>
          <w:szCs w:val="21"/>
          <w:lang w:eastAsia="zh-CN"/>
        </w:rPr>
        <w:t>2</w:t>
      </w:r>
      <w:r>
        <w:rPr>
          <w:rFonts w:eastAsia="TSC JHei MG TT;微软雅黑" w:cs="TSC JHei MG TT;微软雅黑" w:ascii="TSC JHei MG TT;微软雅黑" w:hAnsi="TSC JHei MG TT;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人受造的原理</w:t>
      </w:r>
      <w:r>
        <w:rPr>
          <w:rFonts w:ascii="TSC JHei MG TT;微软雅黑" w:hAnsi="TSC JHei MG TT;微软雅黑" w:cs="TSC JHei MG TT;微软雅黑" w:eastAsia="TSC JHei MG TT;微软雅黑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神绝不是随便应付式地创造万物。凡受造的都借着神永远的计划和细密的构想，与那絶对真确的道来造；所以，一点一划都无误地运行到如今。一切受造物都按他们受造的原理而生：树木要长在土里、鱼要游在水中、飞鸟要翱翔天空。受造物若违背他们被造的原理，问题必然出现，它们必定无法存活。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「人必要活在神里面」，因为这是人受造的原理，离开了神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不认识神，忘记神，不顺从神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，必面对现今及死亡的问题。人是按神的形像而造，神吹生气在鼻孔里才能活起来；将神的话放在心灵里，才成为能与神交通的器皿，人必按此原理来活，才能得享平安、幸福、健康、丰富的人生。「神的形像」就是带着肉身到这世界耶稣基督的样式，「吹进鼻孔的生气」就是降临在重生的圣徒身上的「圣灵」，「神的话」就是圣徒能得圣灵感动与神交通的根据。换句话说，人必要相信神的话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圣经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而顺从、活出基督所留下的完美榜样、靠着圣灵的感动和引导而生活。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TSC JHei MG TT;微软雅黑" w:hAnsi="TSC JHei MG TT;微软雅黑" w:eastAsia="TSC JHei MG TT;微软雅黑" w:cs="TSC JHei MG TT;微软雅黑"/>
          <w:color w:val="000000"/>
          <w:kern w:val="0"/>
          <w:sz w:val="21"/>
          <w:szCs w:val="21"/>
          <w:lang w:eastAsia="zh-CN"/>
        </w:rPr>
      </w:pPr>
      <w:r>
        <w:rPr>
          <w:rFonts w:eastAsia="TSC JHei MG TT;微软雅黑" w:cs="TSC JHei MG TT;微软雅黑" w:ascii="Impact" w:hAnsi="Impact"/>
          <w:color w:val="000000"/>
          <w:kern w:val="0"/>
          <w:sz w:val="21"/>
          <w:szCs w:val="21"/>
          <w:lang w:eastAsia="zh-CN"/>
        </w:rPr>
        <w:t>3</w:t>
      </w:r>
      <w:r>
        <w:rPr>
          <w:rFonts w:eastAsia="TSC JHei MG TT;微软雅黑" w:cs="TSC JHei MG TT;微软雅黑" w:ascii="TSC JHei MG TT;微软雅黑" w:hAnsi="TSC JHei MG TT;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居住在我里面神无限的能力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神带着祂无限的荣光和能力住在我们里面，且作出又大又神奇的工作，这就是祂造我们的目的。我们今日拥有这样的生命，就是为要蒙受神的恩典，成为神的喜乐，永远与神同得荣耀，绝非天天劳苦、忧愁、惧怕、挣扎、转眼成空来终此一生。神造人之后，祂的第一句话，就是「赐福他们」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这福究有多少呢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答案是：无限的！「你们要生养众多、遍满地面、治理这地、也要管理一切」，这是神赐给祂所有儿女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圣徒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的永远应许，在圣经里蒙恩神的子民，当他们头一次遇见神的时候，都得了相同的祝福，他们的一生和其后裔的蒙福，就是神的应许完全成就的证据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当一个人回复了受造原理时，他的生命就连结于神，也回复神一切的荣耀。借着「神的话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圣经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」那人能领悟到「奇妙的救恩」、天地空间和永远时光的奥秘，也因着他心眼打开，圣灵大大的运行在他灵里，就能享受「治理万有、征服一切」的能力及祝福。重生之后的生命经历得医治的过程后，逐渐回复神的荣光，在周围的亲人、邻居、朋友也能领会到他生命里神的恩典，逐渐感受到他生命的改变，神的恩典及能力也因之进入他们的生命中。在其生活现场里，时常得着「蒙恩的遇见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人物、场所、事件、情报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」，也借着神所安排奇妙的「生命网络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LifeNet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」，他的接触面和影响力逐渐扩张到列邦、万民和地极。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诚如英国伟大的历史学者托恩比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投硬币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(Arnold Toynbee 1889-1975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所说，人类历史是借着「眞正认识神」的少数创造性的人群而发展的。凡认识神的个人、家庭、民族是有福的。神的恩典先临到认识神的以色列、罗马、欧洲、美国等国家民族，他们都曾经是历史的主角；到如今，世界的历史仍以他们为中心进行着。神所带领的歷史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History = His story)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已进入廿一世纪，这世代，亚洲人中，韩族和华族，认识神的子民如雨后春笋般地到处兴起，增长速度之快，着实令人侧目、惊讶稀奇；可知人类历史的主角和接力棒已逐渐转移到亚洲人的身上，这事何等令我们兴奋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!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>
          <w:rFonts w:ascii="TSC JHei MG TT;微软雅黑" w:hAnsi="TSC JHei MG TT;微软雅黑" w:eastAsia="TSC JHei MG TT;微软雅黑" w:cs="TSC JHei MG TT;微软雅黑"/>
          <w:color w:val="000000"/>
          <w:kern w:val="0"/>
          <w:sz w:val="21"/>
          <w:szCs w:val="21"/>
          <w:lang w:eastAsia="zh-CN"/>
        </w:rPr>
      </w:pPr>
      <w:r>
        <w:rPr>
          <w:rFonts w:eastAsia="TSC JHei MG TT;微软雅黑" w:cs="TSC JHei MG TT;微软雅黑" w:ascii="Impact" w:hAnsi="Impact"/>
          <w:color w:val="000000"/>
          <w:kern w:val="0"/>
          <w:sz w:val="21"/>
          <w:szCs w:val="21"/>
          <w:lang w:eastAsia="zh-CN"/>
        </w:rPr>
        <w:t>4</w:t>
      </w:r>
      <w:r>
        <w:rPr>
          <w:rFonts w:eastAsia="TSC JHei MG TT;微软雅黑" w:cs="TSC JHei MG TT;微软雅黑" w:ascii="TSC JHei MG TT;微软雅黑" w:hAnsi="TSC JHei MG TT;微软雅黑"/>
          <w:color w:val="000000"/>
          <w:kern w:val="0"/>
          <w:sz w:val="21"/>
          <w:szCs w:val="21"/>
          <w:lang w:eastAsia="zh-CN"/>
        </w:rPr>
        <w:t>.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回复一切生命、能力、祝福的唯一道路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人最不认识的就是他自己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因为从不认识在荣耀中以尊贵的形像造自己的那位创造主。被造物本身无法认识自己，也无法理解自己受造的理由。所以大部分人都在「不认识自己生命运行的原理、不明白为何要活」的状态下胡涂过一生。人的生命、生活中一切劳苦、重担都是从这里来的。许多的问题、矛盾、挣扎继续不断地来临，时常面对缺乏，不如意的事，一辈子怕生病、怕死，对自己的未来、后代的未来完全没有确据。唉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实在是疲乏又无意义的人生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!</w:t>
      </w:r>
    </w:p>
    <w:p>
      <w:pPr>
        <w:pStyle w:val="Normal"/>
        <w:overflowPunct w:val="false"/>
        <w:autoSpaceDE w:val="false"/>
        <w:spacing w:lineRule="exact" w:line="300" w:before="180" w:after="180"/>
        <w:ind w:firstLine="360"/>
        <w:rPr/>
      </w:pP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若你的情况恰是这般，实在非常可惜，因本不该如此！神从未离开过你，整个宇宙里充满了神的能力，神的同在和祝福时常伴随着你，只因你的心眼还未打开，也许你尚未听过福音，或你的时间表还没到而无法相信。人不能回到神的面前，是因着罪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原罪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与生俱来的罪性，自犯罪：自己所犯律法内外的罪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、失去属灵的眼光、只重肉体物欲、贪恋世界，被魔鬼撒但欺骗和捆绑。唯有「罪」的问题得到解决，人才能从魔鬼的捆索、审判、咒诅、死亡的权势里得释放，坦然无惧地来到神的面前。人自己的修行、哲学和宗敎的道理根本无法解决这些根深蒂固的罪性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追溯到先祖亚当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>)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、魔鬼、死亡等的属灵问题。除非与耶稣基督同死同復活，得着重生的生命、圣灵所赐新的心怀意念，否则无法从魔鬼、世界和肉体情欲的桎梏中挣脱出来。唯独耶稣基督为你、我彻底解决这问题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>!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祂在属灵的法律上代替你和我，甘愿在十架酷刑上流血、受死、埋葬、第三天确实从死里復活，在属灵的法律上永远打破了罪和审判、死亡和撒但的权势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更奇妙的是当你听见这福音的时候，圣灵那奇妙的感动在你心里动工，叫你能相信这十字架的救恩，圣灵进入你的生命里，你就得着重生的新生命，心中想多了解神的话，追求学习神的事，也产生顺从的心，领悟得着智慧和能力，生命生活渐渐回到与神的轨道，便能享受神一切丰盛的祝福。你是否有感动想回复神所赐的新生命，也愿意在这永远荣耀的人生旅途中与神同行吗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  <w:lang w:val="zh-TW" w:eastAsia="zh-CN"/>
        </w:rPr>
        <w:t>那么，你就是蒙恩、蒙福、蒙爱、蒙召的人了。只要诚心接受耶稣基督的救恩，重生的生命即刻来到，借着周围有生命的基督徒或敎会的幇助，你将享受渐入佳境的永生旅程</w:t>
      </w:r>
      <w:r>
        <w:rPr>
          <w:rFonts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JYankai LG TT">
    <w:altName w:val="微软雅黑"/>
    <w:charset w:val="86"/>
    <w:family w:val="modern"/>
    <w:pitch w:val="default"/>
  </w:font>
  <w:font w:name="TSC JMaoKai LG TT">
    <w:altName w:val="微软雅黑"/>
    <w:charset w:val="86"/>
    <w:family w:val="modern"/>
    <w:pitch w:val="default"/>
  </w:font>
  <w:font w:name="TSC UKai M TT">
    <w:altName w:val="宋体"/>
    <w:charset w:val="86"/>
    <w:family w:val="modern"/>
    <w:pitch w:val="default"/>
  </w:font>
  <w:font w:name="TSC JHei MG TT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Fangsong M TT">
    <w:altName w:val="宋体"/>
    <w:charset w:val="86"/>
    <w:family w:val="modern"/>
    <w:pitch w:val="default"/>
  </w:font>
  <w:font w:name="Impact">
    <w:charset w:val="00"/>
    <w:family w:val="swiss"/>
    <w:pitch w:val="variable"/>
  </w:font>
  <w:font w:name="華康POP1體W7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Footer"/>
      <w:rPr>
        <w:rFonts w:eastAsia="宋体;SimSun"/>
        <w:sz w:val="2"/>
        <w:lang w:eastAsia="zh-CN"/>
      </w:rPr>
    </w:pPr>
    <w:r>
      <w:rPr>
        <w:rFonts w:eastAsia="宋体;SimSun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141"/>
      <w:gridCol w:w="3204"/>
    </w:tblGrid>
    <w:tr>
      <w:trPr/>
      <w:tc>
        <w:tcPr>
          <w:tcW w:w="3253" w:type="dxa"/>
          <w:tcBorders/>
        </w:tcPr>
        <w:p>
          <w:pPr>
            <w:pStyle w:val="Footer"/>
            <w:rPr>
              <w:rFonts w:eastAsia="宋体;SimSun"/>
              <w:lang w:eastAsia="zh-CN"/>
            </w:rPr>
          </w:pP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二期</w:t>
          </w:r>
        </w:p>
      </w:tc>
      <w:tc>
        <w:tcPr>
          <w:tcW w:w="3141" w:type="dxa"/>
          <w:tcBorders/>
        </w:tcPr>
        <w:p>
          <w:pPr>
            <w:pStyle w:val="Footer"/>
            <w:snapToGrid w:val="false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  <w:t>2003/09/12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960"/>
      <w:gridCol w:w="2880"/>
    </w:tblGrid>
    <w:tr>
      <w:trPr>
        <w:trHeight w:val="539" w:hRule="atLeast"/>
      </w:trPr>
      <w:tc>
        <w:tcPr>
          <w:tcW w:w="3240" w:type="dxa"/>
          <w:tcBorders/>
          <w:vAlign w:val="center"/>
        </w:tcPr>
        <w:p>
          <w:pPr>
            <w:pStyle w:val="Header"/>
            <w:rPr>
              <w:rFonts w:ascii="TSC JYankai LG TT;微软雅黑" w:hAnsi="TSC JYankai LG TT;微软雅黑" w:eastAsia="TSC JYankai LG TT;微软雅黑"/>
              <w:sz w:val="24"/>
              <w:szCs w:val="24"/>
              <w:lang w:eastAsia="zh-CN"/>
            </w:rPr>
          </w:pPr>
          <w:r>
            <w:rPr>
              <w:rFonts w:ascii="TSC JYankai LG TT;微软雅黑" w:hAnsi="TSC JYankai LG TT;微软雅黑" w:eastAsia="TSC JYankai LG TT;微软雅黑"/>
              <w:sz w:val="24"/>
              <w:szCs w:val="24"/>
              <w:lang w:eastAsia="zh-CN"/>
            </w:rPr>
            <w:t>创世的应许，今日的成就（二）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JMaoKai LG TT;微软雅黑" w:hAnsi="TSC JMaoKai LG TT;微软雅黑" w:cs="TSC JGuyin MG TT"/>
              <w:b/>
              <w:b/>
              <w:kern w:val="0"/>
              <w:sz w:val="36"/>
              <w:szCs w:val="36"/>
            </w:rPr>
          </w:pPr>
          <w:r>
            <w:rPr>
              <w:rFonts w:ascii="TSC JMaoKai LG TT;微软雅黑" w:hAnsi="TSC JMaoKai LG TT;微软雅黑" w:eastAsia="TSC JMaoKai LG TT;微软雅黑"/>
              <w:b/>
              <w:kern w:val="0"/>
              <w:sz w:val="36"/>
              <w:szCs w:val="36"/>
              <w:lang w:val="zh-TW"/>
            </w:rPr>
            <w:t>回复受造原理</w:t>
          </w:r>
          <w:r>
            <w:rPr>
              <w:rFonts w:eastAsia="TSC JMaoKai LG TT;微软雅黑" w:cs="TSC JGuyin MG TT" w:ascii="TSC JMaoKai LG TT;微软雅黑" w:hAnsi="TSC JMaoKai LG TT;微软雅黑"/>
              <w:b/>
              <w:kern w:val="0"/>
              <w:sz w:val="36"/>
              <w:szCs w:val="36"/>
            </w:rPr>
            <w:t>,</w:t>
          </w:r>
        </w:p>
        <w:p>
          <w:pPr>
            <w:pStyle w:val="Normal"/>
            <w:overflowPunct w:val="false"/>
            <w:autoSpaceDE w:val="false"/>
            <w:jc w:val="right"/>
            <w:rPr>
              <w:rFonts w:ascii="TSC JMaoKai LG TT;微软雅黑" w:hAnsi="TSC JMaoKai LG TT;微软雅黑" w:eastAsia="TSC JMaoKai LG TT;微软雅黑"/>
              <w:b/>
              <w:b/>
              <w:kern w:val="0"/>
              <w:sz w:val="36"/>
              <w:szCs w:val="36"/>
              <w:lang w:eastAsia="zh-CN"/>
            </w:rPr>
          </w:pPr>
          <w:r>
            <w:rPr>
              <w:rFonts w:ascii="TSC JMaoKai LG TT;微软雅黑" w:hAnsi="TSC JMaoKai LG TT;微软雅黑" w:eastAsia="TSC JMaoKai LG TT;微软雅黑"/>
              <w:b/>
              <w:kern w:val="0"/>
              <w:sz w:val="36"/>
              <w:szCs w:val="36"/>
              <w:lang w:val="zh-TW"/>
            </w:rPr>
            <w:t>得享神的丰盛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rPr/>
          </w:pPr>
          <w:r>
            <w:rPr>
              <w:rFonts w:eastAsia="TSC UKai M TT;宋体" w:ascii="TSC UKai M TT;宋体" w:hAnsi="TSC UKai M TT;宋体"/>
              <w:color w:val="000080"/>
              <w:kern w:val="0"/>
              <w:sz w:val="20"/>
              <w:szCs w:val="20"/>
              <w:lang w:eastAsia="zh-CN"/>
            </w:rPr>
            <w:t>&lt;</w:t>
          </w:r>
          <w:r>
            <w:rPr>
              <w:rFonts w:ascii="TSC UKai M TT;宋体" w:hAnsi="TSC UKai M TT;宋体" w:eastAsia="TSC UKai M TT;宋体"/>
              <w:color w:val="000080"/>
              <w:kern w:val="0"/>
              <w:sz w:val="20"/>
              <w:szCs w:val="20"/>
              <w:lang w:val="zh-TW" w:eastAsia="zh-CN"/>
            </w:rPr>
            <w:t>创世记一章廿七至廿八节</w:t>
          </w:r>
          <w:r>
            <w:rPr>
              <w:rFonts w:eastAsia="TSC UKai M TT;宋体" w:ascii="TSC UKai M TT;宋体" w:hAnsi="TSC UKai M TT;宋体"/>
              <w:color w:val="000080"/>
              <w:kern w:val="0"/>
              <w:sz w:val="20"/>
              <w:szCs w:val="20"/>
              <w:lang w:eastAsia="zh-CN"/>
            </w:rPr>
            <w:t>&gt;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32:00Z</dcterms:created>
  <dc:creator>Rick Liang</dc:creator>
  <dc:description/>
  <cp:keywords/>
  <dc:language>en-US</dc:language>
  <cp:lastModifiedBy>mei xie</cp:lastModifiedBy>
  <dcterms:modified xsi:type="dcterms:W3CDTF">2019-04-16T09:02:00Z</dcterms:modified>
  <cp:revision>17</cp:revision>
  <dc:subject/>
  <dc:title>主题经文: 神就照着自己的形像造人，乃是照着他的形像造男造女</dc:title>
</cp:coreProperties>
</file>