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left="210" w:hanging="210"/>
        <w:jc w:val="both"/>
        <w:rPr/>
      </w:pP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主題經文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:</w:t>
      </w:r>
      <w:r>
        <w:rPr>
          <w:rFonts w:eastAsia="細明體;Arial Unicode MS" w:cs="細明體;Arial Unicode MS" w:ascii="細明體;Arial Unicode MS" w:hAnsi="細明體;Arial Unicode MS"/>
          <w:color w:val="000080"/>
          <w:kern w:val="0"/>
          <w:sz w:val="21"/>
          <w:szCs w:val="21"/>
        </w:rPr>
        <w:t xml:space="preserve"> 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神造物的工已經完畢，就在第七日歇了衪一切的工安息了…耶和華神用地上的塵土造人，將生氣吹在他鼻孔裏，他就成了有靈的活人，名叫亞當…耶和華神將那人安置在伊甸園，使他修理看守…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</w:rPr>
        <w:t xml:space="preserve">  </w:t>
      </w:r>
      <w:r>
        <w:rPr>
          <w:rFonts w:eastAsia="TSC UFangsong M TT" w:cs="TSC UFangsong M TT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創</w:t>
      </w:r>
      <w:r>
        <w:rPr>
          <w:rFonts w:eastAsia="TSC UFangsong M TT" w:cs="TSC UFangsong M TT" w:ascii="TSC UFangsong M TT" w:hAnsi="TSC UFangsong M TT"/>
          <w:color w:val="000080"/>
          <w:kern w:val="0"/>
          <w:sz w:val="21"/>
          <w:szCs w:val="21"/>
        </w:rPr>
        <w:t>2:1-17&gt;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新細明體;Arial Unicode MS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人都在尋找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正的安息，但是離開神的狀態裏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得不著。植物只要有水、陽光、和空氣，就能得安息，禽獸昆蟲只要有肉體所需的合適環境，就能享受安息。唯有人不能單從食物和肉體的條件獲得滿足；除了肉體以外，還要滿足屬靈上的需要。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是擁有無形、有形生命的被造物；無形的生命屬於靈界，不停地受到靈界的影響，靈界會影響他心懷意念的變化，心裏的變化也會反應在他的生命和生活行為之中。耶穌說：「人活著，不是單靠食物，乃是靠神口裏所出的一切話」。人們每天都努力尋找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安息和幸福美滿的生活，却得不著是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不懂這奧秘的緣故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創世記第二章裏，神很明確地告訴我們「人受造的原理」和「能得安息的秘訣」。神按著自己榮耀的形像造人，也將自己的活氣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靈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吹在人的鼻孔裏，使他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有靈的活人。因此所有的受造物中，唯有人是必要在神的話和神的靈的引導之下生活才能得著安息。今天的經文闡釋一項極重要的真理：人在神所安排的場所裏、在神所定的時間裏，也在神的計劃和工作裏才能得安息。一個人與神同在享受安息的現場，就是萬福之源，從那裏會流露神的榮光、能力和祝福。無論在任何情況，只要你具備這些條件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卽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時能享受從神來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的安息。</w:t>
      </w:r>
      <w:r>
        <w:rPr>
          <w:rFonts w:ascii="TSC UYuan S TT" w:hAnsi="TSC UYuan S TT" w:cs="新細明體;Arial Unicode MS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overflowPunct w:val="false"/>
        <w:autoSpaceDE w:val="false"/>
        <w:spacing w:lineRule="exact" w:line="300" w:before="160" w:after="160"/>
        <w:ind w:left="360" w:firstLine="357"/>
        <w:jc w:val="both"/>
        <w:rPr>
          <w:rFonts w:ascii="華康中黑體" w:hAnsi="華康中黑體" w:eastAsia="華康中黑體" w:cs="華康中黑體"/>
          <w:color w:val="000000"/>
          <w:kern w:val="0"/>
          <w:sz w:val="21"/>
          <w:szCs w:val="21"/>
        </w:rPr>
      </w:pPr>
      <w:r>
        <w:rPr>
          <w:rFonts w:eastAsia="華康中黑體" w:cs="華康中黑體" w:ascii="Impact" w:hAnsi="Impact"/>
          <w:color w:val="000080"/>
          <w:kern w:val="2"/>
          <w:sz w:val="21"/>
          <w:szCs w:val="21"/>
        </w:rPr>
        <w:t>1</w:t>
      </w:r>
      <w:r>
        <w:rPr>
          <w:rFonts w:ascii="華康中黑體" w:hAnsi="華康中黑體" w:cs="華康中黑體" w:eastAsia="華康中黑體"/>
          <w:color w:val="000080"/>
          <w:kern w:val="2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2"/>
          <w:sz w:val="21"/>
          <w:szCs w:val="21"/>
          <w:lang w:val="zh-TW"/>
        </w:rPr>
        <w:t xml:space="preserve"> 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在神的話裏面，人才能得著真安息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16-17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節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你們必曉得真理，真理必叫你們得以自由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約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8:32&gt;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是按著神的形像被造，擁有靈性、知性、感性的榮耀生命；所以在屬靈上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理上、情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緖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上得到滿足時才得享安息；因此，離開神所定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理的人，絕無法得著滿足，唯有神的話才能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啓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示一個人非懂不可的信息：</w:t>
      </w:r>
      <w:r>
        <w:rPr>
          <w:rFonts w:eastAsia="TSC UYuan S TT" w:ascii="TSC UYuan S TT" w:hAnsi="TSC UYuan S TT"/>
          <w:color w:val="000000"/>
          <w:kern w:val="2"/>
          <w:sz w:val="21"/>
          <w:szCs w:val="21"/>
        </w:rPr>
        <w:t>1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我是誰</w:t>
      </w:r>
      <w:r>
        <w:rPr>
          <w:rFonts w:ascii="TSC UYuan S TT" w:hAnsi="TSC UYuan S TT" w:eastAsia="TSC UYuan S TT"/>
          <w:color w:val="000000"/>
          <w:kern w:val="2"/>
          <w:sz w:val="21"/>
          <w:szCs w:val="21"/>
        </w:rPr>
        <w:t xml:space="preserve"> </w:t>
      </w:r>
      <w:r>
        <w:rPr>
          <w:rFonts w:eastAsia="TSC UYuan S TT" w:ascii="TSC UYuan S TT" w:hAnsi="TSC UYuan S TT"/>
          <w:color w:val="000000"/>
          <w:kern w:val="2"/>
          <w:sz w:val="21"/>
          <w:szCs w:val="21"/>
        </w:rPr>
        <w:t>2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從那裏來，往那裏去</w:t>
      </w:r>
      <w:r>
        <w:rPr>
          <w:rFonts w:ascii="TSC UYuan S TT" w:hAnsi="TSC UYuan S TT" w:eastAsia="TSC UYuan S TT"/>
          <w:color w:val="000000"/>
          <w:kern w:val="2"/>
          <w:sz w:val="21"/>
          <w:szCs w:val="21"/>
        </w:rPr>
        <w:t xml:space="preserve"> </w:t>
      </w:r>
      <w:r>
        <w:rPr>
          <w:rFonts w:eastAsia="TSC UYuan S TT" w:ascii="TSC UYuan S TT" w:hAnsi="TSC UYuan S TT"/>
          <w:color w:val="000000"/>
          <w:kern w:val="2"/>
          <w:sz w:val="21"/>
          <w:szCs w:val="21"/>
        </w:rPr>
        <w:t>3)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何而活</w:t>
      </w:r>
      <w:r>
        <w:rPr>
          <w:rFonts w:ascii="TSC UYuan S TT" w:hAnsi="TSC UYuan S TT" w:eastAsia="TSC UYuan S TT"/>
          <w:color w:val="000000"/>
          <w:kern w:val="2"/>
          <w:sz w:val="21"/>
          <w:szCs w:val="21"/>
        </w:rPr>
        <w:t xml:space="preserve"> </w:t>
      </w:r>
      <w:r>
        <w:rPr>
          <w:rFonts w:eastAsia="TSC UYuan S TT" w:ascii="TSC UYuan S TT" w:hAnsi="TSC UYuan S TT"/>
          <w:color w:val="000000"/>
          <w:kern w:val="2"/>
          <w:sz w:val="21"/>
          <w:szCs w:val="21"/>
        </w:rPr>
        <w:t>4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公義和慈愛</w:t>
      </w:r>
      <w:r>
        <w:rPr>
          <w:rFonts w:ascii="TSC UYuan S TT" w:hAnsi="TSC UYuan S TT" w:eastAsia="TSC UYuan S TT"/>
          <w:color w:val="000000"/>
          <w:kern w:val="2"/>
          <w:sz w:val="21"/>
          <w:szCs w:val="21"/>
        </w:rPr>
        <w:t xml:space="preserve"> </w:t>
      </w:r>
      <w:r>
        <w:rPr>
          <w:rFonts w:eastAsia="TSC UYuan S TT" w:ascii="TSC UYuan S TT" w:hAnsi="TSC UYuan S TT"/>
          <w:color w:val="000000"/>
          <w:kern w:val="2"/>
          <w:sz w:val="21"/>
          <w:szCs w:val="21"/>
        </w:rPr>
        <w:t>5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救恩</w:t>
      </w:r>
      <w:r>
        <w:rPr>
          <w:rFonts w:ascii="TSC UYuan S TT" w:hAnsi="TSC UYuan S TT" w:eastAsia="TSC UYuan S TT"/>
          <w:color w:val="000000"/>
          <w:kern w:val="2"/>
          <w:sz w:val="21"/>
          <w:szCs w:val="21"/>
        </w:rPr>
        <w:t xml:space="preserve"> </w:t>
      </w:r>
      <w:r>
        <w:rPr>
          <w:rFonts w:eastAsia="TSC UYuan S TT" w:ascii="TSC UYuan S TT" w:hAnsi="TSC UYuan S TT"/>
          <w:color w:val="000000"/>
          <w:kern w:val="2"/>
          <w:sz w:val="21"/>
          <w:szCs w:val="21"/>
        </w:rPr>
        <w:t>6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永遠的計劃</w:t>
      </w:r>
      <w:r>
        <w:rPr>
          <w:rFonts w:ascii="TSC UYuan S TT" w:hAnsi="TSC UYuan S TT" w:eastAsia="TSC UYuan S TT"/>
          <w:color w:val="000000"/>
          <w:kern w:val="2"/>
          <w:sz w:val="21"/>
          <w:szCs w:val="21"/>
        </w:rPr>
        <w:t xml:space="preserve"> </w:t>
      </w:r>
      <w:r>
        <w:rPr>
          <w:rFonts w:eastAsia="TSC UYuan S TT" w:ascii="TSC UYuan S TT" w:hAnsi="TSC UYuan S TT"/>
          <w:color w:val="000000"/>
          <w:kern w:val="2"/>
          <w:sz w:val="21"/>
          <w:szCs w:val="21"/>
        </w:rPr>
        <w:t>7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所豫備的祝福和應許等事實。人若不懂這些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理，在無知、疑惑、糊塗裏怎能得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安息？</w:t>
      </w:r>
      <w:r>
        <w:rPr>
          <w:rFonts w:ascii="TSC UYuan S TT" w:hAnsi="TSC UYuan S TT" w:cs="新細明體;Arial Unicode MS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新細明體;Arial Unicode MS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話本身帶著創造性的能力，當一個人聽而相信的時候，聖靈大能的工作必在他心裏運行，使他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剛强的人。同時藉著神的話，在各樣情況裏，都能得著聖靈的感動、與神交通、發現神的美意、過有確據的生活。況且神的話是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的，在神的時間表裏已經成全應驗了，凡聽而相信的人必得應驗。越多經歷之後，他的信心越堅固，在任何的情況裏，都能得真安息。可惜亞當不順從神的話，離開神之後，就進到無知和疑惑裏，更受到邪靈的欺騙，他和他的後裔都失去了神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理，無法再靠自己知道有關神、天地、永遠的奧秘。除了神親自向我們顯明以外，沒有一人能回復神的話。所以聖經說：有機會聽道、信道、行道的人有福了。</w:t>
      </w:r>
    </w:p>
    <w:p>
      <w:pPr>
        <w:pStyle w:val="Normal"/>
        <w:overflowPunct w:val="false"/>
        <w:autoSpaceDE w:val="false"/>
        <w:spacing w:lineRule="exact" w:line="300" w:before="160" w:after="160"/>
        <w:ind w:left="360" w:firstLine="357"/>
        <w:jc w:val="both"/>
        <w:rPr>
          <w:rFonts w:ascii="華康中黑體" w:hAnsi="華康中黑體" w:eastAsia="華康中黑體" w:cs="華康中黑體"/>
          <w:color w:val="000000"/>
          <w:kern w:val="0"/>
          <w:sz w:val="21"/>
          <w:szCs w:val="21"/>
        </w:rPr>
      </w:pPr>
      <w:r>
        <w:rPr>
          <w:rFonts w:eastAsia="華康中黑體" w:cs="華康中黑體" w:ascii="Impact" w:hAnsi="Impact"/>
          <w:color w:val="000080"/>
          <w:kern w:val="2"/>
          <w:sz w:val="21"/>
          <w:szCs w:val="21"/>
        </w:rPr>
        <w:t>2</w:t>
      </w:r>
      <w:r>
        <w:rPr>
          <w:rFonts w:ascii="華康中黑體" w:hAnsi="華康中黑體" w:cs="華康中黑體" w:eastAsia="華康中黑體"/>
          <w:color w:val="000080"/>
          <w:kern w:val="2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2"/>
          <w:sz w:val="21"/>
          <w:szCs w:val="21"/>
          <w:lang w:val="zh-TW"/>
        </w:rPr>
        <w:t xml:space="preserve"> 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在聖靈的感動和引導之下，人才能得真安息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7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節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主的靈在那裏，那裏就得以自由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林后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3:17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基督釋放了我們，叫我們得以自由，所以要站立得穩，不要再被奴僕的軛挾制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加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5:1&gt;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得著神的活氣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靈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吹在鼻孔裏，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有靈的活人，在聖靈裏才能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安息。所有受造物中，唯獨人有靈魂，心靈是連結於靈界，無法不受靈界的影響；人的安息來自於聖靈所賜的信心、能力、安慰、盼望，並且聖靈一切的工作是藉著「神的話」和「神的話所揭示基督的奧秘」而來的。</w:t>
      </w:r>
      <w:r>
        <w:rPr>
          <w:rFonts w:ascii="TSC UYuan S TT" w:hAnsi="TSC UYuan S TT" w:cs="新細明體;Arial Unicode MS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亞當拒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話時，聖靈離開他，於是他就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肉體，無法知悉有關聖靈的奧秘，也不能接受聖靈的帶領、指引。因之，亞當的生命受到肉體、世界環境的影響、魔鬼各樣欺騙的暗示，他的心靈就掉進內疚、不安、懼怕的深淵裏了。凡離開神的人其生命狀態，都與亞當一樣，失去起初神所賜的安息，他的心靈晝夜受到各樣的控告，過著困苦流離的生活。唯有神所豫定要拯救的人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子民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有機會聽到耶穌基督的福音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經的精義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藉著聖靈的感動而相信耶穌基督的救恩，聖靈進住在重生人的心靈裏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靈的印記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自此，他能隨時得著聖靈所賜的信心、慈愛、安慰、勸告和盼望，靠著聖靈的能力，縱使在世上許多的問題和苦難裏，仍然保持神裏面的真安息，能過得勝有餘的生活。</w:t>
      </w:r>
      <w:r>
        <w:rPr>
          <w:rFonts w:ascii="TSC UYuan S TT" w:hAnsi="TSC UYuan S TT" w:cs="新細明體;Arial Unicode MS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left="280" w:firstLine="357"/>
        <w:jc w:val="both"/>
        <w:rPr>
          <w:rFonts w:ascii="華康中黑體" w:hAnsi="華康中黑體" w:eastAsia="華康中黑體" w:cs="華康中黑體"/>
          <w:color w:val="000000"/>
          <w:kern w:val="0"/>
          <w:sz w:val="21"/>
          <w:szCs w:val="21"/>
        </w:rPr>
      </w:pPr>
      <w:r>
        <w:rPr>
          <w:rFonts w:eastAsia="華康中黑體" w:cs="華康中黑體" w:ascii="Impact" w:hAnsi="Impact"/>
          <w:color w:val="000080"/>
          <w:kern w:val="0"/>
          <w:sz w:val="21"/>
          <w:szCs w:val="21"/>
        </w:rPr>
        <w:t>3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、在神的時間表裏，人才能得真安息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1-3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節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凡事都有定期，天下萬物都有定時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傳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3:1&gt;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新細明體;Arial Unicode MS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工作都有一定的時間表。神在六日中創造宇宙萬有，最後第七日與人一同進入安息了。神就是時間的開始和末了，也豫定了永遠的計劃和時間表。所以人在神的時間表裏，才能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安息。人活在地上的生命有三個重大意義：就是重生、成聖、事奉神而得獎賞。所以與永遠的時光、永遠的天國無關的人生是徒然的。個人生命的蒙恩都有神所定的時間及先後順序，一個家庭的蒙恩、一個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的建立也有定時及先後秩序；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的復興及其在地區裏影響力的擴大也有既定的程序；世上的凡事都有時間表和程序。凡按著所定的時間表，順其自然作事的人便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有福，他們必活在神所賜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安息裏。一個人多認識神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理，也順服聖靈的引導之下生活、作工、事奉的時候，就能享受這福氣。時常與神交通，察驗神的美意，歡喜的順從與神同行的人，他蒙恩的日子越久，在凡事上能越正確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楚地掌握神的時間表。不管在困難、無果效、等候的時刻，或亨通、或復興都能享受安息。</w:t>
      </w:r>
    </w:p>
    <w:p>
      <w:pPr>
        <w:pStyle w:val="Normal"/>
        <w:overflowPunct w:val="false"/>
        <w:autoSpaceDE w:val="false"/>
        <w:spacing w:lineRule="exact" w:line="300" w:before="160" w:after="160"/>
        <w:ind w:left="210" w:firstLine="357"/>
        <w:jc w:val="both"/>
        <w:rPr>
          <w:rFonts w:ascii="華康中黑體" w:hAnsi="華康中黑體" w:eastAsia="華康中黑體" w:cs="華康中黑體"/>
          <w:color w:val="000000"/>
          <w:kern w:val="0"/>
          <w:sz w:val="21"/>
          <w:szCs w:val="21"/>
        </w:rPr>
      </w:pPr>
      <w:r>
        <w:rPr>
          <w:rFonts w:eastAsia="華康中黑體" w:cs="華康中黑體" w:ascii="Impact" w:hAnsi="Impact"/>
          <w:color w:val="000080"/>
          <w:kern w:val="0"/>
          <w:sz w:val="21"/>
          <w:szCs w:val="21"/>
        </w:rPr>
        <w:t>4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、在神所安排的場所和事工裏，人才能得真安息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8-9, 15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節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gt;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新細明體;Arial Unicode MS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還未造亞當之前，先豫備了伊甸園，然後把他安置在那裏，叫他修理看守園子裏的一切。在那裏亞當得到神裡的安息，也得著神一切的能力。所以無論在那裏，神與我們同在同行的地方就是伊甸園，在那裏我們能得神的安息和祝福。反之，離開神的人所在的地方就是咒詛和痛苦的地方了。我們藉著耶穌基督的救恩，回復以馬內利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與我們同在</w:t>
      </w:r>
      <w:r>
        <w:rPr>
          <w:rFonts w:eastAsia="TSC UYuan S TT" w:cs="新細明體;Arial Unicode MS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同時，證明我們是已經蒙召、蒙恩、蒙愛的生命。我們得著了永生和天國，我們是神的兒女、神的後嗣，生命的目的就是榮神益人、在地上建立天國。當我們的生命回復神的話和聖靈的時候，天國就在我們的生活現場，我們所作的事就賦予了永遠的意義。同時我們所擁有的一切人際關係和生活現場裏，蘊含著神永遠的計劃。凡蒙恩得救的人都擁有七個生活現場，就是獨處、家庭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、事業、遇見、地區、全世界。當我們獨處的現場首先蒙恩，被聖靈充滿、智慧充滿、喜樂充滿的時候，無論在任何生活現場、任何景況，都能得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的安息，得智慧分辨該停留或離開之地，要見的人或暫疏遠的人。同時，我們所享受的安息和喜樂會影響我們的家庭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、工作場所、遇見的人、所居之地，喜樂的心必然與日俱增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華康中黑體" w:hAnsi="華康中黑體" w:eastAsia="華康中黑體" w:cs="華康中黑體"/>
          <w:color w:val="000000"/>
          <w:kern w:val="0"/>
          <w:sz w:val="21"/>
          <w:szCs w:val="21"/>
        </w:rPr>
      </w:pPr>
      <w:r>
        <w:rPr>
          <w:rFonts w:eastAsia="華康中黑體" w:cs="華康中黑體" w:ascii="Impact" w:hAnsi="Impact"/>
          <w:color w:val="000080"/>
          <w:kern w:val="0"/>
          <w:sz w:val="21"/>
          <w:szCs w:val="21"/>
        </w:rPr>
        <w:t>5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、回復神的人所在之地，就是祝福的根源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lt;10-14</w:t>
      </w:r>
      <w:r>
        <w:rPr>
          <w:rFonts w:ascii="TSC UFangsong M TT" w:hAnsi="TSC UFangsong M TT" w:cs="華康中黑體" w:eastAsia="TSC UFangsong M TT"/>
          <w:color w:val="000080"/>
          <w:kern w:val="0"/>
          <w:sz w:val="21"/>
          <w:szCs w:val="21"/>
          <w:lang w:val="zh-TW"/>
        </w:rPr>
        <w:t>節</w:t>
      </w:r>
      <w:r>
        <w:rPr>
          <w:rFonts w:eastAsia="TSC UFangsong M TT" w:cs="華康中黑體" w:ascii="TSC UFangsong M TT" w:hAnsi="TSC UFangsong M TT"/>
          <w:color w:val="000080"/>
          <w:kern w:val="0"/>
          <w:sz w:val="21"/>
          <w:szCs w:val="21"/>
        </w:rPr>
        <w:t>&gt;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新細明體;Arial Unicode MS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蒙恩的人亞當被安置的地方，就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萬福的源頭。有四道江河帶著神的恩典流出來，那河水所到之處，都有金子和各樣的寶石，就是古代人類輝煌的文明發源地。蒙恩的人所在之地，是神一切關心和賜福的焦點，藉著他的生命，神那無限的祝福延伸到周圍的人身上。他的生命會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個家族蒙福的源頭，也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、工作之地、遇見現場、地區以及全世界的祝福。當亞伯拉罕蒙召的時候，神對他說：「我必叫你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大國，我必賜福給你，叫你的名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大，你也要叫別人得福。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你祝福的，我必賜福與他，那咒詛你的，我必咒詛他，地上的萬族都要因你得福」，然後藉著亞伯拉罕的一生和他的後裔以色列，神完全成就了自己所立的約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新細明體;Arial Unicode MS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耶穌基督死而復活掌握天上地下所有的權柄之後，在昇天之前留下的大使命就是：「你們要去使萬民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門徒…」，「到普天下去，醫治萬民、祝福萬民」，「到列邦去…」，「餵養我的小羊」，「到地極去作我的見證」，同時基督已將「我必與你們同在直到世界的末了」之應許賜給我們。所以凡以主的應許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生的標竿的人實在有福了。過去人類歷史中，每一個蒙恩的時代都是藉著少數得著這應許的人興起的。他們就是亞伯拉罕、摩西、大衛、初代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的聖徒、馬丁路德、慕迪等歷代屬靈偉人；在那世代，許多蒙恩的子民和事工都因著他們的生命大大興旺起來。不管出身貴賤、學問多寡、地位高低、年齡老少，只要藉著神的話和聖靈的原則，回復時常與神同在，回復榮神益人的標竿，就能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當代的「萬福泉源」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rPr/>
      </w:pP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事實上，每個人的生命裏都隱藏著何等奇妙的奧秘及無限的潛力。但離開神的同時，人失去了一切。不僅無法享受原來神所賜無限的祝福，反而時常在各樣的問題裏困苦流離。我們靠自己絕無法勝過時刻攻擊我們的肉體情慾、世界的誘惑、魔鬼的權勢；唯獨靠著基督的寶血、神的話、和聖靈的大能，才享受神所賜完美的自由和安息，也能成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萬福之源，能祝福我們所愛的人，甚至祝福萬民。在此奉主耶穌基督的名祝福各位！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Arial Unicode MS"/>
    <w:charset w:val="86"/>
    <w:family w:val="auto"/>
    <w:pitch w:val="default"/>
  </w:font>
  <w:font w:name="TSC UFangsong M TT">
    <w:charset w:val="86"/>
    <w:family w:val="modern"/>
    <w:pitch w:val="default"/>
  </w:font>
  <w:font w:name="TSC UYuan S TT">
    <w:charset w:val="86"/>
    <w:family w:val="modern"/>
    <w:pitch w:val="default"/>
  </w:font>
  <w:font w:name="Impact">
    <w:charset w:val="00"/>
    <w:family w:val="swiss"/>
    <w:pitch w:val="variable"/>
  </w:font>
  <w:font w:name="TSC FYankai L5 TT">
    <w:charset w:val="88"/>
    <w:family w:val="modern"/>
    <w:pitch w:val="default"/>
  </w:font>
  <w:font w:name="TSC FMaoKai L5 TT">
    <w:charset w:val="88"/>
    <w:family w:val="modern"/>
    <w:pitch w:val="default"/>
  </w:font>
  <w:font w:name="TSC UKai M TT">
    <w:charset w:val="86"/>
    <w:family w:val="modern"/>
    <w:pitch w:val="default"/>
  </w:font>
  <w:font w:name="華康POP1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Footer"/>
      <w:rPr>
        <w:rFonts w:eastAsia="SimSun;宋体"/>
        <w:sz w:val="2"/>
        <w:lang w:eastAsia="zh-CN"/>
      </w:rPr>
    </w:pPr>
    <w:r>
      <w:rPr>
        <w:rFonts w:eastAsia="SimSun;宋体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142"/>
      <w:gridCol w:w="3204"/>
    </w:tblGrid>
    <w:tr>
      <w:trPr/>
      <w:tc>
        <w:tcPr>
          <w:tcW w:w="3252" w:type="dxa"/>
          <w:tcBorders/>
        </w:tcPr>
        <w:p>
          <w:pPr>
            <w:pStyle w:val="Footer"/>
            <w:rPr>
              <w:rFonts w:eastAsia="SimSun;宋体"/>
              <w:lang w:eastAsia="zh-CN"/>
            </w:rPr>
          </w:pP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" w:hAnsi="華康POP1體W7" w:cs="華康POP1體W7" w:eastAsia="SimSun;宋体"/>
              <w:kern w:val="2"/>
              <w:sz w:val="16"/>
              <w:szCs w:val="16"/>
              <w:lang w:val="zh-TW" w:eastAsia="zh-CN"/>
            </w:rPr>
            <w:t>三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2" w:type="dxa"/>
          <w:tcBorders/>
        </w:tcPr>
        <w:p>
          <w:pPr>
            <w:pStyle w:val="Footer"/>
            <w:snapToGrid w:val="false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2003/09/19</w:t>
          </w:r>
        </w:p>
      </w:tc>
    </w:tr>
  </w:tbl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960"/>
      <w:gridCol w:w="2880"/>
    </w:tblGrid>
    <w:tr>
      <w:trPr>
        <w:trHeight w:val="539" w:hRule="atLeast"/>
      </w:trPr>
      <w:tc>
        <w:tcPr>
          <w:tcW w:w="324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FYankai L5 TT" w:hAnsi="TSC FYankai L5 TT" w:eastAsia="TSC FYankai L5 TT"/>
              <w:sz w:val="24"/>
              <w:szCs w:val="24"/>
            </w:rPr>
            <w:t>創世的應許，今日的成就（三）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FMaoKai L5 TT" w:hAnsi="TSC FMaoKai L5 TT" w:eastAsia="TSC FMaoKai L5 TT"/>
              <w:kern w:val="0"/>
              <w:sz w:val="40"/>
              <w:szCs w:val="40"/>
              <w:lang w:eastAsia="zh-CN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40"/>
              <w:szCs w:val="40"/>
              <w:lang w:val="zh-TW"/>
            </w:rPr>
            <w:t>真安息何處尋</w:t>
          </w:r>
          <w:r>
            <w:rPr>
              <w:rFonts w:eastAsia="TSC FMaoKai L5 TT" w:cs="TSC JGuyin MG TT" w:ascii="TSC FMaoKai L5 TT" w:hAnsi="TSC FMaoKai L5 TT"/>
              <w:b/>
              <w:bCs/>
              <w:color w:val="000000"/>
              <w:kern w:val="0"/>
              <w:sz w:val="40"/>
              <w:szCs w:val="40"/>
            </w:rPr>
            <w:t>?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rPr>
              <w:rFonts w:ascii="TSC UKai M TT" w:hAnsi="TSC UKai M TT" w:eastAsia="TSC UKai M TT"/>
              <w:kern w:val="0"/>
              <w:sz w:val="20"/>
              <w:szCs w:val="20"/>
            </w:rPr>
          </w:pPr>
          <w:r>
            <w:rPr>
              <w:rFonts w:ascii="TSC UKai M TT" w:hAnsi="TSC UKai M TT" w:cs="PMingLiU;新細明體" w:eastAsia="TSC UKai M TT"/>
              <w:color w:val="000080"/>
              <w:kern w:val="0"/>
              <w:sz w:val="20"/>
              <w:szCs w:val="20"/>
              <w:lang w:val="zh-TW"/>
            </w:rPr>
            <w:t>《</w:t>
          </w:r>
          <w:r>
            <w:rPr>
              <w:rFonts w:ascii="TSC UKai M TT" w:hAnsi="TSC UKai M TT" w:cs="TSC UFangsong M TT" w:eastAsia="TSC UKai M TT"/>
              <w:color w:val="000080"/>
              <w:kern w:val="0"/>
              <w:sz w:val="20"/>
              <w:szCs w:val="20"/>
              <w:lang w:val="zh-TW"/>
            </w:rPr>
            <w:t>創世記二章一至十七節</w:t>
          </w:r>
          <w:r>
            <w:rPr>
              <w:rFonts w:ascii="TSC UKai M TT" w:hAnsi="TSC UKai M TT" w:cs="PMingLiU;新細明體" w:eastAsia="TSC UKai M TT"/>
              <w:color w:val="000080"/>
              <w:kern w:val="0"/>
              <w:sz w:val="20"/>
              <w:szCs w:val="20"/>
              <w:lang w:val="zh-TW"/>
            </w:rPr>
            <w:t>》</w:t>
          </w:r>
          <w:r>
            <w:rPr>
              <w:rFonts w:ascii="TSC UKai M TT" w:hAnsi="TSC UKai M TT" w:cs="新細明體;Arial Unicode MS" w:eastAsia="TSC UKai M TT"/>
              <w:color w:val="000080"/>
              <w:kern w:val="0"/>
              <w:sz w:val="20"/>
              <w:szCs w:val="20"/>
              <w:lang w:val="zh-TW"/>
            </w:rPr>
            <w:t xml:space="preserve">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02:00Z</dcterms:created>
  <dc:creator>Rick Liang</dc:creator>
  <dc:description/>
  <cp:keywords/>
  <dc:language>en-US</dc:language>
  <cp:lastModifiedBy>DAU User</cp:lastModifiedBy>
  <dcterms:modified xsi:type="dcterms:W3CDTF">2006-02-21T17:17:00Z</dcterms:modified>
  <cp:revision>13</cp:revision>
  <dc:subject/>
  <dc:title>主题经文: 神就照着自己的形像造人，乃是照着他的形像造男造女</dc:title>
</cp:coreProperties>
</file>