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ind w:left="180" w:hanging="180"/>
        <w:jc w:val="both"/>
        <w:rPr>
          <w:rFonts w:ascii="TSC UFangsong M TT" w:hAnsi="TSC UFangsong M TT" w:eastAsia="TSC UFangsong M TT" w:cs="TSC UFangsong M TT"/>
          <w:color w:val="000080"/>
          <w:kern w:val="0"/>
          <w:sz w:val="21"/>
          <w:szCs w:val="21"/>
          <w:lang w:val="zh-TW" w:eastAsia="zh-CN"/>
        </w:rPr>
      </w:pP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主題經文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>: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耶和華神說，那人獨居不好，我要為他造一個配偶幫助他…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</w:rPr>
        <w:t xml:space="preserve"> 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耶和華神就用那人身上所取的，造成一個女人，領他到那人跟前。那人說，這是我骨中的骨</w:t>
      </w:r>
      <w:r>
        <w:rPr>
          <w:rFonts w:ascii="PMingLiU;新細明體" w:hAnsi="PMingLiU;新細明體" w:cs="PMingLiU;新細明體"/>
          <w:color w:val="000080"/>
          <w:kern w:val="0"/>
          <w:sz w:val="21"/>
          <w:szCs w:val="21"/>
          <w:lang w:val="zh-TW"/>
        </w:rPr>
        <w:t>、</w:t>
      </w:r>
      <w:r>
        <w:rPr>
          <w:rFonts w:ascii="TSC UFangsong M TT" w:hAnsi="TSC UFangsong M TT" w:cs="TSC UFangsong M TT" w:eastAsia="TSC UFangsong M TT"/>
          <w:color w:val="000080"/>
          <w:kern w:val="0"/>
          <w:sz w:val="21"/>
          <w:szCs w:val="21"/>
          <w:lang w:val="zh-TW"/>
        </w:rPr>
        <w:t>肉中的肉…</w:t>
      </w:r>
    </w:p>
    <w:p>
      <w:pPr>
        <w:pStyle w:val="Normal"/>
        <w:overflowPunct w:val="false"/>
        <w:autoSpaceDE w:val="false"/>
        <w:spacing w:lineRule="exact" w:line="300"/>
        <w:ind w:left="345" w:hanging="345"/>
        <w:jc w:val="both"/>
        <w:rPr>
          <w:rFonts w:ascii="TSC UFangsong M TT" w:hAnsi="TSC UFangsong M TT" w:eastAsia="SimSun;宋体" w:cs="TSC UFangsong M TT"/>
          <w:color w:val="000000"/>
          <w:kern w:val="0"/>
          <w:sz w:val="21"/>
          <w:szCs w:val="21"/>
          <w:lang w:val="zh-TW" w:eastAsia="zh-CN"/>
        </w:rPr>
      </w:pPr>
      <w:r>
        <w:rPr>
          <w:rFonts w:eastAsia="SimSun;宋体" w:cs="TSC UFangsong M TT" w:ascii="TSC UFangsong M TT" w:hAnsi="TSC UFangsong M TT"/>
          <w:color w:val="000000"/>
          <w:kern w:val="0"/>
          <w:sz w:val="21"/>
          <w:szCs w:val="21"/>
          <w:lang w:val="zh-TW" w:eastAsia="zh-CN"/>
        </w:rPr>
      </w:r>
    </w:p>
    <w:p>
      <w:pPr>
        <w:pStyle w:val="Normal"/>
        <w:overflowPunct w:val="false"/>
        <w:autoSpaceDE w:val="false"/>
        <w:spacing w:lineRule="exact" w:line="300" w:before="160" w:after="160"/>
        <w:ind w:firstLine="342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一個人若認識了神、認識了自己、也認識了旁邊的人，事實上是已經認識了一切，他能天天享受神透過旁邊人賜給他豐盛無限的祝福。人都出生在重要的「關係」裏，也天天活在許多重要的「遇見」裏。從夫婦、家族的關係開始，直到住在地極的異族，我們與所有的人之間被一種奇妙的生命網絡牽引著。凡不認識創造萬民、引導萬人的神計劃的人，無法了解這神奇的奧秘，也不能享受裏面所隱藏無限的祝福。只要你回復與神、人的關係，新的世界和創造性的新生活，就會向你展開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left="210" w:hanging="210"/>
        <w:jc w:val="both"/>
        <w:rPr>
          <w:rFonts w:ascii="華康中黑體" w:hAnsi="華康中黑體" w:eastAsia="華康中黑體" w:cs="華康中黑體"/>
          <w:color w:val="000080"/>
          <w:kern w:val="0"/>
          <w:sz w:val="21"/>
          <w:szCs w:val="21"/>
        </w:rPr>
      </w:pPr>
      <w:r>
        <w:rPr>
          <w:rFonts w:eastAsia="華康中黑體" w:cs="華康中黑體" w:ascii="Impact" w:hAnsi="Impact"/>
          <w:color w:val="000080"/>
          <w:kern w:val="0"/>
          <w:sz w:val="21"/>
          <w:szCs w:val="21"/>
        </w:rPr>
        <w:t>1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>.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在所有的遇見和關係裏，隱藏著神奇妙的計劃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42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對亞當的慈愛和祝福是何等無限啊！亞當睡夢初醒，</w:t>
      </w:r>
      <w:r>
        <w:rPr>
          <w:rFonts w:ascii="TSC UYuan S TT" w:hAnsi="TSC UYuan S TT" w:cs="MingLiU;細明體" w:eastAsia="TSC UYuan S TT"/>
          <w:color w:val="000000"/>
          <w:kern w:val="0"/>
          <w:sz w:val="21"/>
          <w:szCs w:val="21"/>
          <w:lang w:val="zh-TW"/>
        </w:rPr>
        <w:t>映入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眼簾的是一個極其美麗耀眼的生命。夏娃！亞當一看見她就愛上了她，知道她是用自己的骨肉所造，與自己同樣的生命。她擁有與亞當同樣的生命原理，同樣的父（創造主神）、同樣的應許和祝福、同樣的靈，並且帶著亞當身上沒有的東西，來與亞當彼此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幇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補配搭，要一同實現神永遠、無限的計劃，將來神藉著他倆的結合，不斷地再生養像天上的星星般無數相同的生命。他倆必要維持在神裏面的關係，他們在神裏面相親相愛、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幇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補配搭、生養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衆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多的關係，就是神的喜樂、神的詩歌，他們便能享受從神而來豐盛的祝福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42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  <w:lang w:val="zh-TW" w:eastAsia="zh-CN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從我們出生到今日，每天在我們的生活裏發生許多亞當、夏娃式的遇見。我們遇見了父母、遇見了兄弟、親族、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隣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居。人的生命不僅連結於靈界的奧秘和永遠的時光，在人際關係上亦擁有奇妙的聯絡網。就時間而言，縱聯於前時代和後時代的所有人；空間而言，橫聯於近處的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隣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居以及遠處的異族。擁有如此奇妙聯絡網的個人生命和另一個人的生命，在神的慈繩愛索裏聯絡起來所擁有的潛力是無可限量的。</w:t>
      </w:r>
    </w:p>
    <w:p>
      <w:pPr>
        <w:pStyle w:val="Normal"/>
        <w:overflowPunct w:val="false"/>
        <w:autoSpaceDE w:val="false"/>
        <w:spacing w:lineRule="exact" w:line="300" w:before="160" w:after="160"/>
        <w:jc w:val="both"/>
        <w:rPr>
          <w:rFonts w:ascii="華康中黑體" w:hAnsi="華康中黑體" w:eastAsia="華康中黑體" w:cs="華康中黑體"/>
          <w:color w:val="000080"/>
          <w:kern w:val="0"/>
          <w:sz w:val="21"/>
          <w:szCs w:val="21"/>
        </w:rPr>
      </w:pP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 xml:space="preserve"> </w:t>
      </w:r>
      <w:r>
        <w:rPr>
          <w:rFonts w:eastAsia="華康中黑體" w:cs="華康中黑體" w:ascii="Impact" w:hAnsi="Impact"/>
          <w:color w:val="000080"/>
          <w:kern w:val="0"/>
          <w:sz w:val="21"/>
          <w:szCs w:val="21"/>
        </w:rPr>
        <w:t>2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>.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人離開神的同時，就要面臨一切關係的破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42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類歷史裏，有一天發生最嚴重的悲劇，就是人忽然看不見時常與他同在的神，也不能與祂交通。亞當被魔鬼撒但欺騙，拒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的話，不順從聖靈的感動，因此他與神的交往通路就斷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了。從他與神的關係破裂的時刻開始，亞當與自己的關係也破裂，結果原來擁有神一切榮光的生命，就被自卑感、羞辱感、內疚感、不安、懼怕的心牢牢捆住了。同時，他與旁人的關係也破裂了，原來一同得榮耀、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相愛相助、榮神益人的肢體關係，就變成推責任、競爭、嫉妒、憎恨、爭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鬪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、殺害的對象；最後，他與萬物的關係也都破裂了，結果：應該治理萬有，統管一切的生命，就變成物質的奴隸了。在神外面，人不但失去神榮耀的形像和受造之時的尊貴，他與所有的關係也都變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敵對、破壞性的關係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42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  <w:lang w:val="zh-TW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歷史上，許多的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士和哲學家都呼籲博愛精神；然而，人的世界不但不能回復起初的愛（愛神、愛人），反而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與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、哲理與哲理的爭論、敵對的情況越來越嚴重。雖然有時個人與個人之間、一個家庭裏或一個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裏回復了某種程度上「人的愛」，然而那種「人的愛」，不但不能回復「榮耀歸給神、成就神永遠計劃」的愛之終極目標，反倒衍生出許多導火線，使一個集團與另一集團持續發生糾紛。沒有回復與神關係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不會有任何關係的回復。萬人萬物都是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著神的榮耀而造，也在那目的之下才能維持、發展彼此之間的關係。所有不將榮耀歸給神的人際關係都失去了其原來的意義，甚至有人焚燒己身以表現自己的愛，但若不是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榮耀神而作的話，只不過是在罪、咒詛、和審判裏的犧牲而已。</w:t>
      </w:r>
    </w:p>
    <w:p>
      <w:pPr>
        <w:pStyle w:val="Normal"/>
        <w:overflowPunct w:val="false"/>
        <w:autoSpaceDE w:val="false"/>
        <w:spacing w:lineRule="exact" w:line="300" w:before="160" w:after="160"/>
        <w:jc w:val="both"/>
        <w:rPr>
          <w:rFonts w:ascii="華康中黑體" w:hAnsi="華康中黑體" w:eastAsia="華康中黑體" w:cs="華康中黑體"/>
          <w:color w:val="000080"/>
          <w:kern w:val="0"/>
          <w:sz w:val="21"/>
          <w:szCs w:val="21"/>
        </w:rPr>
      </w:pP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 xml:space="preserve"> </w:t>
      </w:r>
      <w:r>
        <w:rPr>
          <w:rFonts w:eastAsia="華康中黑體" w:cs="華康中黑體" w:ascii="Impact" w:hAnsi="Impact"/>
          <w:color w:val="000080"/>
          <w:kern w:val="0"/>
          <w:sz w:val="21"/>
          <w:szCs w:val="21"/>
        </w:rPr>
        <w:t>3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>.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唯有經過「十字架」，我們才能回復一切的關係；耶穌基督的十字架是神奇妙的智慧，也是回復一切破裂關係的唯一途徑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&lt;</w:t>
      </w:r>
      <w:r>
        <w:rPr>
          <w:rFonts w:ascii="TSC UFangsong M TT" w:hAnsi="TSC UFangsong M TT" w:cs="PMingLiU;新細明體" w:eastAsia="TSC UFangsong M TT"/>
          <w:color w:val="000080"/>
          <w:kern w:val="0"/>
          <w:sz w:val="21"/>
          <w:szCs w:val="21"/>
          <w:lang w:val="zh-TW"/>
        </w:rPr>
        <w:t>林前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1:18-25&gt;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60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  <w:lang w:val="zh-TW" w:eastAsia="zh-CN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十字架不但解決罪、魔鬼、死的問題，使人回復與神的關係，同時顯明了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與自己「在人際係上仇」的人所豫備神那無限的大愛，也完全地揭開神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所豫備那永遠美好的計劃、應許和祝福。當一個人聽而信十字架的真理的時候，聖靈已經居住在他裏面，他重生了。他在聖靈的光照下多學習神的話，了解了自己的身份、權柄、和永遠豐盛的基業，也藉著與神交通，與神同行的經歷，從內疚、自卑、挫折等的創傷裏得著釋放，同時回復自尊和自豪，而漸漸回復與自己的關係。透過十字架看別人，不但能憐憫和寬容，因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知道神對所有人的慈愛和計劃，連仇敵也能愛，他的所有人際關係都將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正面、創造性的。藉著十字架向我們顯明神的無限大愛，不但個人的生命得更新，也會回復與萬人、萬物的關係。這是何等奇妙神的智慧啊！</w:t>
      </w:r>
    </w:p>
    <w:p>
      <w:pPr>
        <w:pStyle w:val="Normal"/>
        <w:overflowPunct w:val="false"/>
        <w:autoSpaceDE w:val="false"/>
        <w:spacing w:lineRule="exact" w:line="300" w:before="160" w:after="160"/>
        <w:ind w:left="180" w:hanging="180"/>
        <w:jc w:val="both"/>
        <w:rPr/>
      </w:pPr>
      <w:r>
        <w:rPr>
          <w:rFonts w:eastAsia="華康中黑體" w:cs="華康中黑體" w:ascii="Impact" w:hAnsi="Impact"/>
          <w:color w:val="000080"/>
          <w:kern w:val="0"/>
          <w:sz w:val="21"/>
          <w:szCs w:val="21"/>
        </w:rPr>
        <w:t>4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>.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神藉著領悟而享受十字架奧秘的人張開無限蒙福的事工；「若有人在基督裏，他就是新造的人，舊事已過都變成新的了。一切都是出於神，他藉著基督使我們與他和好，又將勸人與他和好的職份賜給我們」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&lt;</w:t>
      </w:r>
      <w:r>
        <w:rPr>
          <w:rFonts w:ascii="TSC UFangsong M TT" w:hAnsi="TSC UFangsong M TT" w:cs="PMingLiU;新細明體" w:eastAsia="TSC UFangsong M TT"/>
          <w:color w:val="000080"/>
          <w:kern w:val="0"/>
          <w:sz w:val="21"/>
          <w:szCs w:val="21"/>
          <w:lang w:val="zh-TW"/>
        </w:rPr>
        <w:t>林后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5:17-18&gt;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；「你們要去使萬民成為門徒…」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&lt;</w:t>
      </w:r>
      <w:r>
        <w:rPr>
          <w:rFonts w:ascii="TSC UFangsong M TT" w:hAnsi="TSC UFangsong M TT" w:cs="PMingLiU;新細明體" w:eastAsia="TSC UFangsong M TT"/>
          <w:color w:val="000080"/>
          <w:kern w:val="0"/>
          <w:sz w:val="21"/>
          <w:szCs w:val="21"/>
          <w:lang w:val="zh-TW"/>
        </w:rPr>
        <w:t>太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28:18-20&gt;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；「到普天下去，醫治萬民祝福萬民」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&lt;</w:t>
      </w:r>
      <w:r>
        <w:rPr>
          <w:rFonts w:ascii="TSC UFangsong M TT" w:hAnsi="TSC UFangsong M TT" w:cs="PMingLiU;新細明體" w:eastAsia="TSC UFangsong M TT"/>
          <w:color w:val="000080"/>
          <w:kern w:val="0"/>
          <w:sz w:val="21"/>
          <w:szCs w:val="21"/>
          <w:lang w:val="zh-TW"/>
        </w:rPr>
        <w:t>可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16:15-20&gt;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；「到列邦去…」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&lt;</w:t>
      </w:r>
      <w:r>
        <w:rPr>
          <w:rFonts w:ascii="TSC UFangsong M TT" w:hAnsi="TSC UFangsong M TT" w:cs="PMingLiU;新細明體" w:eastAsia="TSC UFangsong M TT"/>
          <w:color w:val="000080"/>
          <w:kern w:val="0"/>
          <w:sz w:val="21"/>
          <w:szCs w:val="21"/>
          <w:lang w:val="zh-TW"/>
        </w:rPr>
        <w:t>路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24:44-48&gt;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；「餵養我的小羊」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&lt;</w:t>
      </w:r>
      <w:r>
        <w:rPr>
          <w:rFonts w:ascii="TSC UFangsong M TT" w:hAnsi="TSC UFangsong M TT" w:cs="PMingLiU;新細明體" w:eastAsia="TSC UFangsong M TT"/>
          <w:color w:val="000080"/>
          <w:kern w:val="0"/>
          <w:sz w:val="21"/>
          <w:szCs w:val="21"/>
          <w:lang w:val="zh-TW"/>
        </w:rPr>
        <w:t>約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21:15-19&gt;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；「到地極去作我的見證人」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&lt;</w:t>
      </w:r>
      <w:r>
        <w:rPr>
          <w:rFonts w:ascii="TSC UFangsong M TT" w:hAnsi="TSC UFangsong M TT" w:cs="PMingLiU;新細明體" w:eastAsia="TSC UFangsong M TT"/>
          <w:color w:val="000080"/>
          <w:kern w:val="0"/>
          <w:sz w:val="21"/>
          <w:szCs w:val="21"/>
          <w:lang w:val="zh-TW"/>
        </w:rPr>
        <w:t>徒</w:t>
      </w:r>
      <w:r>
        <w:rPr>
          <w:rFonts w:eastAsia="TSC UFangsong M TT" w:cs="PMingLiU;新細明體" w:ascii="TSC UFangsong M TT" w:hAnsi="TSC UFangsong M TT"/>
          <w:color w:val="000080"/>
          <w:kern w:val="0"/>
          <w:sz w:val="21"/>
          <w:szCs w:val="21"/>
        </w:rPr>
        <w:t>1:8&gt;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 xml:space="preserve"> 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60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領悟十字架奧秘的人，藉著與神交通得著許多神與他同在的證據，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不能不傳的人。所以他所愛的家人和周圍的人漸漸回復與神的關係，會享受神的恩典。神為他設計生命的藍圖，安排許多預定蒙福的生命與他相遇，藉著他所擁有奇妙的生命網絡，將福音的大能擴張到地極。這就完全回復神造他生命的目的了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42"/>
        <w:rPr/>
      </w:pP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當你相信耶穌基督、重生成</w:t>
      </w:r>
      <w:r>
        <w:rPr>
          <w:rFonts w:ascii="TSC UYuan S TT" w:hAnsi="TSC UYuan S TT" w:cs="PMingLiU;新細明體"/>
          <w:color w:val="000000"/>
          <w:kern w:val="2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神的兒女、以榮神益人當作你終身的目標時，你所擁有的一切背景、條件和人際關係都將成就神非常重要的計劃，每天會遇見許多貴人和貴事。當你離開這世界的時候會留下豐碩的果實，並能繁衍出無窮的新果子；那一切的果子都成</w:t>
      </w:r>
      <w:r>
        <w:rPr>
          <w:rFonts w:ascii="TSC UYuan S TT" w:hAnsi="TSC UYuan S TT" w:cs="PMingLiU;新細明體"/>
          <w:color w:val="000000"/>
          <w:kern w:val="2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你的產業。你是否願意過充滿意義的餘生？奉耶穌基督的名祝福你！今天，就在此時刻得著重生，從今以後享受榮耀神、祝福家人、地區、和萬民的豐盛生命。</w:t>
      </w:r>
      <w:r>
        <w:rPr>
          <w:rFonts w:ascii="PMingLiU;新細明體" w:hAnsi="PMingLiU;新細明體" w:cs="PMingLiU;新細明體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/>
        <w:rPr>
          <w:rFonts w:ascii="PMingLiU;新細明體" w:hAnsi="PMingLiU;新細明體" w:cs="PMingLiU;新細明體"/>
          <w:color w:val="000000"/>
          <w:kern w:val="0"/>
          <w:sz w:val="21"/>
          <w:szCs w:val="21"/>
        </w:rPr>
      </w:pP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</w:r>
    </w:p>
    <w:p>
      <w:pPr>
        <w:pStyle w:val="Normal"/>
        <w:spacing w:lineRule="exact" w:line="3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TSC UFangsong M TT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TSC UYuan S TT">
    <w:charset w:val="86"/>
    <w:family w:val="modern"/>
    <w:pitch w:val="default"/>
  </w:font>
  <w:font w:name="Impact">
    <w:charset w:val="00"/>
    <w:family w:val="swiss"/>
    <w:pitch w:val="variable"/>
  </w:font>
  <w:font w:name="TSC FYankai L5 TT">
    <w:charset w:val="88"/>
    <w:family w:val="modern"/>
    <w:pitch w:val="default"/>
  </w:font>
  <w:font w:name="TSC FMaoKai L5 TT">
    <w:charset w:val="88"/>
    <w:family w:val="modern"/>
    <w:pitch w:val="default"/>
  </w:font>
  <w:font w:name="TSC UKai M TT">
    <w:charset w:val="86"/>
    <w:family w:val="modern"/>
    <w:pitch w:val="default"/>
  </w:font>
  <w:font w:name="華康POP1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  <w:p>
    <w:pPr>
      <w:pStyle w:val="Footer"/>
      <w:rPr>
        <w:rFonts w:eastAsia="SimSun;宋体"/>
        <w:sz w:val="2"/>
        <w:lang w:eastAsia="zh-CN"/>
      </w:rPr>
    </w:pPr>
    <w:r>
      <w:rPr>
        <w:rFonts w:eastAsia="SimSun;宋体"/>
        <w:sz w:val="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628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2"/>
      <w:gridCol w:w="3142"/>
      <w:gridCol w:w="3204"/>
    </w:tblGrid>
    <w:tr>
      <w:trPr/>
      <w:tc>
        <w:tcPr>
          <w:tcW w:w="3252" w:type="dxa"/>
          <w:tcBorders/>
        </w:tcPr>
        <w:p>
          <w:pPr>
            <w:pStyle w:val="Footer"/>
            <w:rPr>
              <w:rFonts w:eastAsia="SimSun;宋体"/>
              <w:lang w:eastAsia="zh-CN"/>
            </w:rPr>
          </w:pP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>第一卷</w:t>
          </w: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 xml:space="preserve">   </w:t>
          </w: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>第</w:t>
          </w:r>
          <w:r>
            <w:rPr>
              <w:rFonts w:ascii="華康POP1體W7" w:hAnsi="華康POP1體W7" w:cs="華康POP1體W7" w:eastAsia="SimSun;宋体"/>
              <w:kern w:val="2"/>
              <w:sz w:val="16"/>
              <w:szCs w:val="16"/>
              <w:lang w:val="zh-TW" w:eastAsia="zh-CN"/>
            </w:rPr>
            <w:t>四</w:t>
          </w: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>期</w:t>
          </w:r>
        </w:p>
      </w:tc>
      <w:tc>
        <w:tcPr>
          <w:tcW w:w="3142" w:type="dxa"/>
          <w:tcBorders/>
        </w:tcPr>
        <w:p>
          <w:pPr>
            <w:pStyle w:val="Footer"/>
            <w:snapToGrid w:val="false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  <w:p>
          <w:pPr>
            <w:pStyle w:val="Footer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2003/09/26</w:t>
          </w:r>
        </w:p>
      </w:tc>
    </w:tr>
  </w:tbl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960"/>
      <w:gridCol w:w="2880"/>
    </w:tblGrid>
    <w:tr>
      <w:trPr>
        <w:trHeight w:val="539" w:hRule="atLeast"/>
      </w:trPr>
      <w:tc>
        <w:tcPr>
          <w:tcW w:w="3240" w:type="dxa"/>
          <w:tcBorders/>
          <w:vAlign w:val="center"/>
        </w:tcPr>
        <w:p>
          <w:pPr>
            <w:pStyle w:val="Header"/>
            <w:rPr/>
          </w:pPr>
          <w:r>
            <w:rPr>
              <w:rFonts w:ascii="TSC FYankai L5 TT" w:hAnsi="TSC FYankai L5 TT" w:eastAsia="TSC FYankai L5 TT"/>
              <w:sz w:val="24"/>
              <w:szCs w:val="24"/>
            </w:rPr>
            <w:t>創世的應許，今日的成就（四）</w:t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FMaoKai L5 TT" w:hAnsi="TSC FMaoKai L5 TT" w:eastAsia="SimSun;宋体"/>
              <w:kern w:val="0"/>
              <w:sz w:val="40"/>
              <w:szCs w:val="40"/>
              <w:lang w:eastAsia="zh-CN"/>
            </w:rPr>
          </w:pPr>
          <w:r>
            <w:rPr>
              <w:rFonts w:ascii="TSC FMaoKai L5 TT" w:hAnsi="TSC FMaoKai L5 TT" w:cs="TSC UKai M TT" w:eastAsia="TSC FMaoKai L5 TT"/>
              <w:b/>
              <w:bCs/>
              <w:color w:val="000000"/>
              <w:kern w:val="0"/>
              <w:sz w:val="40"/>
              <w:szCs w:val="40"/>
              <w:lang w:val="zh-TW"/>
            </w:rPr>
            <w:t>奇妙的生命網絡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rPr>
              <w:rFonts w:ascii="TSC UKai M TT" w:hAnsi="TSC UKai M TT" w:eastAsia="TSC UKai M TT"/>
              <w:kern w:val="0"/>
              <w:sz w:val="20"/>
              <w:szCs w:val="20"/>
            </w:rPr>
          </w:pPr>
          <w:r>
            <w:rPr>
              <w:rFonts w:ascii="TSC UKai M TT" w:hAnsi="TSC UKai M TT" w:cs="PMingLiU;新細明體" w:eastAsia="TSC UKai M TT"/>
              <w:color w:val="000080"/>
              <w:kern w:val="0"/>
              <w:sz w:val="20"/>
              <w:szCs w:val="20"/>
              <w:lang w:val="zh-TW"/>
            </w:rPr>
            <w:t>《</w:t>
          </w:r>
          <w:r>
            <w:rPr>
              <w:rFonts w:ascii="TSC UKai M TT" w:hAnsi="TSC UKai M TT" w:cs="TSC UFangsong M TT" w:eastAsia="TSC UKai M TT"/>
              <w:color w:val="000080"/>
              <w:kern w:val="0"/>
              <w:sz w:val="20"/>
              <w:szCs w:val="20"/>
              <w:lang w:val="zh-TW"/>
            </w:rPr>
            <w:t>創世記二章十八至廿五節</w:t>
          </w:r>
          <w:r>
            <w:rPr>
              <w:rFonts w:ascii="TSC UKai M TT" w:hAnsi="TSC UKai M TT" w:cs="PMingLiU;新細明體" w:eastAsia="TSC UKai M TT"/>
              <w:color w:val="000080"/>
              <w:kern w:val="0"/>
              <w:sz w:val="20"/>
              <w:szCs w:val="20"/>
              <w:lang w:val="zh-TW"/>
            </w:rPr>
            <w:t>》</w:t>
          </w:r>
          <w:r>
            <w:rPr>
              <w:rFonts w:ascii="TSC UKai M TT" w:hAnsi="TSC UKai M TT" w:cs="新細明體;Arial Unicode MS" w:eastAsia="TSC UKai M TT"/>
              <w:color w:val="000080"/>
              <w:kern w:val="0"/>
              <w:sz w:val="20"/>
              <w:szCs w:val="20"/>
              <w:lang w:val="zh-TW"/>
            </w:rPr>
            <w:t xml:space="preserve">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41:00Z</dcterms:created>
  <dc:creator>Rick Liang</dc:creator>
  <dc:description/>
  <cp:keywords/>
  <dc:language>en-US</dc:language>
  <cp:lastModifiedBy>DAU User</cp:lastModifiedBy>
  <cp:lastPrinted>2004-04-01T12:42:00Z</cp:lastPrinted>
  <dcterms:modified xsi:type="dcterms:W3CDTF">2006-02-21T17:02:00Z</dcterms:modified>
  <cp:revision>13</cp:revision>
  <dc:subject/>
  <dc:title>主题经文: 神就照着自己的形像造人，乃是照着他的形像造男造女</dc:title>
</cp:coreProperties>
</file>