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ind w:left="210" w:hanging="210"/>
        <w:jc w:val="both"/>
        <w:rPr>
          <w:rFonts w:ascii="TSC UFangsong M TT" w:hAnsi="TSC UFangsong M TT" w:eastAsia="TSC UFangsong M TT" w:cs="TSC UFangsong M TT"/>
          <w:color w:val="000080"/>
          <w:kern w:val="0"/>
          <w:sz w:val="21"/>
          <w:szCs w:val="21"/>
          <w:lang w:val="zh-TW" w:eastAsia="zh-CN"/>
        </w:rPr>
      </w:pP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主題經文</w:t>
      </w:r>
      <w:r>
        <w:rPr>
          <w:rFonts w:eastAsia="華康中黑體" w:cs="華康中黑體" w:ascii="華康中黑體" w:hAnsi="華康中黑體"/>
          <w:color w:val="000080"/>
          <w:kern w:val="0"/>
          <w:sz w:val="21"/>
          <w:szCs w:val="21"/>
        </w:rPr>
        <w:t>: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耶和華神所造的，惟有蛇比田野一切的活物更狡猾</w:t>
      </w:r>
      <w:r>
        <w:rPr>
          <w:rFonts w:ascii="PMingLiU;新細明體" w:hAnsi="PMingLiU;新細明體" w:cs="PMingLiU;新細明體"/>
          <w:color w:val="000080"/>
          <w:kern w:val="0"/>
          <w:sz w:val="21"/>
          <w:szCs w:val="21"/>
          <w:lang w:val="zh-TW"/>
        </w:rPr>
        <w:t>。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蛇對女人說</w:t>
      </w:r>
      <w:r>
        <w:rPr>
          <w:rFonts w:eastAsia="TSC UFangsong M TT" w:cs="TSC UFangsong M TT" w:ascii="TSC UFangsong M TT" w:hAnsi="TSC UFangsong M TT"/>
          <w:color w:val="000080"/>
          <w:kern w:val="0"/>
          <w:sz w:val="21"/>
          <w:szCs w:val="21"/>
        </w:rPr>
        <w:t xml:space="preserve">... 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於是女人見那棵樹的果子好作食物，也悅人的眼目，且是可喜愛的，能使人有智慧，就摘下果子來吃了</w:t>
      </w:r>
      <w:r>
        <w:rPr>
          <w:rFonts w:ascii="PMingLiU;新細明體" w:hAnsi="PMingLiU;新細明體" w:cs="PMingLiU;新細明體"/>
          <w:color w:val="000080"/>
          <w:kern w:val="0"/>
          <w:sz w:val="21"/>
          <w:szCs w:val="21"/>
          <w:lang w:val="zh-TW"/>
        </w:rPr>
        <w:t>，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又給他丈夫。他丈夫也吃了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TSC UYuan S TT" w:hAnsi="TSC UYuan S TT" w:eastAsia="TSC UYuan S TT" w:cs="PMingLiU;新細明體"/>
          <w:color w:val="000000"/>
          <w:kern w:val="0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每天有許多人不斷地在各樣問題裏掙扎呻吟著，這層出不窮的問題不知從何處來，也不知該如何解決。真是奇怪！人們的心裏時常無故地憂慮、不安，心中的貪婪未曾滿足，而肉體的情慾又不斷地困擾，各樣的疾病隨時侵襲，生活無方向、無意義，一生勞碌所得卻轉眼成空。人際關係不斷發生衝突，受傷的心靈及破裂的關係不知該如何修復。時常聽聞各處變亂災殃的事，又深怕親愛的家人或朋友發生意外，始終放不下心。明明知道總有一天要面對死亡，也略能猜測死後必有審判，自己却沒有把握能免下地獄而上天堂。越想越煩惱，不知這一切的問題，要從何解決？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TSC UYuan S TT" w:hAnsi="TSC UYuan S TT" w:eastAsia="TSC UYuan S TT" w:cs="PMingLiU;新細明體"/>
          <w:color w:val="000000"/>
          <w:kern w:val="0"/>
          <w:sz w:val="21"/>
          <w:szCs w:val="21"/>
          <w:lang w:val="zh-TW" w:eastAsia="zh-CN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人的問題看似錯綜複雜，其實都來自一個問題，就是「人離開了神」！在人類歷史中，最大的悲劇乃是從有一天開始，人再也看不見時常與他同在的神；人失去了神，也就失去了一切，這是整個人類時空裏，最悲哀的事。為什麼人不能再看見神？不能回到神那裏？聖經告訴我們，原來在靈界裏有一個撒但，他的名字又叫古蛇、魔鬼、邪靈，牠非常狡猾，擅長欺騙、捆綁人。牠是看不見的，已失去靈眼的人都被它所欺騙；牠有莫測的詭計，已失去神的話的人都無法脫離它暗設的陷井；牠擁有極大的權柄，因罪而被它俘擄的人，絕對無法逃脫牠的轄制。聖經中記載人類的始祖亞當、夏娃在伊甸園裏犯了一個非常嚴重的罪，他們聽從古蛇的謊言，違背神的話，吃了善惡樹上的果子。從那時起，所有亞當的後裔和他們所在的地方，同樣的事情就每天重覆不斷地發生。今天我們的生活環境就是伊甸園、今日的亞當就是我們、現在的夏娃就是在我們身旁不信的人、那欺騙我們的就是古蛇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—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邪靈、每天引誘試探我們所有的事務，就是亞當不應該吃卻吃了的「善惡果」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華康中黑體" w:hAnsi="華康中黑體" w:eastAsia="華康中黑體" w:cs="華康中黑體"/>
          <w:color w:val="000000"/>
          <w:kern w:val="0"/>
          <w:sz w:val="21"/>
          <w:szCs w:val="21"/>
        </w:rPr>
      </w:pP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</w:rPr>
        <w:t xml:space="preserve"> </w:t>
      </w:r>
      <w:r>
        <w:rPr>
          <w:rFonts w:eastAsia="華康中黑體" w:cs="Arial Black" w:ascii="Arial Black" w:hAnsi="Arial Black"/>
          <w:color w:val="000080"/>
          <w:kern w:val="0"/>
          <w:sz w:val="21"/>
          <w:szCs w:val="21"/>
        </w:rPr>
        <w:t>1.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人應當要享受幸福美滿的生活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TSC UYuan S TT" w:hAnsi="TSC UYuan S TT" w:eastAsia="TSC UYuan S TT" w:cs="PMingLiU;新細明體"/>
          <w:color w:val="000000"/>
          <w:kern w:val="0"/>
          <w:sz w:val="21"/>
          <w:szCs w:val="21"/>
          <w:lang w:val="zh-TW" w:eastAsia="zh-CN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神是一位榮耀、豐富、慈愛的神，祂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要活在人裏面，也要藉著人的生命來作永遠、重要的事，於是按著自己榮耀的形像創造了人。創世記第一、二章裏，神向我們揭開這奧秘，因此人的生命是唯有在神裏面，才能享受最大的祝福和能力。那麼聖經中，神為祂創造的人類預備那些能力和祝福呢？首先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一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 xml:space="preserve">)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在神裏面，人才能知道自己的來源和歸屬，也能得到永生的確據而有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絶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對的平安和盼望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二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 xml:space="preserve">)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在神裏面，人才能知道自己生命被造的理由和生活的目的，因此能過有意義又結果子的人生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三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 xml:space="preserve">)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在神裏面，人才能在凡事上得著智慧，作事有信心又有果效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四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 xml:space="preserve">)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在神裏面，人才能在一切需要上按時得著豐富的供應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五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 xml:space="preserve">)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在神裏面，人才能知道自己與週遭人們的關係上，神所隱藏無限的祝福，且能與他人彼此相愛互助，發展創造性、建設性的關係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六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 xml:space="preserve">)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在神裏面，人才能得著萬事互相效力的祝福，使他能在凡事上發現感恩讚美和喜樂的理由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七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 xml:space="preserve">)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也唯有在神裏面，人才能得著自己所愛的兒女和後代蒙福的保障，並且對永遠的事物保持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絶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對的盼望。人與別的受造物不一樣，若沒有對上述神所賜給的七層祝福和能力的確信，人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絶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對無法過幸福美滿的日子。惟有人滿足一個的條件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—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「在神裏面」，才能隨處看到神的祝福、隨事看到神的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幇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助、隨時感到與神同在的幸福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PMingLiU;新細明體" w:hAnsi="PMingLiU;新細明體" w:eastAsia="新細明體;Arial Unicode MS" w:cs="PMingLiU;新細明體"/>
          <w:color w:val="000080"/>
          <w:kern w:val="0"/>
          <w:sz w:val="21"/>
          <w:szCs w:val="21"/>
        </w:rPr>
      </w:pPr>
      <w:r>
        <w:rPr>
          <w:rFonts w:eastAsia="新細明體;Arial Unicode MS" w:cs="Arial Black" w:ascii="Arial Black" w:hAnsi="Arial Black"/>
          <w:color w:val="000080"/>
          <w:kern w:val="0"/>
          <w:sz w:val="21"/>
          <w:szCs w:val="21"/>
        </w:rPr>
        <w:t>2.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問題來了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PMingLiU;新細明體" w:hAnsi="PMingLiU;新細明體" w:eastAsia="新細明體;Arial Unicode MS" w:cs="PMingLiU;新細明體"/>
          <w:color w:val="000000"/>
          <w:kern w:val="0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有一天開始，人突然失去了神的祝福和能力，不知道自己從何而來、歸向何處，失去了生命、生活的目的和意義，心靈常常被不安、懼怕、憂慮所困擾，肉身也受到各樣疾病的攻擊，擁有的財物無法使他的貪念得到滿足，且時常與旁邊的人發生摩擦，心中害怕許多的事：怕失去，怕生病，又怕死！尋求宗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敎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的幫助，但是宗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敎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不但不能給他永生的把握，反便他被許多戒律和錯誤的道理捆綁，掉進更深的內疚和矛盾裏。即使所有的戒律都遵守了，努力做善事積功德，甚至得著一些成果，仍然看不見神、聽不見神，無法確知自己是否能得永生？自己的生活和行為是否討神喜悅？地上的日子裏，無法得著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絶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對的信心及永遠的盼望。凡此種種臨到人類的問題，都是在亞當離開神的同時發生，直到如今，仍不斷地在他所有後裔身上繼續反覆著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創世記三章七至廿四節》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/>
        </w:rPr>
        <w:t>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TSC UYuan S TT" w:hAnsi="TSC UYuan S TT" w:eastAsia="TSC UYuan S TT" w:cs="PMingLiU;新細明體"/>
          <w:color w:val="000000"/>
          <w:kern w:val="0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今天的經文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創世記三章一至六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是最重要的關鍵，它使我們了解人類歷史上所發生一切問題的來源，和它的屬靈背景。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創世記三章一至六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屬靈墮落的光景帶來了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創世記三章七至廿四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咒詛的結果，並且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創世記三章七至廿四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裏所講亞當犯罪之後在他生命、人際關係和生活裏發生的一切問題，就是整個人類歷史和今日世界所發生一切問題的寫照了。換句話說，今日我們每天所遭遇的個人、夫婦、兒女、家庭、人際關係、疾病、經濟、戰爭、死亡、後代等一切的問題，都是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創世記三章十六至十九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的應驗。這些實際問題，是人犯罪之後在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創世記三章七至十四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所講的那種生命和心裏狀態發生變化帶來的結果，而且全是由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創世記三章一至六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所提靈界的狀況引起的。亞當和我們所遭遇的一切問題，原來不是眼睛看得見的那些問題本身，乃是隱藏在背後、因屬靈光景墮落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創世記三章一至六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所帶來靈裏的問題。我們若不透徹了解問題的根源，就無法徹底解決今日生活現場中所面對的一切個人、家庭、事業、生活等等的問題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PMingLiU;新細明體" w:hAnsi="PMingLiU;新細明體" w:eastAsia="SimSun;宋体" w:cs="PMingLiU;新細明體"/>
          <w:color w:val="000000"/>
          <w:kern w:val="0"/>
          <w:sz w:val="21"/>
          <w:szCs w:val="21"/>
          <w:lang w:val="zh-TW" w:eastAsia="zh-CN"/>
        </w:rPr>
      </w:pP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創世記三章一至六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的屬靈問題，我們可從三個角度來分析說明：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一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 xml:space="preserve">)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人被罪、審判和死的律捆綁</w:t>
      </w:r>
      <w:r>
        <w:rPr>
          <w:rFonts w:ascii="TSC UFangsong M TT" w:hAnsi="TSC UFangsong M TT" w:cs="TSC UFangsong M TT" w:eastAsia="TSC UFangsong M TT"/>
          <w:color w:val="000080"/>
          <w:kern w:val="2"/>
          <w:sz w:val="21"/>
          <w:szCs w:val="21"/>
          <w:lang w:val="zh-TW"/>
        </w:rPr>
        <w:t>《羅馬書三章廿三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；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二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 xml:space="preserve">)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人失去靈眼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肉體</w:t>
      </w:r>
      <w:r>
        <w:rPr>
          <w:rFonts w:ascii="TSC UFangsong M TT" w:hAnsi="TSC UFangsong M TT" w:cs="TSC UFangsong M TT" w:eastAsia="TSC UFangsong M TT"/>
          <w:color w:val="000080"/>
          <w:kern w:val="2"/>
          <w:sz w:val="21"/>
          <w:szCs w:val="21"/>
          <w:lang w:val="zh-TW"/>
        </w:rPr>
        <w:t>《哥林多前書二章十四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；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三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 xml:space="preserve">)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因著「罪的律」和「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肉體」，人就被魔鬼的權柄轄制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約翰福音八章四十四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。這三個根本問題帶來了一個屬靈問題，那就是「人離開神」，這個屬靈問題帶來了後面無窮的有形、無形的問題。亞當還未犯罪之前，先有一個犯罪的受造物，牠原是天使長，掌管天上的音樂和榮美的事。牠因擁有極大的權柄和榮美而驕傲，要將自己的地位提升與神同等而敵擋了神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以西結書廿八章、以賽亞書十四章，啟示錄十二章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。牠已受了審判，被摔在地上，但因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神有永遠救恩的計劃，所以暫時任憑牠在黑暗世界掌權，直等到將來救恩的人數得到滿足，耶穌基督再來審判活人、死人的時候，牠與一切隨從牠的滅亡族類，都要被丟進永遠不滅的火湖裏。那敵擋神的「墮落的天使長」，在聖經裏，牠的名字叫撒但、古蛇、魔鬼、邪靈，牠是眼睛看不見的騙子，每天欺騙人、捆綁人、殺害人。這古蛇藉著與夏娃的親近，使夏娃跌倒，又藉著已經犯了罪的夏娃使亞當跌倒，引起亞當對神的話的不信和不順從。牠用悅亞當的眼目及口味的善惡果來引誘他，挑起了亞當肉體的情慾、眼目的情慾以及今生的誇耀。當亞當犯罪的時刻，也就是亞當被罪和死的律捆綁、失去靈眼成為肉體、被撒但轄制、離開神的時刻。從被「罪的律」捆綁的剎那開始，撒但就晝夜控告亞當，使亞當的心靈充滿了懼怕、不安、羞辱，於是隱藏自己、躲避神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創世記三章七至十三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。在這同時，罪的律所帶來的咒詛也臨到他的身上：肉體的勞苦和磨難、生活上的缺乏、疾病和死亡的臨到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創世記三章十六至十九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。在離開神而被魔鬼所捆綁的亞當，他的生命裏不可能有什麼好事，他的所有後裔也無法逃避這樣的咒詛，都被這屬靈的律捆綁下出生、成長、生活、死亡。欺騙亞當的撒但，今日仍藉著肉體的情慾、世界各樣敗壞的風俗、人的邪惡的思想和言語，來繼續欺騙殺害人們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約翰福音八章四十四節</w:t>
      </w:r>
      <w:r>
        <w:rPr>
          <w:rFonts w:ascii="PMingLiU;新細明體" w:hAnsi="PMingLiU;新細明體" w:cs="PMingLiU;新細明體"/>
          <w:color w:val="000080"/>
          <w:kern w:val="0"/>
          <w:sz w:val="21"/>
          <w:szCs w:val="21"/>
          <w:lang w:val="zh-TW"/>
        </w:rPr>
        <w:t>、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約翰壹書三章八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。尚未回復與神和好關係的人，都在撒但首領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的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掌管之下，無一人能靠自己的力量從撒但的權勢裡掙脫出來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以弗所書二章一至三節》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/>
        </w:rPr>
        <w:t>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華康中黑體" w:hAnsi="華康中黑體" w:eastAsia="華康中黑體" w:cs="華康中黑體"/>
          <w:color w:val="000080"/>
          <w:kern w:val="0"/>
          <w:sz w:val="21"/>
          <w:szCs w:val="21"/>
        </w:rPr>
      </w:pPr>
      <w:r>
        <w:rPr>
          <w:rFonts w:eastAsia="華康中黑體" w:cs="Arial Black" w:ascii="Arial Black" w:hAnsi="Arial Black"/>
          <w:color w:val="000080"/>
          <w:kern w:val="0"/>
          <w:sz w:val="21"/>
          <w:szCs w:val="21"/>
        </w:rPr>
        <w:t>3.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如何能解決問題？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TSC UYuan S TT" w:hAnsi="TSC UYuan S TT" w:eastAsia="TSC UYuan S TT" w:cs="PMingLiU;新細明體"/>
          <w:color w:val="000000"/>
          <w:kern w:val="2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人離開神之後遭遇許多的苦難，活在懼怕、痛苦裏的人們於是開始尋求宗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敎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，試圖藉著宗教得著安慰，認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努力行善，盼望在審判之日得到好報應。但是當我們觀察人類歷史，卻發現一個奇怪的現象，就是凡認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追求宗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敎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的個人、家庭、民族和國家，都遭遇了更嚴重的咒詛和災殃，許多巫師和宗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敎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人士的後裔，他們的下場更是悽慘。凡在不認識神的情況之下，經濟文化發達的地區和國家，經常會出現許多的問題。並且不認識神的英雄、哲學家、文學家、藝術家和演藝人士的結局，大部分都不好。為何如此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？又如何解決？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TSC UYuan S TT" w:hAnsi="TSC UYuan S TT" w:eastAsia="TSC UYuan S TT" w:cs="PMingLiU;新細明體"/>
          <w:color w:val="000000"/>
          <w:kern w:val="0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在離神的狀態裏，人不能期待任何的祝福，因為在邪靈的欺騙和操縱之下，所有一切思想、判斷、言行都是被蒙蔽的，當然無法帶來好結果。一就如同陷在泥潭裏的人，越掙扎越快沈下去。離水的魚，未回到水裏前，無論得到什麼好東西，牠總是痛苦的。離土的樹木，越澆灌它越快腐爛、太陽越照射越快枯死。在海盜船裏的一切運作都是犯罪，海盜越認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生活，帶來更大的禍患。人的善和神的善根本是不同的，神的善其終極目標是「成全神要成全的事」，神得著一切的榮耀，並讓神要賜福的人得著祝福。凡不了解「神的善」的生命，無法行出任何一個神眼中的善。人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絶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不能祝福自我，神還未賜福之前，人不能得到任何祝福。人自己也無法了解自己的狀態，除非神先告訴人，否則人絕對無法脫離無知蒙昧的狀態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PMingLiU;新細明體" w:hAnsi="PMingLiU;新細明體" w:eastAsia="新細明體;Arial Unicode MS" w:cs="PMingLiU;新細明體"/>
          <w:color w:val="000000"/>
          <w:kern w:val="0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離開神、失去神權能的人，完全不能靠自己勝過肉體的情慾、魔鬼的試探和死亡的權勢；因為人根本沒有那種能力。若不先認識人離開神、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邪靈的俘虜、罪的奴僕和肉體的奴隸的屬靈狀態，必不能了解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何只有藉著耶穌基督的流血、死而復活，人才能解決根本問題的理由。人若要蒙恩得救，必要先解決屬靈的根本問題。人的屬靈問題唯有藉著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創世記三章十五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所提「女人的後裔」的奧秘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—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耶穌基督，祂不是亞當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男人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的後裔，乃是藉童女的身體道成肉身，只有藉著祂，人才能從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創世記三章一至六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的罪、肉體和撒但的屬靈根本問題裏得釋放。因此神的方法是：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一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 xml:space="preserve">)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耶穌基督代替人的罪，受審判、流血，並且死而復活，所以凡信祂的人必不再被定罪，永遠脫離了罪和死的律</w:t>
      </w:r>
      <w:r>
        <w:rPr>
          <w:rFonts w:ascii="TSC UFangsong M TT" w:hAnsi="TSC UFangsong M TT" w:cs="TSC UFangsong M TT" w:eastAsia="TSC UFangsong M TT"/>
          <w:color w:val="000080"/>
          <w:kern w:val="2"/>
          <w:sz w:val="21"/>
          <w:szCs w:val="21"/>
          <w:lang w:val="zh-TW"/>
        </w:rPr>
        <w:t>《羅馬書八章一至二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二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 xml:space="preserve">)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耶穌基督帶來神的話和聖靈，使人回復與神的關係，所以祂說祂是唯一的道路、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理、生命，若不藉著祂沒有一個人能到父神那裏去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約翰福音十四章六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三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 xml:space="preserve">)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耶穌基督藉著死而復活，敗壞那掌死權的，就是魔鬼，並要釋放那些一生因怕死而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奴僕的人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希伯來書二章十四、十五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；耶穌基督的顯現是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要除滅魔鬼的一切作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約翰壹書三章八節》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/>
        </w:rPr>
        <w:t>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rPr/>
      </w:pP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屬靈的律和屬靈的問題只能藉著屬靈的方法才能解決，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創世記三章一至六節》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的根本問題得解決的同時，人才能看見神的同在、引導和供應，也自然地解決了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創世記三章七至十三節》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心裏的問題，及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《創世記三章十六至十九節》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生活上的問題，能進入神所豫備永遠的祝福裏。神所豫定要得永生的人才能有機會聽到耶穌基督的福音</w:t>
      </w:r>
      <w:r>
        <w:rPr>
          <w:rFonts w:ascii="TSC UFangsong M TT" w:hAnsi="TSC UFangsong M TT" w:cs="TSC UFangsong M TT" w:eastAsia="TSC UFangsong M TT"/>
          <w:color w:val="000080"/>
          <w:kern w:val="2"/>
          <w:sz w:val="21"/>
          <w:szCs w:val="21"/>
          <w:lang w:val="zh-TW"/>
        </w:rPr>
        <w:t>《羅馬書十章十三至十七節》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，聽福音的時候也要得聖靈的感動，心裏才能能夠相信</w:t>
      </w:r>
      <w:r>
        <w:rPr>
          <w:rFonts w:ascii="TSC UFangsong M TT" w:hAnsi="TSC UFangsong M TT" w:cs="TSC UFangsong M TT" w:eastAsia="TSC UFangsong M TT"/>
          <w:color w:val="000080"/>
          <w:kern w:val="2"/>
          <w:sz w:val="21"/>
          <w:szCs w:val="21"/>
          <w:lang w:val="zh-TW"/>
        </w:rPr>
        <w:t>《哥林多前書十二章三節》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。聽而信從的人，願意與耶穌基督一同死而復活的時候</w:t>
      </w:r>
      <w:r>
        <w:rPr>
          <w:rFonts w:ascii="TSC UFangsong M TT" w:hAnsi="TSC UFangsong M TT" w:cs="TSC UFangsong M TT" w:eastAsia="TSC UFangsong M TT"/>
          <w:color w:val="000080"/>
          <w:kern w:val="2"/>
          <w:sz w:val="21"/>
          <w:szCs w:val="21"/>
          <w:lang w:val="zh-TW"/>
        </w:rPr>
        <w:t>《羅馬書六章一至十一節》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，他所有的罪都得赦免了，再沒有定罪，並從罪的律、審判的律、魔鬼的律、死的律裏永遠得釋放了。那時候，聖靈進來內住，使他得著重生的新生命，進入永生和聖靈引導的律裏面</w:t>
      </w:r>
      <w:r>
        <w:rPr>
          <w:rFonts w:ascii="TSC UFangsong M TT" w:hAnsi="TSC UFangsong M TT" w:cs="TSC UFangsong M TT" w:eastAsia="TSC UFangsong M TT"/>
          <w:color w:val="000080"/>
          <w:kern w:val="2"/>
          <w:sz w:val="21"/>
          <w:szCs w:val="21"/>
          <w:lang w:val="zh-TW"/>
        </w:rPr>
        <w:t>《羅馬書八章一至二節》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。一個人重生之後，得了新的心，他會很盼望要學習神的話，也能領悟而相信。他的生命越回復神的話越明白聖靈的旨意，當他順服的時候就會得著聖靈所賜的能力，成</w:t>
      </w:r>
      <w:r>
        <w:rPr>
          <w:rFonts w:ascii="TSC UYuan S TT" w:hAnsi="TSC UYuan S TT" w:cs="PMingLiU;新細明體"/>
          <w:color w:val="000000"/>
          <w:kern w:val="2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剛强壯膽的人，且能回復聖潔的生活。藉著所信的神的話和聖靈的感動，他越來越回復與神深入的交通，時常與神同行，回復神所賜天上各樣屬靈的恩賜，並得著地上豐盛的祝福、天上永遠冠冕的祝福。現在，你有機會接觸這得永生的福音，並且讀的時候，心裏明白願意相信的話，你就是神所賜福的人了。聖經說：創立世界之前，神已經揀選了你並且愛你，</w:t>
      </w:r>
      <w:r>
        <w:rPr>
          <w:rFonts w:ascii="TSC UYuan S TT" w:hAnsi="TSC UYuan S TT" w:cs="PMingLiU;新細明體"/>
          <w:color w:val="000000"/>
          <w:kern w:val="2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你豫備了永遠美好的計劃。奉耶穌基督之名祝福你，現在就快快回應神的呼召，你的生命必能回復神所賜的一切豐盛！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TSC UFangsong M TT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TSC UYuan S TT">
    <w:charset w:val="86"/>
    <w:family w:val="modern"/>
    <w:pitch w:val="default"/>
  </w:font>
  <w:font w:name="Arial Black">
    <w:charset w:val="00"/>
    <w:family w:val="swiss"/>
    <w:pitch w:val="variable"/>
  </w:font>
  <w:font w:name="TSC FYankai L5 TT">
    <w:charset w:val="88"/>
    <w:family w:val="modern"/>
    <w:pitch w:val="default"/>
  </w:font>
  <w:font w:name="TSC FMaoKai L5 TT">
    <w:charset w:val="88"/>
    <w:family w:val="modern"/>
    <w:pitch w:val="default"/>
  </w:font>
  <w:font w:name="TSC UKai M TT">
    <w:charset w:val="86"/>
    <w:family w:val="modern"/>
    <w:pitch w:val="default"/>
  </w:font>
  <w:font w:name="華康POP1體W7">
    <w:charset w:val="88"/>
    <w:family w:val="modern"/>
    <w:pitch w:val="default"/>
  </w:font>
  <w:font w:name="華康POP1體W7外字集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</w:p>
  <w:p>
    <w:pPr>
      <w:pStyle w:val="Footer"/>
      <w:rPr>
        <w:rFonts w:eastAsia="SimSun;宋体"/>
        <w:sz w:val="2"/>
        <w:lang w:eastAsia="zh-CN"/>
      </w:rPr>
    </w:pPr>
    <w:r>
      <w:rPr>
        <w:rFonts w:eastAsia="SimSun;宋体"/>
        <w:sz w:val="2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628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9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2"/>
      <w:gridCol w:w="3142"/>
      <w:gridCol w:w="3204"/>
    </w:tblGrid>
    <w:tr>
      <w:trPr/>
      <w:tc>
        <w:tcPr>
          <w:tcW w:w="3252" w:type="dxa"/>
          <w:tcBorders/>
        </w:tcPr>
        <w:p>
          <w:pPr>
            <w:pStyle w:val="Footer"/>
            <w:rPr>
              <w:rFonts w:eastAsia="SimSun;宋体"/>
              <w:lang w:eastAsia="zh-CN"/>
            </w:rPr>
          </w:pPr>
          <w:r>
            <w:rPr>
              <w:rFonts w:ascii="華康POP1體W7" w:hAnsi="華康POP1體W7" w:cs="華康POP1體W7" w:eastAsia="華康POP1體W7"/>
              <w:kern w:val="2"/>
              <w:sz w:val="16"/>
              <w:szCs w:val="16"/>
              <w:lang w:val="zh-TW"/>
            </w:rPr>
            <w:t>第一卷</w:t>
          </w:r>
          <w:r>
            <w:rPr>
              <w:rFonts w:ascii="華康POP1體W7" w:hAnsi="華康POP1體W7" w:cs="華康POP1體W7" w:eastAsia="華康POP1體W7"/>
              <w:kern w:val="2"/>
              <w:sz w:val="16"/>
              <w:szCs w:val="16"/>
              <w:lang w:val="zh-TW"/>
            </w:rPr>
            <w:t xml:space="preserve">   </w:t>
          </w:r>
          <w:r>
            <w:rPr>
              <w:rFonts w:ascii="華康POP1體W7外字集" w:hAnsi="華康POP1體W7外字集" w:cs="華康POP1體W7" w:eastAsia="華康POP1體W7"/>
              <w:kern w:val="2"/>
              <w:sz w:val="16"/>
              <w:szCs w:val="16"/>
              <w:lang w:val="zh-TW"/>
            </w:rPr>
            <w:t>第</w:t>
          </w:r>
          <w:r>
            <w:rPr>
              <w:rFonts w:ascii="華康POP1體W7外字集" w:hAnsi="華康POP1體W7外字集" w:cs="華康POP1體W7" w:eastAsia="SimSun;宋体"/>
              <w:kern w:val="2"/>
              <w:sz w:val="16"/>
              <w:szCs w:val="16"/>
              <w:lang w:val="zh-TW" w:eastAsia="zh-CN"/>
            </w:rPr>
            <w:t>五</w:t>
          </w:r>
          <w:r>
            <w:rPr>
              <w:rFonts w:ascii="華康POP1體W7外字集" w:hAnsi="華康POP1體W7外字集" w:cs="華康POP1體W7" w:eastAsia="華康POP1體W7"/>
              <w:kern w:val="2"/>
              <w:sz w:val="16"/>
              <w:szCs w:val="16"/>
              <w:lang w:val="zh-TW"/>
            </w:rPr>
            <w:t>期</w:t>
          </w:r>
        </w:p>
      </w:tc>
      <w:tc>
        <w:tcPr>
          <w:tcW w:w="3142" w:type="dxa"/>
          <w:tcBorders/>
        </w:tcPr>
        <w:p>
          <w:pPr>
            <w:pStyle w:val="Footer"/>
            <w:snapToGrid w:val="false"/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</w:r>
        </w:p>
        <w:p>
          <w:pPr>
            <w:pStyle w:val="Footer"/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</w:r>
        </w:p>
      </w:tc>
      <w:tc>
        <w:tcPr>
          <w:tcW w:w="3204" w:type="dxa"/>
          <w:tcBorders/>
        </w:tcPr>
        <w:p>
          <w:pPr>
            <w:pStyle w:val="Footer"/>
            <w:jc w:val="right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2003/10/03</w:t>
          </w:r>
        </w:p>
      </w:tc>
    </w:tr>
  </w:tbl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960"/>
      <w:gridCol w:w="2880"/>
    </w:tblGrid>
    <w:tr>
      <w:trPr>
        <w:trHeight w:val="539" w:hRule="atLeast"/>
      </w:trPr>
      <w:tc>
        <w:tcPr>
          <w:tcW w:w="3240" w:type="dxa"/>
          <w:tcBorders/>
          <w:vAlign w:val="center"/>
        </w:tcPr>
        <w:p>
          <w:pPr>
            <w:pStyle w:val="Header"/>
            <w:rPr/>
          </w:pPr>
          <w:r>
            <w:rPr>
              <w:rFonts w:ascii="TSC FYankai L5 TT" w:hAnsi="TSC FYankai L5 TT" w:eastAsia="TSC FYankai L5 TT"/>
              <w:sz w:val="24"/>
              <w:szCs w:val="24"/>
            </w:rPr>
            <w:t>創世的應許，今日的成就（五）</w:t>
          </w:r>
        </w:p>
      </w:tc>
      <w:tc>
        <w:tcPr>
          <w:tcW w:w="396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SC FMaoKai L5 TT" w:hAnsi="TSC FMaoKai L5 TT" w:eastAsia="TSC FMaoKai L5 TT"/>
              <w:kern w:val="0"/>
              <w:sz w:val="40"/>
              <w:szCs w:val="40"/>
              <w:lang w:eastAsia="zh-CN"/>
            </w:rPr>
          </w:pPr>
          <w:r>
            <w:rPr>
              <w:rFonts w:ascii="TSC FMaoKai L5 TT" w:hAnsi="TSC FMaoKai L5 TT" w:cs="TSC UKai M TT" w:eastAsia="TSC FMaoKai L5 TT"/>
              <w:b/>
              <w:bCs/>
              <w:color w:val="000000"/>
              <w:kern w:val="0"/>
              <w:sz w:val="40"/>
              <w:szCs w:val="40"/>
              <w:lang w:val="zh-TW"/>
            </w:rPr>
            <w:t>一勞永逸除問題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rPr>
              <w:kern w:val="0"/>
              <w:sz w:val="20"/>
              <w:szCs w:val="20"/>
            </w:rPr>
          </w:pPr>
          <w:r>
            <w:rPr>
              <w:rFonts w:ascii="PMingLiU;新細明體" w:hAnsi="PMingLiU;新細明體" w:cs="PMingLiU;新細明體"/>
              <w:color w:val="000080"/>
              <w:kern w:val="0"/>
              <w:sz w:val="20"/>
              <w:szCs w:val="20"/>
              <w:lang w:val="zh-TW"/>
            </w:rPr>
            <w:t>《</w:t>
          </w:r>
          <w:r>
            <w:rPr>
              <w:rFonts w:ascii="TSC UFangsong M TT" w:hAnsi="TSC UFangsong M TT" w:cs="TSC UFangsong M TT" w:eastAsia="TSC UFangsong M TT"/>
              <w:color w:val="000080"/>
              <w:kern w:val="0"/>
              <w:sz w:val="20"/>
              <w:szCs w:val="20"/>
              <w:lang w:val="zh-TW"/>
            </w:rPr>
            <w:t>創世記三章一至六節</w:t>
          </w:r>
          <w:r>
            <w:rPr>
              <w:rFonts w:ascii="PMingLiU;新細明體" w:hAnsi="PMingLiU;新細明體" w:cs="PMingLiU;新細明體"/>
              <w:color w:val="000080"/>
              <w:kern w:val="0"/>
              <w:sz w:val="20"/>
              <w:szCs w:val="20"/>
              <w:lang w:val="zh-TW"/>
            </w:rPr>
            <w:t>》</w:t>
          </w:r>
          <w:r>
            <w:rPr>
              <w:rFonts w:ascii="TSC UKai M TT" w:hAnsi="TSC UKai M TT" w:cs="新細明體;Arial Unicode MS" w:eastAsia="TSC UKai M TT"/>
              <w:color w:val="000080"/>
              <w:kern w:val="0"/>
              <w:sz w:val="20"/>
              <w:szCs w:val="20"/>
              <w:lang w:val="zh-TW"/>
            </w:rPr>
            <w:t xml:space="preserve">      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33:00Z</dcterms:created>
  <dc:creator>Rick Liang</dc:creator>
  <dc:description/>
  <cp:keywords/>
  <dc:language>en-US</dc:language>
  <cp:lastModifiedBy>DAU User</cp:lastModifiedBy>
  <dcterms:modified xsi:type="dcterms:W3CDTF">2006-02-21T17:49:00Z</dcterms:modified>
  <cp:revision>10</cp:revision>
  <dc:subject/>
  <dc:title>主题经文: 神就照着自己的形像造人，乃是照着他的形像造男造女</dc:title>
</cp:coreProperties>
</file>