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/>
        <w:ind w:left="210" w:hanging="210"/>
        <w:jc w:val="both"/>
        <w:rPr/>
      </w:pPr>
      <w:r>
        <w:rPr>
          <w:rFonts w:ascii="華康中黑體" w:hAnsi="華康中黑體" w:cs="華康中黑體" w:eastAsia="SimSun;宋体"/>
          <w:b/>
          <w:bCs/>
          <w:color w:val="000080"/>
          <w:kern w:val="0"/>
          <w:sz w:val="21"/>
          <w:szCs w:val="21"/>
          <w:lang w:val="zh-TW"/>
        </w:rPr>
        <w:t>主題經文</w:t>
      </w:r>
      <w:r>
        <w:rPr>
          <w:rFonts w:eastAsia="華康中黑體" w:cs="華康中黑體" w:ascii="華康中黑體" w:hAnsi="華康中黑體"/>
          <w:b/>
          <w:bCs/>
          <w:color w:val="000080"/>
          <w:kern w:val="0"/>
          <w:sz w:val="21"/>
          <w:szCs w:val="21"/>
        </w:rPr>
        <w:t>:</w:t>
      </w:r>
      <w:r>
        <w:rPr>
          <w:rFonts w:eastAsia="TSC UKai M TT" w:cs="PMingLiU;新細明體" w:ascii="TSC UKai M TT" w:hAnsi="TSC UKai M TT"/>
          <w:b/>
          <w:bCs/>
          <w:color w:val="000080"/>
          <w:kern w:val="0"/>
          <w:sz w:val="21"/>
          <w:szCs w:val="21"/>
        </w:rPr>
        <w:t xml:space="preserve"> </w:t>
      </w:r>
      <w:r>
        <w:rPr>
          <w:rFonts w:ascii="TSC UKai M TT" w:hAnsi="TSC UKai M TT" w:cs="TSC UFangsong M TT" w:eastAsia="TSC UKai M TT"/>
          <w:color w:val="000080"/>
          <w:kern w:val="0"/>
          <w:sz w:val="21"/>
          <w:szCs w:val="21"/>
          <w:lang w:val="zh-TW"/>
        </w:rPr>
        <w:t>我又要叫你和女人彼此</w:t>
      </w:r>
      <w:r>
        <w:rPr>
          <w:rFonts w:ascii="TSC UKai M TT" w:hAnsi="TSC UKai M TT" w:cs="PMingLiU;新細明體" w:eastAsia="TSC UKai M TT"/>
          <w:color w:val="000080"/>
          <w:kern w:val="0"/>
          <w:sz w:val="21"/>
          <w:szCs w:val="21"/>
          <w:lang w:val="zh-TW"/>
        </w:rPr>
        <w:t>為</w:t>
      </w:r>
      <w:r>
        <w:rPr>
          <w:rFonts w:ascii="TSC UKai M TT" w:hAnsi="TSC UKai M TT" w:cs="TSC UFangsong M TT" w:eastAsia="TSC UKai M TT"/>
          <w:color w:val="000080"/>
          <w:kern w:val="0"/>
          <w:sz w:val="21"/>
          <w:szCs w:val="21"/>
          <w:lang w:val="zh-TW"/>
        </w:rPr>
        <w:t>仇，你的後裔和女人的後裔，也彼此</w:t>
      </w:r>
      <w:r>
        <w:rPr>
          <w:rFonts w:ascii="TSC UKai M TT" w:hAnsi="TSC UKai M TT" w:cs="PMingLiU;新細明體" w:eastAsia="TSC UKai M TT"/>
          <w:color w:val="000080"/>
          <w:kern w:val="0"/>
          <w:sz w:val="21"/>
          <w:szCs w:val="21"/>
          <w:lang w:val="zh-TW"/>
        </w:rPr>
        <w:t>為</w:t>
      </w:r>
      <w:r>
        <w:rPr>
          <w:rFonts w:ascii="TSC UKai M TT" w:hAnsi="TSC UKai M TT" w:cs="TSC UFangsong M TT" w:eastAsia="TSC UKai M TT"/>
          <w:color w:val="000080"/>
          <w:kern w:val="0"/>
          <w:sz w:val="21"/>
          <w:szCs w:val="21"/>
          <w:lang w:val="zh-TW"/>
        </w:rPr>
        <w:t>仇。女人的後裔要傷你的頭，你要傷他的腳跟　</w:t>
      </w:r>
      <w:r>
        <w:rPr>
          <w:rFonts w:eastAsia="TSC UKai M TT" w:cs="TSC UFangsong M TT" w:ascii="TSC UKai M TT" w:hAnsi="TSC UKai M TT"/>
          <w:color w:val="000080"/>
          <w:kern w:val="0"/>
          <w:sz w:val="21"/>
          <w:szCs w:val="21"/>
        </w:rPr>
        <w:t xml:space="preserve">... </w:t>
      </w:r>
      <w:r>
        <w:rPr>
          <w:rFonts w:ascii="TSC UKai M TT" w:hAnsi="TSC UKai M TT" w:cs="TSC UFangsong M TT" w:eastAsia="TSC UKai M TT"/>
          <w:color w:val="000080"/>
          <w:kern w:val="0"/>
          <w:sz w:val="21"/>
          <w:szCs w:val="21"/>
          <w:lang w:val="zh-TW"/>
        </w:rPr>
        <w:t>耶和華上帝</w:t>
      </w:r>
      <w:r>
        <w:rPr>
          <w:rFonts w:ascii="TSC UKai M TT" w:hAnsi="TSC UKai M TT" w:cs="PMingLiU;新細明體" w:eastAsia="TSC UKai M TT"/>
          <w:color w:val="000080"/>
          <w:kern w:val="0"/>
          <w:sz w:val="21"/>
          <w:szCs w:val="21"/>
          <w:lang w:val="zh-TW"/>
        </w:rPr>
        <w:t>為</w:t>
      </w:r>
      <w:r>
        <w:rPr>
          <w:rFonts w:ascii="TSC UKai M TT" w:hAnsi="TSC UKai M TT" w:cs="TSC UFangsong M TT" w:eastAsia="TSC UKai M TT"/>
          <w:color w:val="000080"/>
          <w:kern w:val="0"/>
          <w:sz w:val="21"/>
          <w:szCs w:val="21"/>
          <w:lang w:val="zh-TW"/>
        </w:rPr>
        <w:t>亞當和他妻子用皮子作衣服，給他們穿</w:t>
      </w:r>
      <w:r>
        <w:rPr>
          <w:rFonts w:eastAsia="TSC UKai M TT" w:cs="TSC UFangsong M TT" w:ascii="TSC UKai M TT" w:hAnsi="TSC UKai M TT"/>
          <w:color w:val="000080"/>
          <w:kern w:val="0"/>
          <w:sz w:val="21"/>
          <w:szCs w:val="21"/>
        </w:rPr>
        <w:t>...</w:t>
      </w:r>
    </w:p>
    <w:p>
      <w:pPr>
        <w:pStyle w:val="Normal"/>
        <w:overflowPunct w:val="false"/>
        <w:autoSpaceDE w:val="false"/>
        <w:spacing w:lineRule="exact" w:line="300"/>
        <w:jc w:val="both"/>
        <w:rPr>
          <w:rFonts w:ascii="TSC UFangsong M TT" w:hAnsi="TSC UFangsong M TT" w:eastAsia="TSC UFangsong M TT" w:cs="TSC UFangsong M TT"/>
          <w:color w:val="000000"/>
          <w:kern w:val="0"/>
          <w:sz w:val="21"/>
          <w:szCs w:val="21"/>
        </w:rPr>
      </w:pPr>
      <w:r>
        <w:rPr>
          <w:rFonts w:eastAsia="TSC UFangsong M TT" w:cs="TSC UFangsong M TT" w:ascii="TSC UFangsong M TT" w:hAnsi="TSC UFangsong M TT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autoSpaceDE w:val="false"/>
        <w:spacing w:lineRule="exact" w:line="300"/>
        <w:jc w:val="both"/>
        <w:rPr/>
      </w:pP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(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接着上期的信息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)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60"/>
        <w:jc w:val="both"/>
        <w:rPr>
          <w:rFonts w:ascii="華康中黑體" w:hAnsi="華康中黑體" w:eastAsia="華康中黑體" w:cs="華康中黑體"/>
          <w:color w:val="000080"/>
          <w:kern w:val="0"/>
          <w:sz w:val="21"/>
          <w:szCs w:val="21"/>
        </w:rPr>
      </w:pPr>
      <w:r>
        <w:rPr>
          <w:rFonts w:eastAsia="華康中黑體" w:cs="華康中黑體" w:ascii="Impact" w:hAnsi="Impact"/>
          <w:b/>
          <w:bCs/>
          <w:color w:val="000080"/>
          <w:kern w:val="0"/>
          <w:sz w:val="21"/>
          <w:szCs w:val="21"/>
        </w:rPr>
        <w:t>3</w:t>
      </w:r>
      <w:r>
        <w:rPr>
          <w:rFonts w:eastAsia="華康中黑體" w:cs="華康中黑體" w:ascii="華康中黑體" w:hAnsi="華康中黑體"/>
          <w:b/>
          <w:bCs/>
          <w:color w:val="000080"/>
          <w:kern w:val="0"/>
          <w:sz w:val="21"/>
          <w:szCs w:val="21"/>
        </w:rPr>
        <w:t xml:space="preserve">. </w:t>
      </w:r>
      <w:r>
        <w:rPr>
          <w:rFonts w:ascii="華康中黑體" w:hAnsi="華康中黑體" w:cs="華康中黑體" w:eastAsia="華康中黑體"/>
          <w:b/>
          <w:bCs/>
          <w:color w:val="000080"/>
          <w:kern w:val="0"/>
          <w:sz w:val="21"/>
          <w:szCs w:val="21"/>
          <w:lang w:val="zh-TW"/>
        </w:rPr>
        <w:t>聖經和</w:t>
      </w:r>
      <w:r>
        <w:rPr>
          <w:rFonts w:ascii="PMingLiU;新細明體" w:hAnsi="PMingLiU;新細明體" w:cs="PMingLiU;新細明體"/>
          <w:b/>
          <w:bCs/>
          <w:color w:val="000080"/>
          <w:kern w:val="0"/>
          <w:sz w:val="21"/>
          <w:szCs w:val="21"/>
          <w:lang w:val="zh-TW"/>
        </w:rPr>
        <w:t>歷</w:t>
      </w:r>
      <w:r>
        <w:rPr>
          <w:rFonts w:ascii="華康中黑體" w:hAnsi="華康中黑體" w:cs="華康中黑體" w:eastAsia="華康中黑體"/>
          <w:b/>
          <w:bCs/>
          <w:color w:val="000080"/>
          <w:kern w:val="0"/>
          <w:sz w:val="21"/>
          <w:szCs w:val="21"/>
          <w:lang w:val="zh-TW"/>
        </w:rPr>
        <w:t>史的主角「耶穌基督」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>
          <w:rFonts w:ascii="TSC UYuan S TT" w:hAnsi="TSC UYuan S TT" w:eastAsia="TSC UYuan S TT" w:cs="PMingLiU;新細明體"/>
          <w:color w:val="000000"/>
          <w:kern w:val="0"/>
          <w:sz w:val="21"/>
          <w:szCs w:val="21"/>
        </w:rPr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聖經新、舊約所有的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啓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示，都是為啟示耶穌基督的奧秘而講的</w:t>
      </w:r>
      <w:r>
        <w:rPr>
          <w:rFonts w:ascii="TSC UFangsong M TT" w:hAnsi="TSC UFangsong M TT" w:cs="TSC UFangsong M TT" w:eastAsia="TSC UFangsong M TT"/>
          <w:color w:val="000000"/>
          <w:kern w:val="0"/>
          <w:sz w:val="21"/>
          <w:szCs w:val="21"/>
          <w:lang w:val="zh-TW"/>
        </w:rPr>
        <w:t>《約翰福音五章卅九節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，而所有人類的歷史，都是聖經內容的成全，也是見證耶穌基督的時光</w:t>
      </w:r>
      <w:r>
        <w:rPr>
          <w:rFonts w:ascii="TSC UFangsong M TT" w:hAnsi="TSC UFangsong M TT" w:cs="TSC UFangsong M TT" w:eastAsia="TSC UFangsong M TT"/>
          <w:color w:val="000000"/>
          <w:kern w:val="0"/>
          <w:sz w:val="21"/>
          <w:szCs w:val="21"/>
          <w:lang w:val="zh-TW"/>
        </w:rPr>
        <w:t>《歌羅西書二章二、三節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。所以英文將「歷史」叫作「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History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」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</w:rPr>
        <w:t xml:space="preserve"> 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( = His story )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，指的是祂的故事，並且也將歷史年代以基督的降臨分為「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B.C.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和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A.D.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」，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B.C.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是「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Before Christ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」的縮寫，是指在祂降生之前的時光，而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A.D.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是從拉丁語「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Anno Domini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」而來，是指在主裏面的時光。我們在此很簡略地看一下，聖經裏面出現的主要人物和事件，是如何預言、豫表和見證耶穌基督。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>
          <w:rFonts w:ascii="TSC UYuan S TT" w:hAnsi="TSC UYuan S TT" w:eastAsia="TSC UYuan S TT" w:cs="PMingLiU;新細明體"/>
          <w:color w:val="000000"/>
          <w:kern w:val="0"/>
          <w:sz w:val="21"/>
          <w:szCs w:val="21"/>
        </w:rPr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起初亞當是按着將來道成肉身、並要來這世界的耶穌形像而造的</w:t>
      </w:r>
      <w:r>
        <w:rPr>
          <w:rFonts w:ascii="TSC UFangsong M TT" w:hAnsi="TSC UFangsong M TT" w:cs="TSC UFangsong M TT" w:eastAsia="TSC UFangsong M TT"/>
          <w:color w:val="000000"/>
          <w:kern w:val="0"/>
          <w:sz w:val="21"/>
          <w:szCs w:val="21"/>
          <w:lang w:val="zh-TW"/>
        </w:rPr>
        <w:t>《創世記一章廿六節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，但自從亞當犯罪後，亞當和他所有的後代只有藉着「女人的後裔」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(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指童貞女馬利亞所生的耶穌基督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)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和「皮衣」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(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指十字架上基督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人要流的寶血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)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的奧秘，才能蒙受神的救恩。亞當的後裔中有兩個族類，一個族類是繼承亞伯所獻「流血的祭」的子民，另一個族類是繼承該隱所獻「無血的祭」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(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指宗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敎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)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，卻仍被罪和咒詛所捆綁的世上的子民</w:t>
      </w:r>
      <w:r>
        <w:rPr>
          <w:rFonts w:ascii="TSC UFangsong M TT" w:hAnsi="TSC UFangsong M TT" w:cs="TSC UFangsong M TT" w:eastAsia="TSC UFangsong M TT"/>
          <w:color w:val="000000"/>
          <w:kern w:val="0"/>
          <w:sz w:val="21"/>
          <w:szCs w:val="21"/>
          <w:lang w:val="zh-TW"/>
        </w:rPr>
        <w:t>《創世記四至五章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。藉着神奇妙的豫定計畫，在每個時代裡興起一群領悟「流血的祭」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(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指基督寶血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)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奧秘的人，透過他們，神能進行祂所定救恩的計劃。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>
          <w:rFonts w:ascii="TSC UYuan S TT" w:hAnsi="TSC UYuan S TT" w:eastAsia="TSC UYuan S TT" w:cs="PMingLiU;新細明體"/>
          <w:color w:val="000000"/>
          <w:kern w:val="0"/>
          <w:sz w:val="21"/>
          <w:szCs w:val="21"/>
        </w:rPr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到了挪亞時代，認識「流血的祭」神的子民，都受到世上子民的文化和宗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敎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的影響，漸漸忘却了基督的奧秘</w:t>
      </w:r>
      <w:r>
        <w:rPr>
          <w:rFonts w:ascii="TSC UFangsong M TT" w:hAnsi="TSC UFangsong M TT" w:cs="TSC UFangsong M TT" w:eastAsia="TSC UFangsong M TT"/>
          <w:color w:val="000000"/>
          <w:kern w:val="0"/>
          <w:sz w:val="21"/>
          <w:szCs w:val="21"/>
          <w:lang w:val="zh-TW"/>
        </w:rPr>
        <w:t>《創世記六章一至七節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。神透過洪水和方舟向人再一次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啓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示救恩的方法，也藉着挪亞一家八口人繼承「流血的祭」的奧秘，給他們永遠的應許和祝福。到了創世記十一章巴別塔時代，大部分的人又離開神而失去了神的應許，積極發展人本主義文化並高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擧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人的名，神因此就混亂各種族的語言，並將他們分散到全世界。後來從米所波大米、迦勒底的吾珥地區，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</w:rPr>
        <w:t xml:space="preserve"> 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神呼召了要繼承信心家譜的亞伯拉罕，指示他去迦南地，再度回復了「流血的祭」。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 w:eastAsia="zh-CN"/>
        </w:rPr>
        <w:t>因此亞伯拉罕就成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 w:eastAsia="zh-CN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 w:eastAsia="zh-CN"/>
        </w:rPr>
        <w:t>「信心之父」，神藉着他蒙恩的一生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 w:eastAsia="zh-CN"/>
        </w:rPr>
        <w:t>啓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 w:eastAsia="zh-CN"/>
        </w:rPr>
        <w:t>示了：人不是靠着自己的行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 w:eastAsia="zh-CN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 w:eastAsia="zh-CN"/>
        </w:rPr>
        <w:t>而得救，乃是因信基督而得救，也因信基督而蒙福。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神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了更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淸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楚的顯明救恩的奧秘，再將亞伯拉罕孫子以色列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(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雅各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)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的七十口家人，從迦南地帶領到埃及，直至以色列人在埃及地生養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衆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多成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幾百萬人口，後又淪為埃及人奴隸的時候，神在逾越節的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晩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上，要以色列人在門框和門楣上塗羔羊的血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(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象徵耶穌基督在十字架上所流的寶血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)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，藉著這樣的方法，將以色列人從法老王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(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象徵撒但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)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的權勢和埃及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(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象徵世界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)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的偶像勢力裏將他們解救出來。以色列民族藉由逾越節救恩的奧秘出埃及，經過神手所分開的紅海進入曠野，神又將埃及追趕的軍隊完全埋葬在紅海裏，在神的雲柱、火柱的保護和引導之下，以色列民族在曠野無水之地，神為他們開江河，在沙漠無人之處，神為他們開道路，每天從天上有新鮮的嗎哪降下來，以色列人可以當作食物，神蹟奇事繼續跟隨着他們了。他們又經歷約但河倒流的奇事進入迦南地，迦南地七個種族卅一個王，都潰滅在以色列人的手下，那迦南流奶與蜜之地，都成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以色列人的基業了。從以色列人出埃及到征服迦南地的整個過程，顯示着非常重要的奧秘，那就是神的同在、引導、得勝和永遠的祝福，是如何地臨到一個重生得救的信徒身上。出埃及的以色列民族，按着神所定的時侯，由摩西在西乃山領受神聖的律法，膏抹了亞倫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祭司長，也建造了會幕和聖殿，回復了對上帝的崇拜。那時崇拜的焦點乃是殺牲畜獻祭「流血的祭」，使以色列人能不斷思想並確認將來要來的彌賽亞，以及祂所帶來的永生、能力和永遠的基業。上帝並在以色列百姓中揀選要帶領以色列的人，膏抹他們，使他們擔任先知、祭司、君王神聖的職份，而這三個職份都是豫表耶穌基督將來要作的工作。按著預言所成就的，基督終於來到世界，藉着十字架上流血的祭，完成了神永遠救恩的計劃。祂又將永遠的應許和大使命交給十二使徒，叫他們到普天下去祝福萬國、萬民。從此這基督的福音，不是只有以色列人能享受的福份，也成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列邦列族一切相信福音的人能享受的福份。基督昇天後坐在父寶座的右邊，掌管天上、地下所有權柄，同時藉着神的話和聖靈，與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衆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使徒和聖徒同在，並且透過他們的生命和見證，將福音的大光照在全世界，一直到如今，每天在萬民中召聚神的子民，建立永遠的天國。這基督的福音最初從耶路撒冷開始，接著傳到撒瑪利亞、安提阿、小亞細亞、馬其頓，又經過羅馬而擴展到歐洲和美國，今日終於來到韓國以及中國，這五千年生活在黑暗裏的地區，從二十世紀的後期開始，在這兩個地區的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敎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會大大地興旺，太平洋時代從此而來。歷史上，凡在被福音大光照耀的民族和地區裏，都能看到重生的人群帶來重生的社會，並且那國、那民很快地成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那個時代的主角了。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60"/>
        <w:jc w:val="both"/>
        <w:rPr>
          <w:rFonts w:ascii="華康中黑體" w:hAnsi="華康中黑體" w:eastAsia="華康中黑體" w:cs="華康中黑體"/>
          <w:color w:val="000080"/>
          <w:kern w:val="0"/>
          <w:sz w:val="21"/>
          <w:szCs w:val="21"/>
        </w:rPr>
      </w:pPr>
      <w:r>
        <w:rPr>
          <w:rFonts w:eastAsia="華康中黑體" w:cs="華康中黑體" w:ascii="Impact" w:hAnsi="Impact"/>
          <w:b/>
          <w:bCs/>
          <w:color w:val="000080"/>
          <w:kern w:val="0"/>
          <w:sz w:val="21"/>
          <w:szCs w:val="21"/>
        </w:rPr>
        <w:t>4</w:t>
      </w:r>
      <w:r>
        <w:rPr>
          <w:rFonts w:eastAsia="華康中黑體" w:cs="華康中黑體" w:ascii="華康中黑體" w:hAnsi="華康中黑體"/>
          <w:b/>
          <w:bCs/>
          <w:color w:val="000080"/>
          <w:kern w:val="0"/>
          <w:sz w:val="21"/>
          <w:szCs w:val="21"/>
        </w:rPr>
        <w:t xml:space="preserve">. </w:t>
      </w:r>
      <w:r>
        <w:rPr>
          <w:rFonts w:ascii="華康中黑體" w:hAnsi="華康中黑體" w:cs="華康中黑體" w:eastAsia="華康中黑體"/>
          <w:b/>
          <w:bCs/>
          <w:color w:val="000080"/>
          <w:kern w:val="0"/>
          <w:sz w:val="21"/>
          <w:szCs w:val="21"/>
          <w:lang w:val="zh-TW"/>
        </w:rPr>
        <w:t>唯一的道路「耶穌基督」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>
          <w:rFonts w:ascii="TSC UYuan S TT" w:hAnsi="TSC UYuan S TT" w:eastAsia="TSC UYuan S TT" w:cs="PMingLiU;新細明體"/>
          <w:color w:val="000000"/>
          <w:kern w:val="0"/>
          <w:sz w:val="21"/>
          <w:szCs w:val="21"/>
        </w:rPr>
      </w:pPr>
      <w:r>
        <w:rPr>
          <w:rFonts w:ascii="TSC UFangsong M TT" w:hAnsi="TSC UFangsong M TT" w:cs="PMingLiU;新細明體" w:eastAsia="TSC UFangsong M TT"/>
          <w:color w:val="000000"/>
          <w:kern w:val="0"/>
          <w:sz w:val="21"/>
          <w:szCs w:val="21"/>
          <w:lang w:val="zh-TW"/>
        </w:rPr>
        <w:t>《哥林多前書十五章廿二節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說：「在亞當裏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衆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人都死了，照樣，在基督裏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衆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人也都要復活。」亞當所有的後裔都在不認識神的狀態裏出生、生活然後死亡，他們的人生開始於完全不認識神的無知中，向著沒有目標的方向裡徘徊，活在沒有任何定見的原則下，期待著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絶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無明天的盼望，如此過著幾十年無意義的時光，很快就要結束進到墳墓裏。一生的勞苦馬上就變成徒然，留給後代的只是一生累積的罪惡所帶來的屬靈遺傳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(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咒詛和痛苦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)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，要面對的就是最後的審判和刑罰。他們被困在完全無知裏，雖然看起來對這世界上的事物有所了解，但是在最關鍵的事情上卻什麼都不懂。他們從未認識那掌管生死禍福，時常帶着火焰的眼晴注視他們的神；從未意識到一生圍繞他們、影響他們和萬物的靈界；更無法知道自己的生命從何處來、往何處去；因此從未認識過自己，也不了解自己與家人的關係、自己與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隣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居的關係，更不懂得在這些關係中所隱藏着的永遠的意義，一生都是白愛白恨，掙扎在人際關係裡。聖經將這樣無知的生命，叫作靈死的肉體，在他的生涯裏，所進行的一切事情都是無意義的，並且那人越認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眞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地生活或越成功，越會帶來更嚴重的屬靈問題和矛盾。從完全的無知裏所發展的一切思想和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硏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究，會帶來更多的混亂，在這無知裏所形成的神秘宗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敎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，全都不是拜神，而是拜偶像、拜鬼的，帶來的結果只是更嚴重的咒詛和災殃而已。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60"/>
        <w:jc w:val="both"/>
        <w:rPr>
          <w:rFonts w:ascii="TSC UFangsong M TT" w:hAnsi="TSC UFangsong M TT" w:eastAsia="新細明體;Arial Unicode MS" w:cs="TSC UFangsong M TT"/>
          <w:color w:val="000000"/>
          <w:kern w:val="0"/>
          <w:sz w:val="21"/>
          <w:szCs w:val="21"/>
        </w:rPr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除非人聽到並且相信神向人所啟示的基督福音，沒有一人能在那種無知的深海裏，靠著自己的聰明能認識神。因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人在無知的狀態裏，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絶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對無法脫離罪、世界、魔鬼的權勢而來到神面前。「耶穌說，我就是道路、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眞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理、生命，若不藉着我，沒有人能到父那裏去。」</w:t>
      </w:r>
      <w:r>
        <w:rPr>
          <w:rFonts w:ascii="TSC UFangsong M TT" w:hAnsi="TSC UFangsong M TT" w:cs="TSC UFangsong M TT" w:eastAsia="TSC UFangsong M TT"/>
          <w:color w:val="000000"/>
          <w:kern w:val="0"/>
          <w:sz w:val="21"/>
          <w:szCs w:val="21"/>
          <w:lang w:val="zh-TW"/>
        </w:rPr>
        <w:t>《約翰福音十四章六節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，「除祂以外，別無拯救，因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在天下人間，沒有賜下別的名，我們可以靠着得救。」</w:t>
      </w:r>
      <w:r>
        <w:rPr>
          <w:rFonts w:ascii="TSC UFangsong M TT" w:hAnsi="TSC UFangsong M TT" w:cs="TSC UFangsong M TT" w:eastAsia="TSC UFangsong M TT"/>
          <w:color w:val="000000"/>
          <w:kern w:val="0"/>
          <w:sz w:val="21"/>
          <w:szCs w:val="21"/>
          <w:lang w:val="zh-TW"/>
        </w:rPr>
        <w:t>《使徒行傳四章十二節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。神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何如此說呢？因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唯有基督的福音才能完整地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啓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示神一切的奧秘，正確地分別靈界和世界的奧秘，明確地顯示永遠的天國和地獄的奧秘，確實地告知我生命的意義和目的。基督的福音是神的大智慧和能力，顯出神完全的聖潔，也揭開神永遠無限的大愛，裝滿着神天上、地上永遠的祝福。所以，當福音被傳揚的時候，聖靈的感動會在聽者的心靈裏大大地動工，並且神的永生、能力和永遠的祝福就能臨到信者的心靈裏。當藉着聖靈的感動，更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淸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楚地領悟福音豐富的內涵時，智慧的眼睛就被打開，能了解一切天上的事、地上的事、永遠的事；藉着認識神，也能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眞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正地認識自己，也能認識與旁邊人的關係。相信福音之時，就能得着定見，並能得着判斷萬人、萬事的能力。但除非神自己先向人顯明，人實在無法認識神，所以凡還未聽道、領悟、相信基督福音的人，都正活在咒詛和靈死裏面。凡有機會聽到基督福音的人是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眞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有福的，因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只有神所預定並要賜福的人，才能聽到這唯一得救的道路，而且能領悟而信。神的話很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淸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楚地告訴我們這奧秘，若不是神差派，人怎能傳福音？若不是人傳福音，我們怎能聽到福音？若不是聽到福音，我們怎能領悟而信？若不是聖靈打開靈眼，怎能領悟而信？若不是信而接納，神的話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(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聖經</w:t>
      </w:r>
      <w:r>
        <w:rPr>
          <w:rFonts w:eastAsia="TSC UYuan S TT" w:cs="PMingLiU;新細明體" w:ascii="TSC UYuan S TT" w:hAnsi="TSC UYuan S TT"/>
          <w:color w:val="000000"/>
          <w:kern w:val="0"/>
          <w:sz w:val="21"/>
          <w:szCs w:val="21"/>
        </w:rPr>
        <w:t>)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怎能成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神的聲音，人怎能得着聖靈的感動而分別神的旨意？若不是領受神的話和聖靈的感動而決斷與基督一同死而復活，怎能脫離罪的捆綁、肉體的情慾和魔鬼的權勢而得着新的生命？若不是得着新生命，怎能願意與黑暗的世界分別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聖，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永遠的天國回復新生活？若不是回復新生命、新生活，怎能在地上享受天國的生活，也怎能領受天上、地上永遠的祝福？啊！何等的有福，聽福音而信的心靈！啊！何等的佳美，傳福音人的脚蹤！</w:t>
      </w:r>
      <w:r>
        <w:rPr>
          <w:rFonts w:ascii="TSC UFangsong M TT" w:hAnsi="TSC UFangsong M TT" w:cs="TSC UFangsong M TT" w:eastAsia="TSC UFangsong M TT"/>
          <w:color w:val="000000"/>
          <w:kern w:val="0"/>
          <w:sz w:val="21"/>
          <w:szCs w:val="21"/>
          <w:lang w:val="zh-TW"/>
        </w:rPr>
        <w:t>《羅馬書十章十三至十七節》</w:t>
      </w:r>
      <w:r>
        <w:rPr>
          <w:rFonts w:ascii="TSC UFangsong M TT" w:hAnsi="TSC UFangsong M TT" w:cs="TSC UFangsong M TT" w:eastAsia="TSC UFangsong M TT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rPr/>
      </w:pPr>
      <w:r>
        <w:rPr>
          <w:rFonts w:ascii="TSC UYuan S TT" w:hAnsi="TSC UYuan S TT" w:cs="PMingLiU;新細明體" w:eastAsia="TSC UYuan S TT"/>
          <w:color w:val="000000"/>
          <w:kern w:val="2"/>
          <w:sz w:val="21"/>
          <w:szCs w:val="21"/>
          <w:lang w:val="zh-TW"/>
        </w:rPr>
        <w:t>所以，凡聽到而又相信福音的人，都是蒙神大眷愛的生命，且是神所預定要賜福的人，他們就會與居住在他們生命裏的耶穌基督，一同成</w:t>
      </w:r>
      <w:r>
        <w:rPr>
          <w:rFonts w:ascii="TSC UYuan S TT" w:hAnsi="TSC UYuan S TT" w:cs="PMingLiU;新細明體"/>
          <w:color w:val="000000"/>
          <w:kern w:val="2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2"/>
          <w:sz w:val="21"/>
          <w:szCs w:val="21"/>
          <w:lang w:val="zh-TW"/>
        </w:rPr>
        <w:t>歷史的主角。對相信耶穌基督的聖徒來講，最重要的就是要領悟</w:t>
      </w:r>
      <w:r>
        <w:rPr>
          <w:rFonts w:eastAsia="TSC UYuan S TT" w:cs="PMingLiU;新細明體" w:ascii="TSC UYuan S TT" w:hAnsi="TSC UYuan S TT"/>
          <w:color w:val="000000"/>
          <w:kern w:val="2"/>
          <w:sz w:val="21"/>
          <w:szCs w:val="21"/>
        </w:rPr>
        <w:t>--</w:t>
      </w:r>
      <w:r>
        <w:rPr>
          <w:rFonts w:ascii="TSC UYuan S TT" w:hAnsi="TSC UYuan S TT" w:cs="PMingLiU;新細明體" w:eastAsia="TSC UYuan S TT"/>
          <w:color w:val="000000"/>
          <w:kern w:val="2"/>
          <w:sz w:val="21"/>
          <w:szCs w:val="21"/>
          <w:lang w:val="zh-TW"/>
        </w:rPr>
        <w:t>耶穌基督如何進來我生命裏，與我同住的奧秘；也要領悟</w:t>
      </w:r>
      <w:r>
        <w:rPr>
          <w:rFonts w:eastAsia="TSC UYuan S TT" w:cs="PMingLiU;新細明體" w:ascii="TSC UYuan S TT" w:hAnsi="TSC UYuan S TT"/>
          <w:color w:val="000000"/>
          <w:kern w:val="2"/>
          <w:sz w:val="21"/>
          <w:szCs w:val="21"/>
        </w:rPr>
        <w:t>--</w:t>
      </w:r>
      <w:r>
        <w:rPr>
          <w:rFonts w:ascii="TSC UYuan S TT" w:hAnsi="TSC UYuan S TT" w:cs="PMingLiU;新細明體" w:eastAsia="TSC UYuan S TT"/>
          <w:color w:val="000000"/>
          <w:kern w:val="2"/>
          <w:sz w:val="21"/>
          <w:szCs w:val="21"/>
          <w:lang w:val="zh-TW"/>
        </w:rPr>
        <w:t>耶穌基督如何實際地在我所有的條件和生活裏，向我作工的奧秘；而這一切奧秘都隱藏在聖經裏基督的</w:t>
      </w:r>
      <w:r>
        <w:rPr>
          <w:rFonts w:ascii="TSC UYuan S TT" w:hAnsi="TSC UYuan S TT" w:cs="PMingLiU;新細明體"/>
          <w:color w:val="000000"/>
          <w:kern w:val="2"/>
          <w:sz w:val="21"/>
          <w:szCs w:val="21"/>
          <w:lang w:val="zh-TW"/>
        </w:rPr>
        <w:t>敎</w:t>
      </w:r>
      <w:r>
        <w:rPr>
          <w:rFonts w:ascii="TSC UYuan S TT" w:hAnsi="TSC UYuan S TT" w:cs="PMingLiU;新細明體" w:eastAsia="TSC UYuan S TT"/>
          <w:color w:val="000000"/>
          <w:kern w:val="2"/>
          <w:sz w:val="21"/>
          <w:szCs w:val="21"/>
          <w:lang w:val="zh-TW"/>
        </w:rPr>
        <w:t>導，和藉着神的話動工的聖靈感動，並了解如何與神對話，而能天天享受禱告蒙應允的生活。所以誰最</w:t>
      </w:r>
      <w:r>
        <w:rPr>
          <w:rFonts w:ascii="TSC UYuan S TT" w:hAnsi="TSC UYuan S TT" w:cs="PMingLiU;新細明體"/>
          <w:color w:val="000000"/>
          <w:kern w:val="2"/>
          <w:sz w:val="21"/>
          <w:szCs w:val="21"/>
          <w:lang w:val="zh-TW"/>
        </w:rPr>
        <w:t>淸</w:t>
      </w:r>
      <w:r>
        <w:rPr>
          <w:rFonts w:ascii="TSC UYuan S TT" w:hAnsi="TSC UYuan S TT" w:cs="PMingLiU;新細明體" w:eastAsia="TSC UYuan S TT"/>
          <w:color w:val="000000"/>
          <w:kern w:val="2"/>
          <w:sz w:val="21"/>
          <w:szCs w:val="21"/>
          <w:lang w:val="zh-TW"/>
        </w:rPr>
        <w:t>楚認識基督？就是在凡事上喜歡奉基督之名禱告，時常蒙應允，並過得勝有餘生活的人。這樣的人越多經歷禱告，生命就越多認識基督，並且漸漸發現自己已經成</w:t>
      </w:r>
      <w:r>
        <w:rPr>
          <w:rFonts w:ascii="TSC UYuan S TT" w:hAnsi="TSC UYuan S TT" w:cs="PMingLiU;新細明體"/>
          <w:color w:val="000000"/>
          <w:kern w:val="2"/>
          <w:sz w:val="21"/>
          <w:szCs w:val="21"/>
          <w:lang w:val="zh-TW"/>
        </w:rPr>
        <w:t>爲</w:t>
      </w:r>
      <w:r>
        <w:rPr>
          <w:rFonts w:ascii="TSC UYuan S TT" w:hAnsi="TSC UYuan S TT" w:cs="PMingLiU;新細明體" w:eastAsia="TSC UYuan S TT"/>
          <w:color w:val="000000"/>
          <w:kern w:val="2"/>
          <w:sz w:val="21"/>
          <w:szCs w:val="21"/>
          <w:lang w:val="zh-TW"/>
        </w:rPr>
        <w:t>家庭、地區和這個時代的祝福了！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TSC UKai M TT">
    <w:charset w:val="86"/>
    <w:family w:val="modern"/>
    <w:pitch w:val="default"/>
  </w:font>
  <w:font w:name="TSC UFangsong M TT">
    <w:charset w:val="86"/>
    <w:family w:val="modern"/>
    <w:pitch w:val="default"/>
  </w:font>
  <w:font w:name="TSC UYuan S TT">
    <w:charset w:val="86"/>
    <w:family w:val="modern"/>
    <w:pitch w:val="default"/>
  </w:font>
  <w:font w:name="Impac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TSC FYankai L5 TT">
    <w:charset w:val="88"/>
    <w:family w:val="modern"/>
    <w:pitch w:val="default"/>
  </w:font>
  <w:font w:name="TSC FMaoKai L5 TT">
    <w:charset w:val="88"/>
    <w:family w:val="modern"/>
    <w:pitch w:val="default"/>
  </w:font>
  <w:font w:name="華康POP1體W7">
    <w:charset w:val="88"/>
    <w:family w:val="modern"/>
    <w:pitch w:val="default"/>
  </w:font>
  <w:font w:name="華康POP1體W7外字集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SimSun;宋体"/>
        <w:lang w:eastAsia="zh-CN"/>
      </w:rPr>
    </w:pPr>
    <w:r>
      <w:rPr>
        <w:rFonts w:eastAsia="SimSun;宋体"/>
        <w:lang w:eastAsia="zh-CN"/>
      </w:rPr>
    </w:r>
  </w:p>
  <w:p>
    <w:pPr>
      <w:pStyle w:val="Footer"/>
      <w:rPr>
        <w:rFonts w:eastAsia="SimSun;宋体"/>
        <w:sz w:val="2"/>
        <w:lang w:eastAsia="zh-CN"/>
      </w:rPr>
    </w:pPr>
    <w:r>
      <w:rPr>
        <w:rFonts w:eastAsia="SimSun;宋体"/>
        <w:sz w:val="2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628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9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2"/>
      <w:gridCol w:w="3142"/>
      <w:gridCol w:w="3204"/>
    </w:tblGrid>
    <w:tr>
      <w:trPr/>
      <w:tc>
        <w:tcPr>
          <w:tcW w:w="3252" w:type="dxa"/>
          <w:tcBorders/>
        </w:tcPr>
        <w:p>
          <w:pPr>
            <w:pStyle w:val="Footer"/>
            <w:rPr>
              <w:rFonts w:eastAsia="SimSun;宋体"/>
              <w:lang w:eastAsia="zh-CN"/>
            </w:rPr>
          </w:pPr>
          <w:r>
            <w:rPr>
              <w:rFonts w:ascii="華康POP1體W7" w:hAnsi="華康POP1體W7" w:cs="華康POP1體W7" w:eastAsia="華康POP1體W7"/>
              <w:kern w:val="2"/>
              <w:sz w:val="16"/>
              <w:szCs w:val="16"/>
              <w:lang w:val="zh-TW"/>
            </w:rPr>
            <w:t>第一卷</w:t>
          </w:r>
          <w:r>
            <w:rPr>
              <w:rFonts w:ascii="華康POP1體W7" w:hAnsi="華康POP1體W7" w:cs="華康POP1體W7" w:eastAsia="華康POP1體W7"/>
              <w:kern w:val="2"/>
              <w:sz w:val="16"/>
              <w:szCs w:val="16"/>
              <w:lang w:val="zh-TW"/>
            </w:rPr>
            <w:t xml:space="preserve">   </w:t>
          </w:r>
          <w:r>
            <w:rPr>
              <w:rFonts w:ascii="華康POP1體W7外字集" w:hAnsi="華康POP1體W7外字集" w:cs="華康POP1體W7" w:eastAsia="華康POP1體W7"/>
              <w:kern w:val="2"/>
              <w:sz w:val="16"/>
              <w:szCs w:val="16"/>
              <w:lang w:val="zh-TW"/>
            </w:rPr>
            <w:t>第</w:t>
          </w:r>
          <w:r>
            <w:rPr>
              <w:rFonts w:ascii="華康POP1體W7外字集" w:hAnsi="華康POP1體W7外字集" w:cs="華康POP1體W7" w:eastAsia="SimSun;宋体"/>
              <w:kern w:val="2"/>
              <w:sz w:val="16"/>
              <w:szCs w:val="16"/>
              <w:lang w:val="zh-TW" w:eastAsia="zh-CN"/>
            </w:rPr>
            <w:t>八</w:t>
          </w:r>
          <w:r>
            <w:rPr>
              <w:rFonts w:ascii="華康POP1體W7外字集" w:hAnsi="華康POP1體W7外字集" w:cs="華康POP1體W7" w:eastAsia="華康POP1體W7"/>
              <w:kern w:val="2"/>
              <w:sz w:val="16"/>
              <w:szCs w:val="16"/>
              <w:lang w:val="zh-TW"/>
            </w:rPr>
            <w:t>期</w:t>
          </w:r>
        </w:p>
      </w:tc>
      <w:tc>
        <w:tcPr>
          <w:tcW w:w="3142" w:type="dxa"/>
          <w:tcBorders/>
        </w:tcPr>
        <w:p>
          <w:pPr>
            <w:pStyle w:val="Footer"/>
            <w:snapToGrid w:val="false"/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</w:r>
        </w:p>
        <w:p>
          <w:pPr>
            <w:pStyle w:val="Footer"/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</w:r>
        </w:p>
      </w:tc>
      <w:tc>
        <w:tcPr>
          <w:tcW w:w="3204" w:type="dxa"/>
          <w:tcBorders/>
        </w:tcPr>
        <w:p>
          <w:pPr>
            <w:pStyle w:val="Footer"/>
            <w:jc w:val="right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>2003/10/24</w:t>
          </w:r>
        </w:p>
      </w:tc>
    </w:tr>
  </w:tbl>
  <w:p>
    <w:pPr>
      <w:pStyle w:val="Footer"/>
      <w:rPr>
        <w:rFonts w:eastAsia="SimSun;宋体"/>
        <w:lang w:eastAsia="zh-CN"/>
      </w:rPr>
    </w:pPr>
    <w:r>
      <w:rPr>
        <w:rFonts w:eastAsia="SimSun;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3960"/>
      <w:gridCol w:w="2880"/>
    </w:tblGrid>
    <w:tr>
      <w:trPr>
        <w:trHeight w:val="539" w:hRule="atLeast"/>
      </w:trPr>
      <w:tc>
        <w:tcPr>
          <w:tcW w:w="3240" w:type="dxa"/>
          <w:tcBorders/>
          <w:vAlign w:val="center"/>
        </w:tcPr>
        <w:p>
          <w:pPr>
            <w:pStyle w:val="Header"/>
            <w:rPr/>
          </w:pPr>
          <w:r>
            <w:rPr>
              <w:rFonts w:ascii="TSC FYankai L5 TT" w:hAnsi="TSC FYankai L5 TT" w:eastAsia="TSC FYankai L5 TT"/>
              <w:sz w:val="24"/>
              <w:szCs w:val="24"/>
            </w:rPr>
            <w:t>創世的應許，今日的成就（八）</w:t>
          </w:r>
        </w:p>
      </w:tc>
      <w:tc>
        <w:tcPr>
          <w:tcW w:w="396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ascii="TSC FMaoKai L5 TT" w:hAnsi="TSC FMaoKai L5 TT" w:eastAsia="SimSun;宋体" w:cs="TSC UKai M TT"/>
              <w:b/>
              <w:b/>
              <w:bCs/>
              <w:color w:val="000000"/>
              <w:kern w:val="0"/>
              <w:sz w:val="36"/>
              <w:szCs w:val="36"/>
              <w:lang w:val="zh-TW"/>
            </w:rPr>
          </w:pPr>
          <w:r>
            <w:rPr>
              <w:rFonts w:ascii="TSC FMaoKai L5 TT" w:hAnsi="TSC FMaoKai L5 TT" w:cs="TSC UKai M TT" w:eastAsia="TSC FMaoKai L5 TT"/>
              <w:b/>
              <w:bCs/>
              <w:color w:val="000000"/>
              <w:kern w:val="0"/>
              <w:sz w:val="36"/>
              <w:szCs w:val="36"/>
              <w:lang w:val="zh-TW"/>
            </w:rPr>
            <w:t>女人的後裔和</w:t>
          </w:r>
        </w:p>
        <w:p>
          <w:pPr>
            <w:pStyle w:val="Normal"/>
            <w:overflowPunct w:val="false"/>
            <w:autoSpaceDE w:val="false"/>
            <w:jc w:val="right"/>
            <w:rPr>
              <w:rFonts w:ascii="TSC FMaoKai L5 TT" w:hAnsi="TSC FMaoKai L5 TT" w:eastAsia="TSC FMaoKai L5 TT"/>
              <w:kern w:val="0"/>
              <w:sz w:val="36"/>
              <w:szCs w:val="36"/>
            </w:rPr>
          </w:pPr>
          <w:r>
            <w:rPr>
              <w:rFonts w:ascii="TSC FMaoKai L5 TT" w:hAnsi="TSC FMaoKai L5 TT" w:cs="TSC UKai M TT" w:eastAsia="TSC FMaoKai L5 TT"/>
              <w:b/>
              <w:bCs/>
              <w:color w:val="000000"/>
              <w:kern w:val="0"/>
              <w:sz w:val="36"/>
              <w:szCs w:val="36"/>
              <w:lang w:val="zh-TW"/>
            </w:rPr>
            <w:t>皮衣的奧秘</w:t>
          </w:r>
          <w:r>
            <w:rPr>
              <w:rFonts w:eastAsia="TSC FMaoKai L5 TT" w:cs="TSC UKai M TT" w:ascii="TSC FMaoKai L5 TT" w:hAnsi="TSC FMaoKai L5 TT"/>
              <w:b/>
              <w:bCs/>
              <w:color w:val="000000"/>
              <w:kern w:val="0"/>
              <w:sz w:val="36"/>
              <w:szCs w:val="36"/>
            </w:rPr>
            <w:t>(</w:t>
          </w:r>
          <w:r>
            <w:rPr>
              <w:rFonts w:ascii="TSC FMaoKai L5 TT" w:hAnsi="TSC FMaoKai L5 TT" w:cs="TSC UKai M TT" w:eastAsia="TSC FMaoKai L5 TT"/>
              <w:b/>
              <w:bCs/>
              <w:color w:val="000000"/>
              <w:kern w:val="0"/>
              <w:sz w:val="36"/>
              <w:szCs w:val="36"/>
              <w:lang w:val="zh-TW"/>
            </w:rPr>
            <w:t>下</w:t>
          </w:r>
          <w:r>
            <w:rPr>
              <w:rFonts w:eastAsia="TSC FMaoKai L5 TT" w:cs="TSC UKai M TT" w:ascii="TSC FMaoKai L5 TT" w:hAnsi="TSC FMaoKai L5 TT"/>
              <w:b/>
              <w:bCs/>
              <w:color w:val="000000"/>
              <w:kern w:val="0"/>
              <w:sz w:val="36"/>
              <w:szCs w:val="36"/>
            </w:rPr>
            <w:t>)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rPr>
              <w:kern w:val="0"/>
              <w:sz w:val="20"/>
              <w:szCs w:val="20"/>
            </w:rPr>
          </w:pPr>
          <w:r>
            <w:rPr>
              <w:rFonts w:ascii="PMingLiU;新細明體" w:hAnsi="PMingLiU;新細明體" w:cs="PMingLiU;新細明體"/>
              <w:color w:val="000080"/>
              <w:kern w:val="0"/>
              <w:sz w:val="20"/>
              <w:szCs w:val="20"/>
              <w:lang w:val="zh-TW"/>
            </w:rPr>
            <w:t>《</w:t>
          </w:r>
          <w:r>
            <w:rPr>
              <w:rFonts w:ascii="TSC UFangsong M TT" w:hAnsi="TSC UFangsong M TT" w:cs="TSC UFangsong M TT" w:eastAsia="TSC UFangsong M TT"/>
              <w:color w:val="000080"/>
              <w:kern w:val="0"/>
              <w:sz w:val="20"/>
              <w:szCs w:val="20"/>
              <w:lang w:val="zh-TW"/>
            </w:rPr>
            <w:t>創世記三章十五、廿一節</w:t>
          </w:r>
          <w:r>
            <w:rPr>
              <w:rFonts w:ascii="PMingLiU;新細明體" w:hAnsi="PMingLiU;新細明體" w:cs="PMingLiU;新細明體"/>
              <w:color w:val="000080"/>
              <w:kern w:val="0"/>
              <w:sz w:val="20"/>
              <w:szCs w:val="20"/>
              <w:lang w:val="zh-TW"/>
            </w:rPr>
            <w:t>》</w:t>
          </w:r>
          <w:r>
            <w:rPr>
              <w:rFonts w:ascii="TSC UKai M TT" w:hAnsi="TSC UKai M TT" w:cs="新細明體;Arial Unicode MS" w:eastAsia="TSC UKai M TT"/>
              <w:color w:val="000080"/>
              <w:kern w:val="0"/>
              <w:sz w:val="20"/>
              <w:szCs w:val="20"/>
              <w:lang w:val="zh-TW"/>
            </w:rPr>
            <w:t xml:space="preserve">        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1:10:00Z</dcterms:created>
  <dc:creator>Rick Liang</dc:creator>
  <dc:description/>
  <cp:keywords/>
  <dc:language>en-US</dc:language>
  <cp:lastModifiedBy>DAU User</cp:lastModifiedBy>
  <dcterms:modified xsi:type="dcterms:W3CDTF">2006-02-21T20:52:00Z</dcterms:modified>
  <cp:revision>11</cp:revision>
  <dc:subject/>
  <dc:title>主题经文: 神就照着自己的形像造人，乃是照着他的形像造男造女</dc:title>
</cp:coreProperties>
</file>