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</w:tblGrid>
      <w:tr>
        <w:trPr>
          <w:trHeight w:val="539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ascii="TSC JYankai LG TT;微软雅黑" w:hAnsi="TSC JYankai LG TT;微软雅黑" w:eastAsia="TSC JYankai LG TT;微软雅黑"/>
                <w:sz w:val="24"/>
                <w:szCs w:val="24"/>
                <w:lang w:eastAsia="zh-CN"/>
              </w:rPr>
              <w:t>创世的应许，今日的成就（十二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SC JMaoKai LG TT;微软雅黑" w:hAnsi="TSC JMaoKai LG TT;微软雅黑" w:eastAsia="TSC JMaoKai LG TT;微软雅黑"/>
                <w:kern w:val="0"/>
                <w:sz w:val="40"/>
                <w:szCs w:val="40"/>
                <w:lang w:eastAsia="zh-CN"/>
              </w:rPr>
            </w:pPr>
            <w:r>
              <w:rPr>
                <w:rFonts w:ascii="TSC JMaoKai LG TT;微软雅黑" w:hAnsi="TSC JMaoKai LG TT;微软雅黑" w:cs="TSC UKai M TT;宋体" w:eastAsia="TSC JMaoKai LG TT;微软雅黑"/>
                <w:b/>
                <w:bCs/>
                <w:color w:val="000000"/>
                <w:kern w:val="0"/>
                <w:sz w:val="40"/>
                <w:szCs w:val="40"/>
                <w:lang w:val="zh-TW"/>
              </w:rPr>
              <w:t>制造方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right"/>
              <w:rPr>
                <w:rFonts w:ascii="TSC UKai M TT;宋体" w:hAnsi="TSC UKai M TT;宋体" w:eastAsia="TSC UKai M TT;宋体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TSC UKai M TT;宋体" w:hAnsi="TSC UKai M TT;宋体" w:cs="TSC UFangsong M TT;宋体" w:eastAsia="TSC UKai M TT;宋体"/>
                <w:color w:val="000000"/>
                <w:kern w:val="2"/>
                <w:sz w:val="20"/>
                <w:szCs w:val="20"/>
                <w:lang w:val="zh-TW" w:eastAsia="zh-CN"/>
              </w:rPr>
              <w:t>《</w:t>
            </w:r>
            <w:r>
              <w:rPr>
                <w:rFonts w:ascii="TSC UKai M TT;宋体" w:hAnsi="TSC UKai M TT;宋体" w:cs="TSC UFangsong M TT;宋体" w:eastAsia="TSC UKai M TT;宋体"/>
                <w:color w:val="000000"/>
                <w:kern w:val="0"/>
                <w:sz w:val="20"/>
                <w:szCs w:val="20"/>
                <w:lang w:val="zh-TW" w:eastAsia="zh-CN"/>
              </w:rPr>
              <w:t>创世记六章一节至二十二节</w:t>
            </w:r>
            <w:r>
              <w:rPr>
                <w:rFonts w:ascii="TSC UKai M TT;宋体" w:hAnsi="TSC UKai M TT;宋体" w:cs="TSC UFangsong M TT;宋体" w:eastAsia="TSC UKai M TT;宋体"/>
                <w:color w:val="000000"/>
                <w:kern w:val="2"/>
                <w:sz w:val="20"/>
                <w:szCs w:val="20"/>
                <w:lang w:val="zh-TW" w:eastAsia="zh-CN"/>
              </w:rPr>
              <w:t>》</w:t>
            </w:r>
            <w:r>
              <w:rPr>
                <w:rFonts w:ascii="TSC UKai M TT;宋体" w:hAnsi="TSC UKai M TT;宋体" w:cs="TSC UKai M TT;宋体" w:eastAsia="TSC UKai M TT;宋体"/>
                <w:b/>
                <w:bCs/>
                <w:color w:val="000080"/>
                <w:kern w:val="0"/>
                <w:sz w:val="20"/>
                <w:szCs w:val="20"/>
                <w:lang w:val="zh-TW" w:eastAsia="zh-CN"/>
              </w:rPr>
              <w:t xml:space="preserve">                        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170" w:hanging="170"/>
        <w:jc w:val="both"/>
        <w:rPr>
          <w:rFonts w:ascii="TSC JHei MG TT;微软雅黑" w:hAnsi="TSC JHei MG TT;微软雅黑" w:eastAsia="TSC JHei MG TT;微软雅黑" w:cs="TSC JHei MG TT;微软雅黑"/>
          <w:color w:val="000080"/>
          <w:sz w:val="21"/>
          <w:szCs w:val="21"/>
          <w:lang w:eastAsia="zh-CN"/>
        </w:rPr>
      </w:pPr>
      <w:r>
        <w:rPr>
          <w:rFonts w:eastAsia="TSC JHei MG TT;微软雅黑" w:cs="TSC JHei MG TT;微软雅黑" w:ascii="TSC JHei MG TT;微软雅黑" w:hAnsi="TSC JHei MG TT;微软雅黑"/>
          <w:color w:val="000080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spacing w:lineRule="exact" w:line="300"/>
        <w:ind w:left="170" w:hanging="170"/>
        <w:jc w:val="both"/>
        <w:rPr>
          <w:rFonts w:ascii="TSC UYuan S TT;宋体" w:hAnsi="TSC UYuan S TT;宋体" w:cs="PMingLiU;新細明體"/>
          <w:color w:val="000080"/>
          <w:sz w:val="21"/>
          <w:szCs w:val="21"/>
          <w:lang w:val="zh-TW" w:eastAsia="en-US"/>
        </w:rPr>
      </w:pPr>
      <w:r>
        <w:rPr>
          <w:rFonts w:ascii="TSC JHei MG TT;微软雅黑" w:hAnsi="TSC JHei MG TT;微软雅黑" w:cs="TSC JHei MG TT;微软雅黑" w:eastAsia="TSC JHei MG TT;微软雅黑"/>
          <w:color w:val="000080"/>
          <w:sz w:val="21"/>
          <w:szCs w:val="21"/>
          <w:lang w:val="zh-TW" w:eastAsia="zh-CN"/>
        </w:rPr>
        <w:t>主题经文：</w:t>
      </w:r>
      <w:r>
        <w:rPr>
          <w:rFonts w:ascii="TSC UKai M TT;宋体" w:hAnsi="TSC UKai M TT;宋体" w:cs="TSC UKai M TT;宋体" w:eastAsia="TSC UKai M TT;宋体"/>
          <w:color w:val="000080"/>
          <w:sz w:val="21"/>
          <w:szCs w:val="21"/>
          <w:lang w:val="zh-TW" w:eastAsia="zh-CN"/>
        </w:rPr>
        <w:t>看哪，我要使洪水泛滥在地上，毁灭天下，凡地上有血肉，有气息的活物，无一不死。我却要与你立约，你同你的妻，与儿子儿妇，都要进入方舟。</w:t>
      </w:r>
      <w:r>
        <w:rPr>
          <w:rFonts w:ascii="TSC UKai M TT;宋体" w:hAnsi="TSC UKai M TT;宋体" w:cs="TSC UKai M TT;宋体" w:eastAsia="TSC UKai M TT;宋体"/>
          <w:color w:val="000080"/>
          <w:sz w:val="21"/>
          <w:szCs w:val="21"/>
          <w:lang w:val="zh-TW" w:eastAsia="en-US"/>
        </w:rPr>
        <w:t xml:space="preserve"> </w:t>
      </w:r>
      <w:r>
        <w:rPr>
          <w:rFonts w:ascii="TSC UKai M TT;宋体" w:hAnsi="TSC UKai M TT;宋体" w:cs="TSC UKai M TT;宋体" w:eastAsia="TSC UKai M TT;宋体"/>
          <w:color w:val="000080"/>
          <w:sz w:val="21"/>
          <w:szCs w:val="21"/>
          <w:lang w:val="zh-TW" w:eastAsia="zh-CN"/>
        </w:rPr>
        <w:t>凡有血肉的活物，每样兩个，一公一母，你要带进方舟，好在你那里保全生命。</w:t>
      </w:r>
      <w:r>
        <w:rPr>
          <w:rFonts w:ascii="TSC UKai M TT;宋体" w:hAnsi="TSC UKai M TT;宋体" w:cs="TSC UKai M TT;宋体" w:eastAsia="TSC UKai M TT;宋体"/>
          <w:color w:val="000080"/>
          <w:sz w:val="21"/>
          <w:szCs w:val="21"/>
          <w:lang w:val="zh-TW" w:eastAsia="en-US"/>
        </w:rPr>
        <w:t xml:space="preserve">  </w:t>
      </w:r>
    </w:p>
    <w:p>
      <w:pPr>
        <w:pStyle w:val="Normal"/>
        <w:autoSpaceDE w:val="false"/>
        <w:spacing w:lineRule="exact" w:line="300" w:before="160" w:after="160"/>
        <w:ind w:firstLine="359"/>
        <w:jc w:val="both"/>
        <w:rPr>
          <w:rFonts w:ascii="TSC UYuan S TT;宋体" w:hAnsi="TSC UYuan S TT;宋体" w:eastAsia="TSC UYuan S TT;宋体" w:cs="PMingLiU;新細明體"/>
          <w:sz w:val="21"/>
          <w:szCs w:val="21"/>
          <w:lang w:eastAsia="zh-CN"/>
        </w:rPr>
      </w:pP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在前幾次的信息里，</w:t>
      </w:r>
      <w:r>
        <w:rPr>
          <w:rFonts w:ascii="TSC UYuan S TT;宋体" w:hAnsi="TSC UYuan S TT;宋体" w:cs="PMingLiU;新細明體" w:eastAsia="TSC UYuan S TT;宋体"/>
          <w:sz w:val="21"/>
          <w:szCs w:val="21"/>
          <w:lang w:eastAsia="zh-CN"/>
        </w:rPr>
        <w:t xml:space="preserve"> 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我们分享了创世记第一章到第五章的内容，从中我们必能发现；创世记信息</w:t>
      </w:r>
      <w:r>
        <w:rPr>
          <w:rFonts w:ascii="TSC UYuan S TT;宋体" w:hAnsi="TSC UYuan S TT;宋体" w:cs="PMingLiU;新細明體"/>
          <w:sz w:val="21"/>
          <w:szCs w:val="21"/>
          <w:lang w:val="zh-TW" w:eastAsia="zh-CN"/>
        </w:rPr>
        <w:t>絶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不是「神话」或「传说」，乃是对活在今日世界的我们</w:t>
      </w:r>
      <w:r>
        <w:rPr>
          <w:rFonts w:ascii="TSC UYuan S TT;宋体" w:hAnsi="TSC UYuan S TT;宋体" w:cs="PMingLiU;新細明體"/>
          <w:sz w:val="21"/>
          <w:szCs w:val="21"/>
          <w:lang w:val="zh-TW" w:eastAsia="zh-CN"/>
        </w:rPr>
        <w:t>絶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不可缺的生命启示，也是神直接向我们所说活泼又有功效祂的话语。其信息大致分成几方面：我生命受造的原理是什么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?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该怎样活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?&lt;</w:t>
      </w:r>
      <w:r>
        <w:rPr>
          <w:rFonts w:eastAsia="TSC UYuan S TT;宋体" w:cs="TSC UYuan S TT;宋体" w:ascii="TSC UYuan S TT;宋体" w:hAnsi="TSC UYuan S TT;宋体"/>
          <w:sz w:val="21"/>
          <w:szCs w:val="21"/>
          <w:lang w:eastAsia="zh-CN"/>
        </w:rPr>
        <w:t>1-2</w:t>
      </w:r>
      <w:r>
        <w:rPr>
          <w:rFonts w:ascii="TSC UYuan S TT;宋体" w:hAnsi="TSC UYuan S TT;宋体" w:cs="TSC UYuan S TT;宋体" w:eastAsia="TSC UYuan S TT;宋体"/>
          <w:sz w:val="21"/>
          <w:szCs w:val="21"/>
          <w:lang w:val="zh-TW" w:eastAsia="zh-CN"/>
        </w:rPr>
        <w:t>章</w:t>
      </w:r>
      <w:r>
        <w:rPr>
          <w:rFonts w:ascii="TSC UYuan S TT;宋体" w:hAnsi="TSC UYuan S TT;宋体" w:cs="TSC UYuan S TT;宋体" w:eastAsia="TSC UYuan S TT;宋体"/>
          <w:sz w:val="21"/>
          <w:szCs w:val="21"/>
          <w:lang w:eastAsia="zh-CN"/>
        </w:rPr>
        <w:t xml:space="preserve"> </w:t>
      </w:r>
      <w:r>
        <w:rPr>
          <w:rFonts w:ascii="TSC UYuan S TT;宋体" w:hAnsi="TSC UYuan S TT;宋体" w:cs="TSC UYuan S TT;宋体" w:eastAsia="TSC UYuan S TT;宋体"/>
          <w:sz w:val="21"/>
          <w:szCs w:val="21"/>
          <w:lang w:val="zh-TW" w:eastAsia="zh-CN"/>
        </w:rPr>
        <w:t>必要活在神里面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；今日我一切的问题是从那里来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?&lt;</w:t>
      </w:r>
      <w:r>
        <w:rPr>
          <w:rFonts w:eastAsia="TSC UYuan S TT;宋体" w:cs="TSC UYuan S TT;宋体" w:ascii="TSC UYuan S TT;宋体" w:hAnsi="TSC UYuan S TT;宋体"/>
          <w:sz w:val="21"/>
          <w:szCs w:val="21"/>
          <w:lang w:eastAsia="zh-CN"/>
        </w:rPr>
        <w:t>3</w:t>
      </w:r>
      <w:r>
        <w:rPr>
          <w:rFonts w:ascii="TSC UYuan S TT;宋体" w:hAnsi="TSC UYuan S TT;宋体" w:cs="TSC UYuan S TT;宋体" w:eastAsia="TSC UYuan S TT;宋体"/>
          <w:sz w:val="21"/>
          <w:szCs w:val="21"/>
          <w:lang w:val="zh-TW" w:eastAsia="zh-CN"/>
        </w:rPr>
        <w:t>章：离开神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；唯一使我得救、得能力、得福份的道路是什么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?&lt;</w:t>
      </w:r>
      <w:r>
        <w:rPr>
          <w:rFonts w:eastAsia="TSC UYuan S TT;宋体" w:cs="TSC UYuan S TT;宋体" w:ascii="TSC UYuan S TT;宋体" w:hAnsi="TSC UYuan S TT;宋体"/>
          <w:sz w:val="21"/>
          <w:szCs w:val="21"/>
          <w:lang w:eastAsia="zh-CN"/>
        </w:rPr>
        <w:t>3</w:t>
      </w:r>
      <w:r>
        <w:rPr>
          <w:rFonts w:ascii="TSC UYuan S TT;宋体" w:hAnsi="TSC UYuan S TT;宋体" w:cs="TSC UYuan S TT;宋体" w:eastAsia="TSC UYuan S TT;宋体"/>
          <w:sz w:val="21"/>
          <w:szCs w:val="21"/>
          <w:lang w:val="zh-TW" w:eastAsia="zh-CN"/>
        </w:rPr>
        <w:t>：</w:t>
      </w:r>
      <w:r>
        <w:rPr>
          <w:rFonts w:eastAsia="TSC UYuan S TT;宋体" w:cs="TSC UYuan S TT;宋体" w:ascii="TSC UYuan S TT;宋体" w:hAnsi="TSC UYuan S TT;宋体"/>
          <w:sz w:val="21"/>
          <w:szCs w:val="21"/>
          <w:lang w:eastAsia="zh-CN"/>
        </w:rPr>
        <w:t xml:space="preserve">15 </w:t>
      </w:r>
      <w:r>
        <w:rPr>
          <w:rFonts w:ascii="TSC UYuan S TT;宋体" w:hAnsi="TSC UYuan S TT;宋体" w:cs="TSC UYuan S TT;宋体" w:eastAsia="TSC UYuan S TT;宋体"/>
          <w:sz w:val="21"/>
          <w:szCs w:val="21"/>
          <w:lang w:val="zh-TW" w:eastAsia="zh-CN"/>
        </w:rPr>
        <w:t>女人的后裔耶稣基督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；在地上有兩个族类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lt;</w:t>
      </w:r>
      <w:r>
        <w:rPr>
          <w:rFonts w:eastAsia="TSC UYuan S TT;宋体" w:cs="TSC UYuan S TT;宋体" w:ascii="TSC UYuan S TT;宋体" w:hAnsi="TSC UYuan S TT;宋体"/>
          <w:sz w:val="21"/>
          <w:szCs w:val="21"/>
          <w:lang w:eastAsia="zh-CN"/>
        </w:rPr>
        <w:t>4-5</w:t>
      </w:r>
      <w:r>
        <w:rPr>
          <w:rFonts w:ascii="TSC UYuan S TT;宋体" w:hAnsi="TSC UYuan S TT;宋体" w:cs="TSC UYuan S TT;宋体" w:eastAsia="TSC UYuan S TT;宋体"/>
          <w:sz w:val="21"/>
          <w:szCs w:val="21"/>
          <w:lang w:val="zh-TW" w:eastAsia="zh-CN"/>
        </w:rPr>
        <w:t>章：属于神的和属于世界的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。紧接着，在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l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创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6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章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里，神又启示：这世界是将亡城，必有审判之日，所以对今日活在这将亡城里的人而言，最重要的是什么？尤其身为基督徒的神儿女们在地上的日子里，该有的神圣的使命和祝福又是什么？</w:t>
      </w:r>
    </w:p>
    <w:p>
      <w:pPr>
        <w:pStyle w:val="Normal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现今正如挪亚时代；不认识神的「无知」充斥大地，罪恶遮盖万民，魔鬼的黑暗工作弥漫全世界。各种宗</w:t>
      </w:r>
      <w:r>
        <w:rPr>
          <w:rFonts w:ascii="TSC UYuan S TT;宋体" w:hAnsi="TSC UYuan S TT;宋体" w:cs="PMingLiU;新細明體"/>
          <w:sz w:val="21"/>
          <w:szCs w:val="21"/>
          <w:lang w:val="zh-TW" w:eastAsia="zh-CN"/>
        </w:rPr>
        <w:t>敎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分门派类地继续蓬勃发展，修道者的信息也越来越迫切，然而人不认识神而拜鬼的情况越来越严重；博爱主义、救济运动的呼吁处处可闻，但挣扎、离婚、战争、灾殃的消息却越来越多；医学界的凯歌持续传来，但各样不知病因的「</w:t>
      </w:r>
      <w:r>
        <w:rPr>
          <w:rFonts w:ascii="TSC UYuan S TT;宋体" w:hAnsi="TSC UYuan S TT;宋体" w:cs="PMingLiU;新細明體"/>
          <w:sz w:val="21"/>
          <w:szCs w:val="21"/>
          <w:lang w:val="zh-TW" w:eastAsia="zh-CN"/>
        </w:rPr>
        <w:t>絶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症」却更迅速的加增；各样艺术、运动、娱樂文化、享樂产业，努力开发使人喜樂的节目，也劝人享受无限的自由，但得精神病、自杀的人数却年年倍增。</w:t>
      </w:r>
      <w:r>
        <w:rPr>
          <w:rFonts w:ascii="TSC UYuan S TT;宋体" w:hAnsi="TSC UYuan S TT;宋体" w:cs="PMingLiU;新細明體" w:eastAsia="TSC UYuan S TT;宋体"/>
          <w:sz w:val="21"/>
          <w:szCs w:val="21"/>
          <w:lang w:eastAsia="zh-CN"/>
        </w:rPr>
        <w:t xml:space="preserve"> </w:t>
      </w:r>
    </w:p>
    <w:p>
      <w:pPr>
        <w:pStyle w:val="Normal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个人有个人的末日，世界有世界的末日。每天二十五万人的灵魂离开世界，我们都是在这将亡城里的过客，人都有来处也必有归巢，在这短暂的时光里也必有该作的事。当人忘记这</w:t>
      </w:r>
      <w:r>
        <w:rPr>
          <w:rFonts w:ascii="TSC UYuan S TT;宋体" w:hAnsi="TSC UYuan S TT;宋体" w:cs="PMingLiU;新細明體"/>
          <w:sz w:val="21"/>
          <w:szCs w:val="21"/>
          <w:lang w:val="zh-TW" w:eastAsia="zh-CN"/>
        </w:rPr>
        <w:t>絶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对事实，其思想、判断和一切的劳力，就失去方向和意义。大部分的人将他们宝贵的生命和时间，浪费在完全没有意义的事情上。经常为着无价</w:t>
      </w:r>
      <w:r>
        <w:rPr>
          <w:rFonts w:ascii="TSC UYuan S TT;宋体" w:hAnsi="TSC UYuan S TT;宋体" w:cs="PMingLiU;新細明體"/>
          <w:sz w:val="21"/>
          <w:szCs w:val="21"/>
          <w:lang w:val="zh-TW" w:eastAsia="zh-CN"/>
        </w:rPr>
        <w:t>値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的事常苦闷、劳苦、争</w:t>
      </w:r>
      <w:r>
        <w:rPr>
          <w:rFonts w:ascii="TSC UYuan S TT;宋体" w:hAnsi="TSC UYuan S TT;宋体" w:cs="PMingLiU;新細明體"/>
          <w:sz w:val="21"/>
          <w:szCs w:val="21"/>
          <w:lang w:val="zh-TW" w:eastAsia="zh-CN"/>
        </w:rPr>
        <w:t>鬪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，都向灭亡的悬崖飞奔而去。一生的劳苦、叹息与自己永远的时光完全无关。借着今日的信息，非信徒要快进入方舟里，遇见神得永远的生命，也要回复与神同行的生活；在这黑暗的时代活在将亡城里的圣徒则要快回复挪亚的使命，边制造方舟，边传扬耶稣基督的福音，也努力宣告末日的审判。</w:t>
      </w:r>
      <w:r>
        <w:rPr>
          <w:rFonts w:ascii="TSC UYuan S TT;宋体" w:hAnsi="TSC UYuan S TT;宋体" w:cs="PMingLiU;新細明體" w:eastAsia="TSC UYuan S TT;宋体"/>
          <w:sz w:val="21"/>
          <w:szCs w:val="21"/>
          <w:lang w:eastAsia="zh-CN"/>
        </w:rPr>
        <w:t xml:space="preserve"> </w:t>
      </w:r>
    </w:p>
    <w:p>
      <w:pPr>
        <w:pStyle w:val="Normal"/>
        <w:autoSpaceDE w:val="false"/>
        <w:spacing w:lineRule="exact" w:line="300" w:before="160" w:after="160"/>
        <w:ind w:firstLine="360"/>
        <w:jc w:val="both"/>
        <w:rPr>
          <w:rFonts w:ascii="PMingLiU;新細明體" w:hAnsi="PMingLiU;新細明體" w:cs="PMingLiU;新細明體"/>
          <w:color w:val="000080"/>
          <w:sz w:val="21"/>
          <w:szCs w:val="21"/>
          <w:lang w:eastAsia="zh-CN"/>
        </w:rPr>
      </w:pPr>
      <w:r>
        <w:rPr>
          <w:rFonts w:eastAsia="TSC JHei MG TT;微软雅黑" w:cs="Impact" w:ascii="Impact" w:hAnsi="Impact"/>
          <w:color w:val="000080"/>
          <w:sz w:val="21"/>
          <w:szCs w:val="21"/>
          <w:lang w:eastAsia="zh-CN"/>
        </w:rPr>
        <w:t>1</w:t>
      </w:r>
      <w:r>
        <w:rPr>
          <w:rFonts w:ascii="TSC JHei MG TT;微软雅黑" w:hAnsi="TSC JHei MG TT;微软雅黑" w:cs="TSC JHei MG TT;微软雅黑" w:eastAsia="TSC JHei MG TT;微软雅黑"/>
          <w:color w:val="000080"/>
          <w:sz w:val="21"/>
          <w:szCs w:val="21"/>
          <w:lang w:val="zh-TW" w:eastAsia="zh-CN"/>
        </w:rPr>
        <w:t>、人和世界灭亡的理由</w:t>
      </w:r>
      <w:r>
        <w:rPr>
          <w:rFonts w:eastAsia="TSC UFangsong M TT;宋体" w:cs="TSC UFangsong M TT;宋体" w:ascii="TSC UFangsong M TT;宋体" w:hAnsi="TSC UFangsong M TT;宋体"/>
          <w:color w:val="000080"/>
          <w:sz w:val="21"/>
          <w:szCs w:val="21"/>
          <w:lang w:eastAsia="zh-CN"/>
        </w:rPr>
        <w:t>&lt;6</w:t>
      </w:r>
      <w:r>
        <w:rPr>
          <w:rFonts w:ascii="TSC UFangsong M TT;宋体" w:hAnsi="TSC UFangsong M TT;宋体" w:cs="TSC UFangsong M TT;宋体" w:eastAsia="TSC UFangsong M TT;宋体"/>
          <w:color w:val="000080"/>
          <w:sz w:val="21"/>
          <w:szCs w:val="21"/>
          <w:lang w:val="zh-TW" w:eastAsia="zh-CN"/>
        </w:rPr>
        <w:t>：</w:t>
      </w:r>
      <w:r>
        <w:rPr>
          <w:rFonts w:eastAsia="TSC UFangsong M TT;宋体" w:cs="TSC UFangsong M TT;宋体" w:ascii="TSC UFangsong M TT;宋体" w:hAnsi="TSC UFangsong M TT;宋体"/>
          <w:color w:val="000080"/>
          <w:sz w:val="21"/>
          <w:szCs w:val="21"/>
          <w:lang w:eastAsia="zh-CN"/>
        </w:rPr>
        <w:t>1-7&gt;</w:t>
      </w:r>
      <w:r>
        <w:rPr>
          <w:rFonts w:cs="PMingLiU;新細明體" w:ascii="PMingLiU;新細明體" w:hAnsi="PMingLiU;新細明體"/>
          <w:b/>
          <w:bCs/>
          <w:i/>
          <w:iCs/>
          <w:color w:val="000080"/>
          <w:sz w:val="21"/>
          <w:szCs w:val="21"/>
          <w:lang w:eastAsia="zh-CN"/>
        </w:rPr>
        <w:t xml:space="preserve"> </w:t>
      </w:r>
    </w:p>
    <w:p>
      <w:pPr>
        <w:pStyle w:val="Normal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 xml:space="preserve">今日经文告诉我们：洪水的审判来臨与人灭亡的理由，  </w:t>
      </w:r>
      <w:r>
        <w:rPr>
          <w:rFonts w:ascii="TSC UYuan S TT;宋体" w:hAnsi="TSC UYuan S TT;宋体" w:cs="褐貲褻;微软雅黑" w:eastAsia="TSC UYuan S TT;宋体"/>
          <w:sz w:val="21"/>
          <w:szCs w:val="21"/>
          <w:lang w:val="zh-CN" w:eastAsia="zh-CN"/>
        </w:rPr>
        <w:t>一、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神的儿女同化于世界，失去圣灵而成为肉体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lt;1-3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节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gt;</w:t>
      </w:r>
      <w:r>
        <w:rPr>
          <w:rFonts w:eastAsia="TSC UYuan S TT;宋体" w:cs="褐貲褻;微软雅黑" w:ascii="TSC UYuan S TT;宋体" w:hAnsi="TSC UYuan S TT;宋体"/>
          <w:sz w:val="21"/>
          <w:szCs w:val="21"/>
          <w:lang w:eastAsia="zh-CN"/>
        </w:rPr>
        <w:t xml:space="preserve"> </w:t>
      </w:r>
      <w:r>
        <w:rPr>
          <w:rFonts w:ascii="TSC UYuan S TT;宋体" w:hAnsi="TSC UYuan S TT;宋体" w:cs="褐貲褻;微软雅黑" w:eastAsia="TSC UYuan S TT;宋体"/>
          <w:sz w:val="21"/>
          <w:szCs w:val="21"/>
          <w:lang w:val="zh-CN" w:eastAsia="zh-CN"/>
        </w:rPr>
        <w:t>二、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Nephilim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时代的到来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(</w:t>
      </w:r>
      <w:r>
        <w:rPr>
          <w:rFonts w:ascii="TSC UYuan S TT;宋体" w:hAnsi="TSC UYuan S TT;宋体" w:cs="TSC UFangsong M TT;宋体" w:eastAsia="TSC UYuan S TT;宋体"/>
          <w:sz w:val="21"/>
          <w:szCs w:val="21"/>
          <w:lang w:val="zh-TW" w:eastAsia="zh-CN"/>
        </w:rPr>
        <w:t>邪灵的势力和作</w:t>
      </w:r>
      <w:r>
        <w:rPr>
          <w:rFonts w:ascii="TSC UYuan S TT;宋体" w:hAnsi="TSC UYuan S TT;宋体" w:cs="冼极;Microsoft JhengHei" w:eastAsia="TSC UYuan S TT;宋体"/>
          <w:sz w:val="21"/>
          <w:szCs w:val="21"/>
          <w:lang w:val="zh-TW" w:eastAsia="zh-CN"/>
        </w:rPr>
        <w:t>为</w:t>
      </w:r>
      <w:r>
        <w:rPr>
          <w:rFonts w:ascii="TSC UYuan S TT;宋体" w:hAnsi="TSC UYuan S TT;宋体" w:cs="TSC UFangsong M TT;宋体" w:eastAsia="TSC UYuan S TT;宋体"/>
          <w:sz w:val="21"/>
          <w:szCs w:val="21"/>
          <w:lang w:val="zh-TW" w:eastAsia="zh-CN"/>
        </w:rPr>
        <w:t>充满的时代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)&lt;4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节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gt; (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英文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NIV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圣经，直接由希伯来文音译：中文圣经译为「</w:t>
      </w:r>
      <w:r>
        <w:rPr>
          <w:rFonts w:ascii="TSC UYuan S TT;宋体" w:hAnsi="TSC UYuan S TT;宋体" w:cs="TSC UKai M TT;宋体" w:eastAsia="TSC UYuan S TT;宋体"/>
          <w:sz w:val="21"/>
          <w:szCs w:val="21"/>
          <w:lang w:val="zh-TW" w:eastAsia="zh-CN"/>
        </w:rPr>
        <w:t>伟人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」，应译为「</w:t>
      </w:r>
      <w:r>
        <w:rPr>
          <w:rFonts w:ascii="TSC UYuan S TT;宋体" w:hAnsi="TSC UYuan S TT;宋体" w:cs="TSC UKai M TT;宋体" w:eastAsia="TSC UYuan S TT;宋体"/>
          <w:sz w:val="21"/>
          <w:szCs w:val="21"/>
          <w:lang w:val="zh-TW" w:eastAsia="zh-CN"/>
        </w:rPr>
        <w:t>被摔下来的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」，就是指</w:t>
      </w:r>
      <w:r>
        <w:rPr>
          <w:rFonts w:ascii="TSC UYuan S TT;宋体" w:hAnsi="TSC UYuan S TT;宋体" w:cs="TSC UFangsong M TT;宋体" w:eastAsia="TSC UYuan S TT;宋体"/>
          <w:sz w:val="21"/>
          <w:szCs w:val="21"/>
          <w:lang w:val="zh-TW" w:eastAsia="zh-CN"/>
        </w:rPr>
        <w:t>从天上被摔下来的邪灵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的意思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 xml:space="preserve">) 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CN" w:eastAsia="zh-CN"/>
        </w:rPr>
        <w:t>三、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人在地上罪恶很大，终日所思想的尽都是恶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lt;5-7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节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。这是在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l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创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3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章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里所言，那臨到亚当夏娃身上的属灵问题，同样臨到挪亚时代的所有人身上。其实，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l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创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3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章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的事件以后，所有的人都已经在罪、审判、和死亡里。所谓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l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创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3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章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的事件是指：人被撒但欺骗而不信神的话，犯了不顺从的罪，因此圣灵离开人，人成为「肉体」，结果人的心灵就被邪灵、肉体的情欲、世界的条件捆绑，时常劳苦担重担，且无法避免活在因受咒诅而来的缺乏、挣扎、疾病和死亡里。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l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创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3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章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是从事发那日一直到主再来的所有时间、环境、事件里，继续不断地影响亚当所有后裔的事件。已经几千亿的亚当后裔借着亚当的肉体来这世界了，都全在不认知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l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创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3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章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的事件的状态里，无法认识这世界的本面目，只能随从世界的风俗和文化而活。那本按神的形像被造且拥有尊贵灵魂的生命，却生活在不认识神的灵里，只为肉体而活的极其不正常的情况之下，但是他们无法发觉自己的不正常现象。</w:t>
      </w:r>
      <w:r>
        <w:rPr>
          <w:rFonts w:ascii="TSC UYuan S TT;宋体" w:hAnsi="TSC UYuan S TT;宋体" w:cs="PMingLiU;新細明體" w:eastAsia="TSC UYuan S TT;宋体"/>
          <w:sz w:val="21"/>
          <w:szCs w:val="21"/>
          <w:lang w:eastAsia="zh-CN"/>
        </w:rPr>
        <w:t xml:space="preserve"> </w:t>
      </w:r>
    </w:p>
    <w:p>
      <w:pPr>
        <w:pStyle w:val="Normal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对那些虽然是神的儿女，却未蒙恩而不顺从的人来讲，世人的思考及和生活方式实在具有相当大的魅力和说服力。原来继承埃布尔和塞特信仰的那些「应许之后裔」，随着时代的累积，逐渐被世界的魅力迷惑而同化了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lt;6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：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1-2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，因之到了挪亚时代，则除挪亚和挪亚的八个家人外，没有一个人</w:t>
      </w:r>
      <w:r>
        <w:rPr>
          <w:rFonts w:ascii="TSC UYuan S TT;宋体" w:hAnsi="TSC UYuan S TT;宋体" w:cs="PMingLiU;新細明體"/>
          <w:sz w:val="21"/>
          <w:szCs w:val="21"/>
          <w:lang w:val="zh-TW" w:eastAsia="zh-CN"/>
        </w:rPr>
        <w:t>眞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认识神。其重要的原因，就在于神的子民都在传达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l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创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3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章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的奥秘给后裔的事情上失败了，因此他们的后裔完全失去了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l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创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3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：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15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弥赛亚信仰和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l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创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3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：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21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「流血的祭」的奥秘。他们完全忘记了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l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创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3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章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事件，因此不知道：这世界和世人都在咒诅、审判里，都离开神，被魔鬼撒但捆绑，死在罪恶里的事实，他们的思想、判断、言行就成为与世人完全一样。因为不认识世界的本面目，虽然仍有流血的祭，但还是失去了「与世界分别为圣，仰望神和神的国，与神同行」的本意。这世界是「将亡城」。这世界并不是要改善或要发展的地方，只是被用在豫备将来要来的新天新地的计划上，</w:t>
      </w:r>
      <w:r>
        <w:rPr>
          <w:rFonts w:ascii="TSC UYuan S TT;宋体" w:hAnsi="TSC UYuan S TT;宋体" w:cs="PMingLiU;新細明體" w:eastAsia="TSC UYuan S TT;宋体"/>
          <w:sz w:val="21"/>
          <w:szCs w:val="21"/>
          <w:lang w:eastAsia="zh-CN"/>
        </w:rPr>
        <w:t xml:space="preserve"> 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日子一到就要消灭、不再存留了。只是在神所定的时间里，带着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l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创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3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章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的属灵环境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(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肉体、罪、撒但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)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，借着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l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创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3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：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15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「耶稣基督的奥秘」召聚天国子民，使他们圣洁，使他们事奉而得冠冕的大计划里，暂时被使用的地方而已。及至最后时刻，凡尚未与这世界的风俗、方法分别为圣的人，都要与世界一同灭亡。</w:t>
      </w:r>
      <w:r>
        <w:rPr>
          <w:rFonts w:ascii="TSC UYuan S TT;宋体" w:hAnsi="TSC UYuan S TT;宋体" w:cs="PMingLiU;新細明體" w:eastAsia="TSC UYuan S TT;宋体"/>
          <w:sz w:val="21"/>
          <w:szCs w:val="21"/>
          <w:lang w:eastAsia="zh-CN"/>
        </w:rPr>
        <w:t xml:space="preserve"> </w:t>
      </w:r>
    </w:p>
    <w:p>
      <w:pPr>
        <w:pStyle w:val="Normal"/>
        <w:autoSpaceDE w:val="false"/>
        <w:spacing w:lineRule="exact" w:line="300" w:before="160" w:after="160"/>
        <w:ind w:firstLine="360"/>
        <w:jc w:val="both"/>
        <w:rPr>
          <w:rFonts w:ascii="華康中黑體;Microsoft JhengHei" w:hAnsi="華康中黑體;Microsoft JhengHei" w:eastAsia="華康中黑體;Microsoft JhengHei" w:cs="華康中黑體;Microsoft JhengHei"/>
          <w:color w:val="000080"/>
          <w:sz w:val="21"/>
          <w:szCs w:val="21"/>
          <w:lang w:eastAsia="zh-CN"/>
        </w:rPr>
      </w:pPr>
      <w:r>
        <w:rPr>
          <w:rFonts w:eastAsia="冼极;Microsoft JhengHei" w:cs="Impact" w:ascii="Impact" w:hAnsi="Impact"/>
          <w:color w:val="000080"/>
          <w:sz w:val="21"/>
          <w:szCs w:val="21"/>
          <w:lang w:eastAsia="zh-CN"/>
        </w:rPr>
        <w:t>2</w:t>
      </w:r>
      <w:r>
        <w:rPr>
          <w:rFonts w:ascii="冼极;Microsoft JhengHei" w:hAnsi="冼极;Microsoft JhengHei" w:cs="冼极;Microsoft JhengHei" w:eastAsia="冼极;Microsoft JhengHei"/>
          <w:color w:val="000080"/>
          <w:sz w:val="21"/>
          <w:szCs w:val="21"/>
          <w:lang w:val="zh-TW" w:eastAsia="zh-CN"/>
        </w:rPr>
        <w:t>、</w:t>
      </w:r>
      <w:r>
        <w:rPr>
          <w:rFonts w:ascii="華康中黑體;Microsoft JhengHei" w:hAnsi="華康中黑體;Microsoft JhengHei" w:cs="華康中黑體;Microsoft JhengHei" w:eastAsia="華康中黑體;Microsoft JhengHei"/>
          <w:color w:val="000080"/>
          <w:sz w:val="21"/>
          <w:szCs w:val="21"/>
          <w:lang w:eastAsia="zh-CN"/>
        </w:rPr>
        <w:t xml:space="preserve"> </w:t>
      </w:r>
      <w:r>
        <w:rPr>
          <w:rFonts w:ascii="TSC JHei MG TT;微软雅黑" w:hAnsi="TSC JHei MG TT;微软雅黑" w:cs="TSC JHei MG TT;微软雅黑" w:eastAsia="TSC JHei MG TT;微软雅黑"/>
          <w:color w:val="000080"/>
          <w:sz w:val="21"/>
          <w:szCs w:val="21"/>
          <w:lang w:val="zh-TW" w:eastAsia="zh-CN"/>
        </w:rPr>
        <w:t>蒙恩的人</w:t>
      </w:r>
      <w:r>
        <w:rPr>
          <w:rFonts w:ascii="PMingLiU;新細明體" w:hAnsi="PMingLiU;新細明體" w:cs="PMingLiU;新細明體"/>
          <w:color w:val="000080"/>
          <w:sz w:val="21"/>
          <w:szCs w:val="21"/>
          <w:lang w:val="zh-TW" w:eastAsia="zh-CN"/>
        </w:rPr>
        <w:t>「</w:t>
      </w:r>
      <w:r>
        <w:rPr>
          <w:rFonts w:ascii="TSC JHei MG TT;微软雅黑" w:hAnsi="TSC JHei MG TT;微软雅黑" w:cs="TSC JHei MG TT;微软雅黑" w:eastAsia="TSC JHei MG TT;微软雅黑"/>
          <w:color w:val="000080"/>
          <w:sz w:val="21"/>
          <w:szCs w:val="21"/>
          <w:lang w:val="zh-TW" w:eastAsia="zh-CN"/>
        </w:rPr>
        <w:t>挪亚</w:t>
      </w:r>
      <w:r>
        <w:rPr>
          <w:rFonts w:ascii="PMingLiU;新細明體" w:hAnsi="PMingLiU;新細明體" w:cs="PMingLiU;新細明體"/>
          <w:color w:val="000080"/>
          <w:sz w:val="21"/>
          <w:szCs w:val="21"/>
          <w:lang w:val="zh-TW" w:eastAsia="zh-CN"/>
        </w:rPr>
        <w:t>」</w:t>
      </w:r>
      <w:r>
        <w:rPr>
          <w:rFonts w:eastAsia="TSC UFangsong M TT;宋体" w:cs="TSC UFangsong M TT;宋体" w:ascii="TSC UFangsong M TT;宋体" w:hAnsi="TSC UFangsong M TT;宋体"/>
          <w:color w:val="000080"/>
          <w:sz w:val="21"/>
          <w:szCs w:val="21"/>
          <w:lang w:eastAsia="zh-CN"/>
        </w:rPr>
        <w:t>&lt;6</w:t>
      </w:r>
      <w:r>
        <w:rPr>
          <w:rFonts w:ascii="TSC UFangsong M TT;宋体" w:hAnsi="TSC UFangsong M TT;宋体" w:cs="TSC UFangsong M TT;宋体" w:eastAsia="TSC UFangsong M TT;宋体"/>
          <w:color w:val="000080"/>
          <w:sz w:val="21"/>
          <w:szCs w:val="21"/>
          <w:lang w:val="zh-TW" w:eastAsia="zh-CN"/>
        </w:rPr>
        <w:t>：</w:t>
      </w:r>
      <w:r>
        <w:rPr>
          <w:rFonts w:eastAsia="TSC UFangsong M TT;宋体" w:cs="TSC UFangsong M TT;宋体" w:ascii="TSC UFangsong M TT;宋体" w:hAnsi="TSC UFangsong M TT;宋体"/>
          <w:color w:val="000080"/>
          <w:sz w:val="21"/>
          <w:szCs w:val="21"/>
          <w:lang w:eastAsia="zh-CN"/>
        </w:rPr>
        <w:t>8-9&gt;</w:t>
      </w:r>
    </w:p>
    <w:p>
      <w:pPr>
        <w:pStyle w:val="Normal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经文说：『唯有挪亚在耶和华眼前蒙恩。挪亚是个义人，在当时的时代是个完全人。挪亚与神同行…』。何谓蒙恩的人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?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是指：借着神所差派的福音使者能听到福音，也借着圣灵的感动能相信福音的人。我们读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&l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创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5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：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21-29&gt;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，就知道：挪亚是继承曾祖父以諾信仰的祖父玛土撒拉和父亲拉麦，领受福音和神应许的蒙恩生命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(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我们算他们的年岁时，会发现当洪水发生的那年，祖父玛土撒拉去世</w:t>
      </w:r>
      <w:r>
        <w:rPr>
          <w:rFonts w:eastAsia="TSC UYuan S TT;宋体" w:cs="PMingLiU;新細明體" w:ascii="TSC UYuan S TT;宋体" w:hAnsi="TSC UYuan S TT;宋体"/>
          <w:sz w:val="21"/>
          <w:szCs w:val="21"/>
          <w:lang w:eastAsia="zh-CN"/>
        </w:rPr>
        <w:t>)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。凡有机会听到福音也相信的人，原来都是神所拣选的人。他们的生命是 一、因相信「流血的祭」的奥秘，而永远被称为「义人」，二、因相信神的话也愿意顺从，他们的心怀意念、计划、方法都与世界完全分别而成圣，成为「完全人」三、成圣成为完全人的结果必凡事上都「与神同行」。虽然那时代认识神的人越来越少，邪靈的作为使人心里充满、罪恶满盈、是面临审判的危机时代，但当时的黑暗势力并不能影响时常与神同行的挪亚生命，反而变成属神的人挪亚享受</w:t>
      </w:r>
      <w:r>
        <w:rPr>
          <w:rFonts w:ascii="TSC UYuan S TT;宋体" w:hAnsi="TSC UYuan S TT;宋体" w:cs="PMingLiU;新細明體"/>
          <w:sz w:val="21"/>
          <w:szCs w:val="21"/>
          <w:lang w:val="zh-TW" w:eastAsia="zh-CN"/>
        </w:rPr>
        <w:t>眞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有意义蒙福人生的好机会了。对挪亚来讲，当时的一切问题带给他加倍增添「感激救恩」的作用；那对非信徒的洪水审判的计划，却使挪亚成为时代的主角，能胜任传福音的使命、蒙受展开新世界新时代祝福的好机会了。</w:t>
      </w:r>
      <w:r>
        <w:rPr>
          <w:rFonts w:ascii="TSC UYuan S TT;宋体" w:hAnsi="TSC UYuan S TT;宋体" w:cs="PMingLiU;新細明體" w:eastAsia="TSC UYuan S TT;宋体"/>
          <w:sz w:val="21"/>
          <w:szCs w:val="21"/>
          <w:lang w:eastAsia="zh-CN"/>
        </w:rPr>
        <w:t xml:space="preserve"> </w:t>
      </w:r>
    </w:p>
    <w:p>
      <w:pPr>
        <w:pStyle w:val="Normal"/>
        <w:autoSpaceDE w:val="false"/>
        <w:spacing w:lineRule="exact" w:line="300" w:before="160" w:after="160"/>
        <w:ind w:firstLine="359"/>
        <w:jc w:val="both"/>
        <w:rPr>
          <w:rFonts w:ascii="TSC UYuan S TT;宋体" w:hAnsi="TSC UYuan S TT;宋体" w:eastAsia="TSC UYuan S TT;宋体" w:cs="PMingLiU;新細明體"/>
          <w:sz w:val="21"/>
          <w:szCs w:val="21"/>
          <w:lang w:eastAsia="zh-CN"/>
        </w:rPr>
      </w:pP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像挪亚一样，凡能有机会听到福音而信的人，</w:t>
      </w:r>
      <w:r>
        <w:rPr>
          <w:rFonts w:ascii="TSC UYuan S TT;宋体" w:hAnsi="TSC UYuan S TT;宋体" w:cs="PMingLiU;新細明體"/>
          <w:sz w:val="21"/>
          <w:szCs w:val="21"/>
          <w:lang w:val="zh-TW" w:eastAsia="zh-CN"/>
        </w:rPr>
        <w:t>眞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是有福的人。他们是已经蒙受永远的福份的生命，也是每时代的主角。所有的圣徒就是自己所居留的那时代的挪亚，挪亚的使命就是圣徒的使命，制造方舟的使命就是当代</w:t>
      </w:r>
      <w:r>
        <w:rPr>
          <w:rFonts w:ascii="TSC UYuan S TT;宋体" w:hAnsi="TSC UYuan S TT;宋体" w:cs="PMingLiU;新細明體"/>
          <w:sz w:val="21"/>
          <w:szCs w:val="21"/>
          <w:lang w:val="zh-TW" w:eastAsia="zh-CN"/>
        </w:rPr>
        <w:t>敎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会的使命了。在任何时代，神只作一个工作。换言之：神为了成就一个计划，仍然进行着世上一切的事。那计划，就是借着基督的宝血，召聚自己的百姓，圣洁他们，也透过他们享受基督的生命，继续召聚余剩的子民而建造永远的国度，高举自己荣耀的名。已经回复了神这唯一的计划和使命的圣徒，他们一生在地上的日子是像挪亚一样，永远被记念充满意义的日子，也能看见神一切的关心和</w:t>
      </w:r>
      <w:r>
        <w:rPr>
          <w:rFonts w:ascii="TSC UYuan S TT;宋体" w:hAnsi="TSC UYuan S TT;宋体" w:cs="PMingLiU;新細明體"/>
          <w:sz w:val="21"/>
          <w:szCs w:val="21"/>
          <w:lang w:val="zh-TW" w:eastAsia="zh-CN"/>
        </w:rPr>
        <w:t>幇</w:t>
      </w:r>
      <w:r>
        <w:rPr>
          <w:rFonts w:ascii="TSC UYuan S TT;宋体" w:hAnsi="TSC UYuan S TT;宋体" w:cs="PMingLiU;新細明體" w:eastAsia="TSC UYuan S TT;宋体"/>
          <w:sz w:val="21"/>
          <w:szCs w:val="21"/>
          <w:lang w:val="zh-TW" w:eastAsia="zh-CN"/>
        </w:rPr>
        <w:t>助时常与他们同在的证据。</w:t>
      </w:r>
    </w:p>
    <w:p>
      <w:pPr>
        <w:pStyle w:val="Normal"/>
        <w:autoSpaceDE w:val="false"/>
        <w:spacing w:lineRule="exact" w:line="300" w:before="160" w:after="160"/>
        <w:ind w:firstLine="360"/>
        <w:jc w:val="both"/>
        <w:rPr/>
      </w:pPr>
      <w:r>
        <w:rPr>
          <w:rFonts w:cs="PMingLiU;新細明體" w:ascii="PMingLiU;新細明體" w:hAnsi="PMingLiU;新細明體"/>
          <w:sz w:val="21"/>
          <w:szCs w:val="21"/>
          <w:lang w:eastAsia="zh-CN"/>
        </w:rPr>
        <w:t xml:space="preserve">  </w:t>
      </w:r>
      <w:r>
        <w:rPr>
          <w:rFonts w:eastAsia="冼极;Microsoft JhengHei" w:cs="Impact" w:ascii="Impact" w:hAnsi="Impact"/>
          <w:color w:val="000080"/>
          <w:sz w:val="21"/>
          <w:szCs w:val="21"/>
          <w:lang w:eastAsia="zh-CN"/>
        </w:rPr>
        <w:t>3</w:t>
      </w:r>
      <w:r>
        <w:rPr>
          <w:rFonts w:ascii="冼极;Microsoft JhengHei" w:hAnsi="冼极;Microsoft JhengHei" w:cs="冼极;Microsoft JhengHei" w:eastAsia="冼极;Microsoft JhengHei"/>
          <w:color w:val="000080"/>
          <w:sz w:val="21"/>
          <w:szCs w:val="21"/>
          <w:lang w:val="zh-TW" w:eastAsia="zh-CN"/>
        </w:rPr>
        <w:t>、</w:t>
      </w:r>
      <w:r>
        <w:rPr>
          <w:rFonts w:ascii="華康中黑體;Microsoft JhengHei" w:hAnsi="華康中黑體;Microsoft JhengHei" w:cs="華康中黑體;Microsoft JhengHei" w:eastAsia="華康中黑體;Microsoft JhengHei"/>
          <w:color w:val="000080"/>
          <w:sz w:val="21"/>
          <w:szCs w:val="21"/>
          <w:lang w:eastAsia="zh-CN"/>
        </w:rPr>
        <w:t xml:space="preserve"> </w:t>
      </w:r>
      <w:r>
        <w:rPr>
          <w:rFonts w:ascii="TSC JHei MG TT;微软雅黑" w:hAnsi="TSC JHei MG TT;微软雅黑" w:cs="TSC JHei MG TT;微软雅黑" w:eastAsia="TSC JHei MG TT;微软雅黑"/>
          <w:color w:val="000080"/>
          <w:sz w:val="21"/>
          <w:szCs w:val="21"/>
          <w:lang w:val="zh-TW" w:eastAsia="zh-CN"/>
        </w:rPr>
        <w:t>要制造帮助的理由</w:t>
      </w:r>
      <w:r>
        <w:rPr>
          <w:rFonts w:eastAsia="TSC UFangsong M TT;宋体" w:cs="TSC UFangsong M TT;宋体" w:ascii="TSC UFangsong M TT;宋体" w:hAnsi="TSC UFangsong M TT;宋体"/>
          <w:color w:val="000080"/>
          <w:sz w:val="21"/>
          <w:szCs w:val="21"/>
          <w:lang w:eastAsia="zh-CN"/>
        </w:rPr>
        <w:t>&lt;6</w:t>
      </w:r>
      <w:r>
        <w:rPr>
          <w:rFonts w:ascii="TSC UFangsong M TT;宋体" w:hAnsi="TSC UFangsong M TT;宋体" w:cs="TSC UFangsong M TT;宋体" w:eastAsia="TSC UFangsong M TT;宋体"/>
          <w:color w:val="000080"/>
          <w:sz w:val="21"/>
          <w:szCs w:val="21"/>
          <w:lang w:val="zh-TW" w:eastAsia="zh-CN"/>
        </w:rPr>
        <w:t>：</w:t>
      </w:r>
      <w:r>
        <w:rPr>
          <w:rFonts w:eastAsia="TSC UFangsong M TT;宋体" w:cs="TSC UFangsong M TT;宋体" w:ascii="TSC UFangsong M TT;宋体" w:hAnsi="TSC UFangsong M TT;宋体"/>
          <w:color w:val="000080"/>
          <w:sz w:val="21"/>
          <w:szCs w:val="21"/>
          <w:lang w:eastAsia="zh-CN"/>
        </w:rPr>
        <w:t>13-22&gt;</w:t>
      </w:r>
      <w:r>
        <w:rPr>
          <w:rFonts w:eastAsia="華康中黑體;Microsoft JhengHei" w:cs="華康中黑體;Microsoft JhengHei" w:ascii="華康中黑體;Microsoft JhengHei" w:hAnsi="華康中黑體;Microsoft JhengHei"/>
          <w:color w:val="000080"/>
          <w:sz w:val="21"/>
          <w:szCs w:val="21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TSC UYuan S TT;宋体" w:hAnsi="TSC UYuan S TT;宋体" w:eastAsia="TSC UYuan S TT;宋体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神对挪亚说：你为了保存你的生命，为了保存你的妻子、儿子、儿妇的生命，也为了保存我将带到你面前来的一切生命，你要制造一只方舟。当洪水来臨时，唯一能使有气息的生命得救的地方，就是方舟里面。挪亚方舟就是豫表耶稣基督十字架。那叫人的生命从罪、审判、灭亡里得永远的释放，在这世界里，能享受完全的自由和胜利，在天国里享受永生福樂的唯一道路，就是基督的宝血。不管多善良的人，若他在方舟外面，必与世界一同灭亡；相反地无论如何严重的罪人，若能在方舟里面，就能保存自己的生命。人之所以灭亡，并不是因着他们所犯的罪恶行为，乃是因他们无法听见唯一蒙得救的道路耶稣基督的福音，或因不知道他们处于已经受审将要灭亡的世界里的惨况，所以虽然有机会听福音了，却无法领悟、接纳此救恩。我们要晓得：地狱并不是恶人要进去的地方，乃是罪还未蒙赦免的人要进去的地方；天国并不是善人要进去的地方，乃是罪蒙赦免的神的子民要进去的地方。凡</w:t>
      </w:r>
      <w:r>
        <w:rPr>
          <w:rFonts w:ascii="TSC UYuan S TT;宋体" w:hAnsi="TSC UYuan S TT;宋体" w:cs="PMingLiU;新細明體"/>
          <w:color w:val="000000"/>
          <w:kern w:val="0"/>
          <w:sz w:val="21"/>
          <w:szCs w:val="21"/>
          <w:lang w:val="zh-TW" w:eastAsia="zh-CN"/>
        </w:rPr>
        <w:t>眞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实地相信基督的宝血，愿意与基督一同死而復活，愿得新生命，要与世界分别的人，不管他们在任何严重的罪恶、矛盾、捆绑里，必能得着洗净、得着圣灵、得着重生的新生命，能享受永远的福樂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TSC UYuan S TT;宋体" w:hAnsi="TSC UYuan S TT;宋体" w:eastAsia="TSC UYuan S TT;宋体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就方舟的大小、制造方法和构造而言，是人的智慧</w:t>
      </w:r>
      <w:r>
        <w:rPr>
          <w:rFonts w:ascii="TSC UYuan S TT;宋体" w:hAnsi="TSC UYuan S TT;宋体" w:cs="PMingLiU;新細明體"/>
          <w:color w:val="000000"/>
          <w:kern w:val="0"/>
          <w:sz w:val="21"/>
          <w:szCs w:val="21"/>
          <w:lang w:val="zh-TW" w:eastAsia="zh-CN"/>
        </w:rPr>
        <w:t>絶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无法了解的。为何方舟必要那样造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?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答案很简单，因为神决定那样造。方舟的造法，对当时那些相信了世界的罪恶、洪水审判、和神拯救的方法的人而言，实在是神的智慧和能力。方舟是用坚固的歌斐木来造，里外都抹上了松香，外面的洪水无法侵入里面，它那么大的容积足以收纳神所豫备的生命。方舟与一般的船截然不同。它的天花板和四面墙壁完全遮盖住了，里面的人无法观看外面来驾驶方舟，身上也没有调整方向的舵和使它前进的动力，方舟的船长就是神自己，自己亲自运行。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&lt;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林前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：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18&gt;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说『字架的道理，在那灭亡的人为愚拙，在我们得救的人却为神的大能』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这时代虽然也有许多人听到福音，可是他们不但不信，更嘲笑神借着基督十字架向我们显明的浩大的慈爱和恩典。当我们更进一步观察的时候，就会发现那些比较自以为善的人，或自认为自己在世界的生活没有问题的人，更是讥讽神的憐悯和救恩。所以神就说：虚心的人有福了；哀恸的人、渴慕义的人有福了、唯有透彻地领悟了人的「完全堕落」、「彻底无能」、「成了俘虏」的状况的人，才能领悟到：不是透过宗</w:t>
      </w:r>
      <w:r>
        <w:rPr>
          <w:rFonts w:ascii="TSC UYuan S TT;宋体" w:hAnsi="TSC UYuan S TT;宋体" w:cs="PMingLiU;新細明體"/>
          <w:color w:val="000000"/>
          <w:kern w:val="0"/>
          <w:sz w:val="21"/>
          <w:szCs w:val="21"/>
          <w:lang w:val="zh-TW" w:eastAsia="zh-CN"/>
        </w:rPr>
        <w:t>敎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，唯有借着十字架宝血，才能完全拔除罪的根、从肉体的无知里得释放、从魔鬼的手里得脱离，来到神的面前，得着圣灵引导的奥秘。有机会读到这信息，也能了解而感动，愿意接纳十字架宝血的人，是</w:t>
      </w:r>
      <w:r>
        <w:rPr>
          <w:rFonts w:ascii="TSC UYuan S TT;宋体" w:hAnsi="TSC UYuan S TT;宋体" w:cs="PMingLiU;新細明體"/>
          <w:color w:val="000000"/>
          <w:kern w:val="0"/>
          <w:sz w:val="21"/>
          <w:szCs w:val="21"/>
          <w:lang w:val="zh-TW" w:eastAsia="zh-CN"/>
        </w:rPr>
        <w:t>眞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有福的人。今日你就像挪亚一样是个蒙恩的人，是神永远的子民了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挪亚全然地顺服神，成就了神的义，也忠心地完成自己的使命，成全了神的时代计划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&lt;22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节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&gt;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。他的家人和一切被带到他面前的生命，不管洁净的或不洁净的，都因他的生命和事奉而保存了性命。他从方舟里出来之后首先回复的，就是洪水之前的人们都失去的「流血的祭」。神借着挪亚又开启了新时代，将全世界和一切的生命都交托在他的手中。挪亚的使命是何等神圣又有福的事工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?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今天，读这信息的圣徒们！愿意接受挪亚那传福音使命的人，就必看到许多生命被引导到自己的面前，他们都因蒙恩信息得生命；并且一群蒙恩的人聚集在一起，同心为回复时代的使命而祷告的时候，必能看见神所豫备时代性的信息和见证借着他们大大地展开，到处兴起神所隐藏的工人，超出想象的伟大事工继续的扩张。反之，一个时代的黑暗和灾殃，都是因那时代的圣徒失去异象和能力，无法传讲福音，人人都无法听见福音回复神的应许的缘故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!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JYankai LG TT">
    <w:altName w:val="微软雅黑"/>
    <w:charset w:val="86"/>
    <w:family w:val="modern"/>
    <w:pitch w:val="default"/>
  </w:font>
  <w:font w:name="TSC JMaoKai LG TT">
    <w:altName w:val="微软雅黑"/>
    <w:charset w:val="86"/>
    <w:family w:val="modern"/>
    <w:pitch w:val="default"/>
  </w:font>
  <w:font w:name="TSC UKai M TT">
    <w:altName w:val="宋体"/>
    <w:charset w:val="86"/>
    <w:family w:val="modern"/>
    <w:pitch w:val="default"/>
  </w:font>
  <w:font w:name="TSC JHei MG TT">
    <w:altName w:val="微软雅黑"/>
    <w:charset w:val="86"/>
    <w:family w:val="modern"/>
    <w:pitch w:val="default"/>
  </w:font>
  <w:font w:name="TSC UYuan S TT">
    <w:altName w:val="宋体"/>
    <w:charset w:val="86"/>
    <w:family w:val="modern"/>
    <w:pitch w:val="default"/>
  </w:font>
  <w:font w:name="Impact">
    <w:charset w:val="00"/>
    <w:family w:val="swiss"/>
    <w:pitch w:val="variable"/>
  </w:font>
  <w:font w:name="TSC UFangsong M TT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冼极">
    <w:altName w:val="Microsoft JhengHei"/>
    <w:charset w:val="88"/>
    <w:family w:val="auto"/>
    <w:pitch w:val="default"/>
  </w:font>
  <w:font w:name="華康中黑體">
    <w:altName w:val="Microsoft JhengHei"/>
    <w:charset w:val="88"/>
    <w:family w:val="modern"/>
    <w:pitch w:val="default"/>
  </w:font>
  <w:font w:name="華康POP1體W7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Footer"/>
      <w:rPr>
        <w:rFonts w:eastAsia="宋体;SimSun"/>
        <w:sz w:val="2"/>
        <w:lang w:eastAsia="zh-CN"/>
      </w:rPr>
    </w:pPr>
    <w:r>
      <w:rPr>
        <w:rFonts w:eastAsia="宋体;SimSun"/>
        <w:sz w:val="2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628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9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3141"/>
      <w:gridCol w:w="3204"/>
    </w:tblGrid>
    <w:tr>
      <w:trPr/>
      <w:tc>
        <w:tcPr>
          <w:tcW w:w="3253" w:type="dxa"/>
          <w:tcBorders/>
        </w:tcPr>
        <w:p>
          <w:pPr>
            <w:pStyle w:val="Footer"/>
            <w:rPr>
              <w:rFonts w:eastAsia="宋体;SimSun"/>
              <w:lang w:eastAsia="zh-CN"/>
            </w:rPr>
          </w:pP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>第一卷</w:t>
          </w: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 xml:space="preserve">   </w:t>
          </w: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>第</w:t>
          </w:r>
          <w:r>
            <w:rPr>
              <w:rFonts w:ascii="華康POP1體W7;Microsoft JhengHei" w:hAnsi="華康POP1體W7;Microsoft JhengHei" w:cs="華康POP1體W7;Microsoft JhengHei" w:eastAsia="宋体;SimSun"/>
              <w:kern w:val="2"/>
              <w:sz w:val="16"/>
              <w:szCs w:val="16"/>
              <w:lang w:val="zh-TW" w:eastAsia="zh-CN"/>
            </w:rPr>
            <w:t>十九</w:t>
          </w: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>期</w:t>
          </w:r>
        </w:p>
      </w:tc>
      <w:tc>
        <w:tcPr>
          <w:tcW w:w="3141" w:type="dxa"/>
          <w:tcBorders/>
        </w:tcPr>
        <w:p>
          <w:pPr>
            <w:pStyle w:val="Footer"/>
            <w:snapToGrid w:val="false"/>
            <w:jc w:val="center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</w:r>
        </w:p>
        <w:p>
          <w:pPr>
            <w:pStyle w:val="Footer"/>
            <w:jc w:val="center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</w:r>
        </w:p>
      </w:tc>
      <w:tc>
        <w:tcPr>
          <w:tcW w:w="3204" w:type="dxa"/>
          <w:tcBorders/>
        </w:tcPr>
        <w:p>
          <w:pPr>
            <w:pStyle w:val="Footer"/>
            <w:jc w:val="right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  <w:t>2004/01/09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0"/>
      <w:gridCol w:w="3060"/>
    </w:tblGrid>
    <w:tr>
      <w:trPr>
        <w:trHeight w:val="539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/>
          </w:pPr>
          <w:r>
            <w:rPr>
              <w:rFonts w:ascii="TSC JYankai LG TT;微软雅黑" w:hAnsi="TSC JYankai LG TT;微软雅黑" w:eastAsia="TSC JYankai LG TT;微软雅黑"/>
              <w:sz w:val="24"/>
              <w:szCs w:val="24"/>
              <w:lang w:eastAsia="zh-CN"/>
            </w:rPr>
            <w:t>创世的应许，今日的成就（十二）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SC JMaoKai LG TT;微软雅黑" w:hAnsi="TSC JMaoKai LG TT;微软雅黑" w:eastAsia="TSC JMaoKai LG TT;微软雅黑"/>
              <w:kern w:val="0"/>
              <w:sz w:val="40"/>
              <w:szCs w:val="40"/>
              <w:lang w:eastAsia="zh-CN"/>
            </w:rPr>
          </w:pPr>
          <w:r>
            <w:rPr>
              <w:rFonts w:ascii="TSC JMaoKai LG TT;微软雅黑" w:hAnsi="TSC JMaoKai LG TT;微软雅黑" w:cs="TSC UKai M TT;宋体" w:eastAsia="TSC JMaoKai LG TT;微软雅黑"/>
              <w:b/>
              <w:bCs/>
              <w:color w:val="000000"/>
              <w:kern w:val="0"/>
              <w:sz w:val="40"/>
              <w:szCs w:val="40"/>
              <w:lang w:val="zh-TW"/>
            </w:rPr>
            <w:t>制造方舟</w:t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-108" w:hanging="0"/>
            <w:jc w:val="right"/>
            <w:rPr>
              <w:rFonts w:ascii="TSC UKai M TT;宋体" w:hAnsi="TSC UKai M TT;宋体" w:eastAsia="TSC UKai M TT;宋体"/>
              <w:color w:val="000080"/>
              <w:kern w:val="0"/>
              <w:sz w:val="20"/>
              <w:szCs w:val="20"/>
              <w:lang w:eastAsia="zh-CN"/>
            </w:rPr>
          </w:pPr>
          <w:r>
            <w:rPr>
              <w:rFonts w:ascii="TSC UKai M TT;宋体" w:hAnsi="TSC UKai M TT;宋体" w:cs="TSC UFangsong M TT;宋体" w:eastAsia="TSC UKai M TT;宋体"/>
              <w:color w:val="000000"/>
              <w:kern w:val="2"/>
              <w:sz w:val="20"/>
              <w:szCs w:val="20"/>
              <w:lang w:val="zh-TW" w:eastAsia="zh-CN"/>
            </w:rPr>
            <w:t>《</w:t>
          </w:r>
          <w:r>
            <w:rPr>
              <w:rFonts w:ascii="TSC UKai M TT;宋体" w:hAnsi="TSC UKai M TT;宋体" w:cs="TSC UFangsong M TT;宋体" w:eastAsia="TSC UKai M TT;宋体"/>
              <w:color w:val="000000"/>
              <w:kern w:val="0"/>
              <w:sz w:val="20"/>
              <w:szCs w:val="20"/>
              <w:lang w:val="zh-TW" w:eastAsia="zh-CN"/>
            </w:rPr>
            <w:t>创世记六章一节至二十二节</w:t>
          </w:r>
          <w:r>
            <w:rPr>
              <w:rFonts w:ascii="TSC UKai M TT;宋体" w:hAnsi="TSC UKai M TT;宋体" w:cs="TSC UFangsong M TT;宋体" w:eastAsia="TSC UKai M TT;宋体"/>
              <w:color w:val="000000"/>
              <w:kern w:val="2"/>
              <w:sz w:val="20"/>
              <w:szCs w:val="20"/>
              <w:lang w:val="zh-TW" w:eastAsia="zh-CN"/>
            </w:rPr>
            <w:t>》</w:t>
          </w:r>
          <w:r>
            <w:rPr>
              <w:rFonts w:ascii="TSC UKai M TT;宋体" w:hAnsi="TSC UKai M TT;宋体" w:cs="TSC UKai M TT;宋体" w:eastAsia="TSC UKai M TT;宋体"/>
              <w:b/>
              <w:bCs/>
              <w:color w:val="000080"/>
              <w:kern w:val="0"/>
              <w:sz w:val="20"/>
              <w:szCs w:val="20"/>
              <w:lang w:val="zh-TW" w:eastAsia="zh-CN"/>
            </w:rPr>
            <w:t xml:space="preserve">                        </w:t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7:50:00Z</dcterms:created>
  <dc:creator>Rick Liang</dc:creator>
  <dc:description/>
  <cp:keywords/>
  <dc:language>en-US</dc:language>
  <cp:lastModifiedBy>mei xie</cp:lastModifiedBy>
  <dcterms:modified xsi:type="dcterms:W3CDTF">2019-04-16T09:35:00Z</dcterms:modified>
  <cp:revision>15</cp:revision>
  <dc:subject/>
  <dc:title>主题经文: 神就照着自己的形像造人，乃是照着他的形像造男造女</dc:title>
</cp:coreProperties>
</file>