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>
          <w:trHeight w:val="539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ascii="TSC JYankai LG TT;微软雅黑" w:hAnsi="TSC JYankai LG TT;微软雅黑" w:eastAsia="TSC JYankai LG TT;微软雅黑"/>
                <w:sz w:val="24"/>
                <w:szCs w:val="24"/>
                <w:lang w:eastAsia="zh-CN"/>
              </w:rPr>
              <w:t>创世的应许，今日的成就（十四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SC JMaoKai LG TT;微软雅黑" w:hAnsi="TSC JMaoKai LG TT;微软雅黑" w:eastAsia="TSC JMaoKai LG TT;微软雅黑"/>
                <w:kern w:val="0"/>
                <w:sz w:val="40"/>
                <w:szCs w:val="40"/>
                <w:lang w:eastAsia="zh-CN"/>
              </w:rPr>
            </w:pPr>
            <w:r>
              <w:rPr>
                <w:rFonts w:ascii="TSC JMaoKai LG TT;微软雅黑" w:hAnsi="TSC JMaoKai LG TT;微软雅黑" w:cs="½Å¸íÁ¶;Times New Roman" w:eastAsia="TSC JMaoKai LG TT;微软雅黑"/>
                <w:b/>
                <w:bCs/>
                <w:kern w:val="0"/>
                <w:sz w:val="40"/>
                <w:szCs w:val="40"/>
                <w:lang w:eastAsia="zh-CN"/>
              </w:rPr>
              <w:t>方舟内的应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right"/>
              <w:rPr>
                <w:rFonts w:ascii="TSC UKai M TT;宋体" w:hAnsi="TSC UKai M TT;宋体" w:eastAsia="TSC UKai M TT;宋体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TSC UKai M TT;宋体" w:hAnsi="TSC UKai M TT;宋体" w:cs="TSC UFangsong M TT;宋体" w:eastAsia="TSC UKai M TT;宋体"/>
                <w:color w:val="000000"/>
                <w:kern w:val="2"/>
                <w:sz w:val="18"/>
                <w:szCs w:val="18"/>
                <w:lang w:val="zh-TW" w:eastAsia="zh-CN"/>
              </w:rPr>
              <w:t>《</w:t>
            </w:r>
            <w:r>
              <w:rPr>
                <w:rFonts w:ascii="TSC UKai M TT;宋体" w:hAnsi="TSC UKai M TT;宋体" w:cs="TSC UFangsong M TT;宋体" w:eastAsia="TSC UKai M TT;宋体"/>
                <w:color w:val="000000"/>
                <w:kern w:val="0"/>
                <w:sz w:val="18"/>
                <w:szCs w:val="18"/>
                <w:lang w:val="zh-TW" w:eastAsia="zh-CN"/>
              </w:rPr>
              <w:t>创世记八章一至九节</w:t>
            </w:r>
            <w:r>
              <w:rPr>
                <w:rFonts w:eastAsia="TSC UKai M TT;宋体" w:cs="TSC UFangsong M TT;宋体" w:ascii="TSC UKai M TT;宋体" w:hAnsi="TSC UKai M TT;宋体"/>
                <w:color w:val="000000"/>
                <w:kern w:val="0"/>
                <w:sz w:val="18"/>
                <w:szCs w:val="18"/>
                <w:lang w:val="zh-TW" w:eastAsia="zh-CN"/>
              </w:rPr>
              <w:t>;</w:t>
            </w:r>
            <w:r>
              <w:rPr>
                <w:rFonts w:ascii="TSC UKai M TT;宋体" w:hAnsi="TSC UKai M TT;宋体" w:cs="TSC UFangsong M TT;宋体" w:eastAsia="TSC UKai M TT;宋体"/>
                <w:color w:val="000000"/>
                <w:kern w:val="0"/>
                <w:sz w:val="18"/>
                <w:szCs w:val="18"/>
                <w:lang w:val="zh-TW" w:eastAsia="zh-CN"/>
              </w:rPr>
              <w:t>十七节</w:t>
            </w:r>
            <w:r>
              <w:rPr>
                <w:rFonts w:ascii="TSC UKai M TT;宋体" w:hAnsi="TSC UKai M TT;宋体" w:cs="TSC UFangsong M TT;宋体" w:eastAsia="TSC UKai M TT;宋体"/>
                <w:color w:val="000000"/>
                <w:kern w:val="2"/>
                <w:sz w:val="18"/>
                <w:szCs w:val="18"/>
                <w:lang w:val="zh-TW" w:eastAsia="zh-CN"/>
              </w:rPr>
              <w:t>》</w:t>
            </w:r>
            <w:r>
              <w:rPr>
                <w:rFonts w:ascii="TSC UKai M TT;宋体" w:hAnsi="TSC UKai M TT;宋体" w:cs="TSC UKai M TT;宋体" w:eastAsia="TSC UKai M TT;宋体"/>
                <w:b/>
                <w:bCs/>
                <w:color w:val="000080"/>
                <w:kern w:val="0"/>
                <w:sz w:val="20"/>
                <w:szCs w:val="20"/>
                <w:lang w:val="zh-TW" w:eastAsia="zh-CN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spacing w:lineRule="exact" w:line="300"/>
        <w:ind w:left="170" w:hanging="170"/>
        <w:jc w:val="both"/>
        <w:rPr>
          <w:rFonts w:ascii="TSC JHei MG TT;微软雅黑" w:hAnsi="TSC JHei MG TT;微软雅黑" w:eastAsia="TSC JHei MG TT;微软雅黑" w:cs="½Å¸íÁ¶;Times New Roman"/>
          <w:bCs/>
          <w:color w:val="000080"/>
          <w:kern w:val="0"/>
          <w:sz w:val="21"/>
          <w:szCs w:val="21"/>
          <w:lang w:eastAsia="zh-CN"/>
        </w:rPr>
      </w:pPr>
      <w:r>
        <w:rPr>
          <w:rFonts w:eastAsia="TSC JHei MG TT;微软雅黑" w:cs="½Å¸íÁ¶;Times New Roman" w:ascii="TSC JHei MG TT;微软雅黑" w:hAnsi="TSC JHei MG TT;微软雅黑"/>
          <w:bCs/>
          <w:color w:val="000080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00"/>
        <w:ind w:left="170" w:hanging="170"/>
        <w:jc w:val="both"/>
        <w:rPr>
          <w:rFonts w:ascii="PMingLiU;新細明體" w:hAnsi="PMingLiU;新細明體" w:cs="½Å¸íÁ¶;Times New Roman"/>
          <w:color w:val="000080"/>
          <w:kern w:val="0"/>
          <w:sz w:val="21"/>
          <w:szCs w:val="21"/>
          <w:lang w:eastAsia="zh-CN"/>
        </w:rPr>
      </w:pPr>
      <w:r>
        <w:rPr>
          <w:rFonts w:ascii="TSC JHei MG TT;微软雅黑" w:hAnsi="TSC JHei MG TT;微软雅黑" w:cs="½Å¸íÁ¶;Times New Roman" w:eastAsia="TSC JHei MG TT;微软雅黑"/>
          <w:bCs/>
          <w:color w:val="000080"/>
          <w:kern w:val="0"/>
          <w:sz w:val="21"/>
          <w:szCs w:val="21"/>
          <w:lang w:eastAsia="zh-CN"/>
        </w:rPr>
        <w:t>主题经文：</w:t>
      </w:r>
      <w:r>
        <w:rPr>
          <w:rFonts w:ascii="TSC UKai M TT;宋体" w:hAnsi="TSC UKai M TT;宋体" w:cs="½Å¸íÁ¶;Times New Roman" w:eastAsia="TSC UKai M TT;宋体"/>
          <w:bCs/>
          <w:color w:val="000080"/>
          <w:kern w:val="0"/>
          <w:sz w:val="21"/>
          <w:szCs w:val="21"/>
          <w:lang w:eastAsia="zh-CN"/>
        </w:rPr>
        <w:t>挪亚为耶和华筑了一座坛，拿各类洁净的牲畜，飞鸟，献在坛上为燔祭。 耶和华闻那馨香之气，就心里说，我不再按着我才行的，灭各种的活物了…神赐福给挪亚和他的儿子，对他们说，你们要生养众多，遍满了地…</w:t>
      </w:r>
    </w:p>
    <w:p>
      <w:pPr>
        <w:pStyle w:val="Normal"/>
        <w:autoSpaceDE w:val="false"/>
        <w:spacing w:lineRule="exact" w:line="300"/>
        <w:jc w:val="both"/>
        <w:rPr>
          <w:rFonts w:ascii="PMingLiU;新細明體" w:hAnsi="PMingLiU;新細明體" w:cs="½Å¸íÁ¶;Times New Roman"/>
          <w:b/>
          <w:b/>
          <w:bCs/>
          <w:color w:val="000080"/>
          <w:kern w:val="0"/>
          <w:sz w:val="21"/>
          <w:szCs w:val="21"/>
          <w:lang w:eastAsia="zh-CN"/>
        </w:rPr>
      </w:pPr>
      <w:r>
        <w:rPr>
          <w:rFonts w:cs="½Å¸íÁ¶;Times New Roman" w:ascii="PMingLiU;新細明體" w:hAnsi="PMingLiU;新細明體"/>
          <w:b/>
          <w:bCs/>
          <w:color w:val="000080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在这世界里，最蒙福的人，是神所憐悯所爱的人；最成功的人，是拥有神时常与他同在证据的人。任何问题都打不倒他，也在任何条件里，他都会蒙受祝福。因为没有任何人、事、物能改变神的心，也没有比神大的，更没有一个问题能胜过神的。当所有用鼻孔呼吸的生物正被洪水灭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絶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的时刻，在方舟里的生物，却因洪水得神的保护、引导，也蒙受全世界的祝福。审判是显明神对不义永远的忿怒，但是对神所爱的人来讲，却是神所赐新祝福的开始。神的目的并不在于洪水审判本身，乃在于洪水之后要重新在开始的新生命和新工作；神在最后末日的审判其目的也不在于审判本身，乃在于审判之后，在新天新地里，与蒙得救的子民一同展开永远的新事工。其实那日子还未来臨之前，我们已经看见许多神审判了这世界的证据，在这完全不认识神的世界，整个地球村里充满人的罪恶和暴虐与各种宗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、拜偶像的事，并在其中运行的魔鬼的作为，必有忧虑、不安、惧怕…等的精神病和自杀等的个人生命分裂的现象，家庭破裂和人际关系破裂以及群众里的孤独，各种灾殃、战争、贫穷、疾病、死亡等的悲剧，时代越幽暗，认识神的圣徒生命所发的光，越强烈也越有果效。诚如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以赛亚书六十章一至五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神所赐福的话，在黑暗遮盖大地，幽暗遮盖万民的时代，因为领受耶和华的光的生命，能兴起发光，「万国要来就你的光，君王要来就你发现的光辉」，从近方远方神的儿女被怀抱而来，时代的门徒继续兴起，大海丰盛的货物、列国的财宝也都汇集，使用在福音事工上面。当今与挪亚一样同为神子民的蒙恩者，均因着时代的问题和审判而蒙受最大的祝福了。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>
          <w:rFonts w:ascii="PMingLiU;新細明體" w:hAnsi="PMingLiU;新細明體" w:cs="½Å¸íÁ¶;Times New Roman"/>
          <w:color w:val="000080"/>
          <w:kern w:val="0"/>
          <w:sz w:val="21"/>
          <w:szCs w:val="21"/>
          <w:lang w:eastAsia="zh-CN"/>
        </w:rPr>
      </w:pPr>
      <w:r>
        <w:rPr>
          <w:rFonts w:cs="½Å¸íÁ¶;Times New Roman" w:ascii="Impact" w:hAnsi="Impact"/>
          <w:bCs/>
          <w:color w:val="000080"/>
          <w:kern w:val="0"/>
          <w:sz w:val="21"/>
          <w:szCs w:val="21"/>
          <w:lang w:eastAsia="zh-CN"/>
        </w:rPr>
        <w:t>1</w:t>
      </w:r>
      <w:r>
        <w:rPr>
          <w:rFonts w:ascii="TSC JHei MG TT;微软雅黑" w:hAnsi="TSC JHei MG TT;微软雅黑" w:cs="½Å¸íÁ¶;Times New Roman" w:eastAsia="TSC JHei MG TT;微软雅黑"/>
          <w:bCs/>
          <w:color w:val="000080"/>
          <w:kern w:val="0"/>
          <w:sz w:val="21"/>
          <w:szCs w:val="21"/>
          <w:lang w:eastAsia="zh-CN"/>
        </w:rPr>
        <w:t>、神的一切关心都在于方舟里的应许之民身上</w:t>
      </w:r>
      <w:r>
        <w:rPr>
          <w:rFonts w:ascii="TSC UFangsong M TT;宋体" w:hAnsi="TSC UFangsong M TT;宋体" w:cs="½Å¸íÁ¶;Times New Roman" w:eastAsia="TSC UFangsong M TT;宋体"/>
          <w:bCs/>
          <w:color w:val="000080"/>
          <w:kern w:val="0"/>
          <w:sz w:val="21"/>
          <w:szCs w:val="21"/>
          <w:lang w:eastAsia="zh-CN"/>
        </w:rPr>
        <w:t>《八章一至十九节》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今日的经文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八章一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说：「神记念</w:t>
      </w: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亚，和</w:t>
      </w: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亚方舟里的一切走兽牲畜。神叫风吹地，水势渐落…」。神的关心不在于方舟外面，乃在于方舟里的一群生命。全地淹没于水，用鼻孔呼吸的动物都死了之后，神就闭塞了大地的渊源和天上的窗户，叫风吹地，将水驱回海里，也将方舟吹上亚拉臘山去了。神的目的不在于审判本身，乃在于审判之后展开的新世界。神永远的计划、无限的能力、永远的应许和关怀，都装在这艘方舟里了，这并非方舟何等重要，乃因蒙爱的人</w:t>
      </w: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亚居在其中。神按自己所定的时间表运行一切的事，但当我们细看的时候会发现，神的时间表都与蒙恩的人</w:t>
      </w: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亚的年岁有密切的关系。神一切的关注和慈爱，都放在衪儿女身上，神在他们的生命里有永远的计划。因此，圣徒所有的条件和地上的年日里，无不充满着神的恩典和慈爱，都是神圣且带着永远的意义。因为他们的生命是如此的尊贵，与他们有关系的家族、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 xml:space="preserve">会肢体、亲友的生命也都同样尊贵，也都隐藏着神特别的计划。事实上，圣徒是从永远之前到永远之后，蒙受神最大的爱，也被视为最尊贵的生命，更是在凡事上已经得胜有余的人，因为他们就是要继承永远国度和基业的「神的后嗣」；所以圣徒的生命实际上是已拥有一切的一切了。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>
          <w:rFonts w:ascii="PMingLiU;新細明體" w:hAnsi="PMingLiU;新細明體" w:cs="½Å¸íÁ¶;Times New Roman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那么，谁是圣徒呢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?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就是知道自己在创造主面前只不过是个受造物，而带着谦卑心灵的人；是追求神的国、神的义而饥渴慕义的人；是因世界的黑暗和自己的过犯罪恶而心灵哀恸的人；是有机会听到基督福音，听的时候明白而相信，接纳神所赐的义和爱的人；是靠着圣灵的感动能与神对话的人；是像刚出生的婴孩爱慕奶一样，爱慕那纯净的灵奶 — 神的话，并相信所听到的话且要努力顺从的人；是因深信神的应许，喜欢祷告发现及察验神在自己的生活中如何同在，如何引导的人；是因在凡事上看见神的爱和赐福，时常过喜樂、感谢、赞美之生活的人。虽然，外表看起来很相似，但是他们的「里面的生命」，是与世界的人完全不一样。他们能看见世界的人看不到的，能听见世界的人听不见的，能想到世界的人想不到的。甚至有时，似乎他们所面对的艰难和矛盾比世界的人还多，然而细察他们心灵里面，会发现神的慈爱和恩典充满在他们的生命和生活里。他们的生活是以神为中心、以天国为中心、也是以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会和肢体为中心，并带着永远的目标和计划。在这世界虽充斥着罪所带来的灾难与哀恸的事，但对圣徒而言，这世界一切的问题却成为他们蒙恩的大好机会。因着世界的问题，神的子民会哀恸而蒙救赎；因着世界的问题，圣徒会时时刻刻依靠神，因而享受神的能力和得胜的冠冕；因着世界的问题，当圣徒传福音时，会得着虚心、哀恸、饥渴慕义的灵魂，而得永远的生命果子。综观历史，挪亚时代的问题，反成为他的机会和福份；法老和埃及的刚硬，反成为摩西和以色列享受神能力的好机会；非利士不断的攻击，反成为蒙恩的人戴维得着天下的好机会；当以色列人都成为巴比倫的俘虏，活在痛苦深渊中时，大蒙眷爱的人但以理却因这困境，成为巴比倫、玛代、波斯的总理，迫切为以色列的回复祷告。一个圣徒只要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认识神、认识世界和时代的问题、也回复了神在自己身上的永远计划，则无论遇到任何情况，都能享受时代性的祝福，也能为神的国和神的子民担负尊贵的事工。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>
          <w:rFonts w:ascii="PMingLiU;新細明體" w:hAnsi="PMingLiU;新細明體" w:cs="½Å¸íÁ¶;Times New Roman"/>
          <w:color w:val="000080"/>
          <w:kern w:val="0"/>
          <w:sz w:val="21"/>
          <w:szCs w:val="21"/>
          <w:lang w:eastAsia="zh-CN"/>
        </w:rPr>
      </w:pPr>
      <w:r>
        <w:rPr>
          <w:rFonts w:cs="½Å¸íÁ¶;Times New Roman" w:ascii="Impact" w:hAnsi="Impact"/>
          <w:bCs/>
          <w:color w:val="000080"/>
          <w:kern w:val="0"/>
          <w:sz w:val="21"/>
          <w:szCs w:val="21"/>
          <w:lang w:eastAsia="zh-CN"/>
        </w:rPr>
        <w:t>2</w:t>
      </w:r>
      <w:r>
        <w:rPr>
          <w:rFonts w:ascii="TSC JHei MG TT;微软雅黑" w:hAnsi="TSC JHei MG TT;微软雅黑" w:cs="½Å¸íÁ¶;Times New Roman" w:eastAsia="TSC JHei MG TT;微软雅黑"/>
          <w:bCs/>
          <w:color w:val="000080"/>
          <w:kern w:val="0"/>
          <w:sz w:val="21"/>
          <w:szCs w:val="21"/>
          <w:lang w:eastAsia="zh-CN"/>
        </w:rPr>
        <w:t>、洪水之后，回复祭坛和流血的祭</w:t>
      </w:r>
      <w:r>
        <w:rPr>
          <w:rFonts w:ascii="TSC UFangsong M TT;宋体" w:hAnsi="TSC UFangsong M TT;宋体" w:cs="½Å¸íÁ¶;Times New Roman" w:eastAsia="TSC UFangsong M TT;宋体"/>
          <w:bCs/>
          <w:color w:val="000080"/>
          <w:kern w:val="0"/>
          <w:sz w:val="21"/>
          <w:szCs w:val="21"/>
          <w:lang w:eastAsia="zh-CN"/>
        </w:rPr>
        <w:t>《八章廿至廿二节》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从方舟出来之后，</w:t>
      </w: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亚所作的头一件事，就是为耶和华筑了一座祭坛。其实经过洪水审判之后，神要回复的就是这一座祭坛。人是按「不能离神而活」的原理所造；人离神的结果，就是亚当所遭遇的审判。</w:t>
      </w: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 xml:space="preserve">亚时代的人所遭遇的洪水也是当今人们所要面对的问题。神不仅掌管运行宇宙万物和永远的时光，更是热忱地为人作工。人并不是为「工作糊口」而造的，乃是为要成就造物主造自己的目的；透过祭坛，神将自己的计划和能力向人显明。人无法靠自己胜过肉体的情欲、世界和魔鬼撒但的引诱和控告，不能胜过咒诅、灾殃、贫穷、疾病、更不能胜过无人幸免的死亡。人必要以祭坛为中心、就是以祷告为中心而活，随时发现神的作为而跟从，也领受从神而来的能力去完成。一生的标竿，必从神的话和与神交通中方能得着；个人、居家生活、事业、事奉的方法和智慧，全都要从祭坛里领受。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>
          <w:rFonts w:ascii="PMingLiU;新細明體" w:hAnsi="PMingLiU;新細明體" w:cs="½Å¸íÁ¶;Times New Roman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亚筑了一座祭坛之后，所献的祭就是「流血的祭」。神悦纳此馨香之祭，赐给他时代的祝福。洪水之后，神要回复的不只是祭坛，更是要回复「流血的祭」。神藉这流血的祭，召聚祂的子民，使他们成圣，也赐予完全的胜利。「流血的祭」是神最完美的智慧，里面隐藏神完全的公义和无限的慈爱，及神的权能、祝福和永远的计划。唯有那些认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淸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自己不过是个受造物，在创造主面前心存谦卑的人，才能领悟「流血的祭」的真义，得着无限的满足；唯有那些对神的国和神的义饥渴的人，也因世界的幽暗和自己的过犯罪恶哀恸的心灵，才能彻底了解「流血的祭」的精义，而得憐悯、救赎、释放；唯有那些愿舍弃的自我私欲来的动机和目的，要紧紧跟随神永远的目的和计划的人，才能领悟「流血的祭」而享受充满意义的人生；唯有那些愿意放弃人为的热心和有限的能力，要察验神的作为，并依靠神的权能而活的人，才能领悟「流血的祭」，致能常常喜樂、凡事谢恩，也在凡事上有自由安息的能力。在这世上，蒙受最大的爱，成为最尊贵的生命，是深信已蒙神舍命代死的人；最圣洁的生命，是被基督的宝血洗净，罪全得赦人；最有能力的生命，乃是深信基督在十字架上，已经解决了所有问题，得着永远的胜利，带着宝座的权柄，永远与自己同在，因此要活出基督的样式来跟从基督的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导和榜样的人；最富有的生命，乃是认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淸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神在基督里已豫备的永远基业和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奬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赏来奔跑、打仗、撒种、收割的基督人。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>
          <w:rFonts w:ascii="PMingLiU;新細明體" w:hAnsi="PMingLiU;新細明體" w:cs="½Å¸íÁ¶;Times New Roman"/>
          <w:color w:val="000080"/>
          <w:kern w:val="0"/>
          <w:sz w:val="21"/>
          <w:szCs w:val="21"/>
          <w:lang w:eastAsia="zh-CN"/>
        </w:rPr>
      </w:pPr>
      <w:r>
        <w:rPr>
          <w:rFonts w:cs="½Å¸íÁ¶;Times New Roman" w:ascii="Impact" w:hAnsi="Impact"/>
          <w:bCs/>
          <w:color w:val="000080"/>
          <w:kern w:val="0"/>
          <w:sz w:val="21"/>
          <w:szCs w:val="21"/>
          <w:lang w:eastAsia="zh-CN"/>
        </w:rPr>
        <w:t>3</w:t>
      </w:r>
      <w:r>
        <w:rPr>
          <w:rFonts w:ascii="TSC JHei MG TT;微软雅黑" w:hAnsi="TSC JHei MG TT;微软雅黑" w:cs="½Å¸íÁ¶;Times New Roman" w:eastAsia="TSC JHei MG TT;微软雅黑"/>
          <w:bCs/>
          <w:color w:val="000080"/>
          <w:kern w:val="0"/>
          <w:sz w:val="21"/>
          <w:szCs w:val="21"/>
          <w:lang w:eastAsia="zh-CN"/>
        </w:rPr>
        <w:t>、献祭之后所领受的应许</w:t>
      </w:r>
      <w:r>
        <w:rPr>
          <w:rFonts w:ascii="TSC UFangsong M TT;宋体" w:hAnsi="TSC UFangsong M TT;宋体" w:cs="½Å¸íÁ¶;Times New Roman" w:eastAsia="TSC UFangsong M TT;宋体"/>
          <w:bCs/>
          <w:color w:val="000080"/>
          <w:kern w:val="0"/>
          <w:sz w:val="21"/>
          <w:szCs w:val="21"/>
          <w:lang w:eastAsia="zh-CN"/>
        </w:rPr>
        <w:t>《九章一至十七节》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神悦纳挪亚所献的燔祭之后，赐给</w:t>
      </w:r>
      <w:r>
        <w:rPr>
          <w:rFonts w:ascii="TSC UYuan S TT;宋体" w:hAnsi="TSC UYuan S TT;宋体" w:cs="½Å¸íÁ¶;Times New Roman" w:eastAsia="TSC UYuan S TT;宋体"/>
          <w:bCs/>
          <w:kern w:val="0"/>
          <w:sz w:val="21"/>
          <w:szCs w:val="21"/>
          <w:lang w:eastAsia="zh-CN"/>
        </w:rPr>
        <w:t>挪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亚和他的家人永远的应许；那就是：</w:t>
      </w:r>
      <w:r>
        <w:rPr>
          <w:rFonts w:eastAsia="TSC UYuan S TT;宋体" w:cs="신명조;Malgun Gothic" w:ascii="TSC UYuan S TT;宋体" w:hAnsi="TSC UYuan S TT;宋体"/>
          <w:kern w:val="0"/>
          <w:sz w:val="21"/>
          <w:szCs w:val="21"/>
          <w:lang w:eastAsia="zh-CN"/>
        </w:rPr>
        <w:t>1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在看重「血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(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生命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」和「流血的祭」的人身上，永远不再有审判和咒诅</w:t>
      </w:r>
      <w:r>
        <w:rPr>
          <w:rFonts w:cs="½Å¸íÁ¶;Times New Roman" w:ascii="PMingLiU;新細明體" w:hAnsi="PMingLiU;新細明體"/>
          <w:kern w:val="0"/>
          <w:sz w:val="21"/>
          <w:szCs w:val="21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kern w:val="0"/>
          <w:sz w:val="21"/>
          <w:szCs w:val="21"/>
          <w:lang w:eastAsia="zh-CN"/>
        </w:rPr>
        <w:t>神的永生、荣耀、引导、能力和成就永远与你同在</w:t>
      </w:r>
      <w:r>
        <w:rPr>
          <w:rFonts w:cs="½Å¸íÁ¶;Times New Roman" w:ascii="PMingLiU;新細明體" w:hAnsi="PMingLiU;新細明體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；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2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生养众多，遍满地面</w:t>
      </w:r>
      <w:r>
        <w:rPr>
          <w:rFonts w:cs="½Å¸íÁ¶;Times New Roman" w:ascii="PMingLiU;新細明體" w:hAnsi="PMingLiU;新細明體"/>
          <w:kern w:val="0"/>
          <w:sz w:val="21"/>
          <w:szCs w:val="21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kern w:val="0"/>
          <w:sz w:val="21"/>
          <w:szCs w:val="21"/>
          <w:lang w:eastAsia="zh-CN"/>
        </w:rPr>
        <w:t>你的脚掌所踏之地都已赐给你</w:t>
      </w:r>
      <w:r>
        <w:rPr>
          <w:rFonts w:cs="½Å¸íÁ¶;Times New Roman" w:ascii="PMingLiU;新細明體" w:hAnsi="PMingLiU;新細明體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；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3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这应许乃是我与你和你的后裔所立的永约、是赐给「深信神的话，豫备方舟，经过洪水，而献流血的祭」的族类之约。圣经的话语，乃是神赐给自己的子民的应许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(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约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，所以我们将圣经称为「旧约」「新约」。因为这有应许的话语，是只给「相信神、爱神，且愿意跟从神」的人的「约」。所以对那些不认识神、只爱世界的人、以「人」为中心思想的人，或对人的行为尚存期待的人而言，圣经的内容是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絶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 xml:space="preserve">对无法了解的。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我们将圣经里所讲的应许简单归纳为五个；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1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我永远与你同在，</w:t>
      </w:r>
      <w:r>
        <w:rPr>
          <w:rFonts w:eastAsia="TSC UYuan S TT;宋体" w:cs="신명조;Malgun Gothic" w:ascii="TSC UYuan S TT;宋体" w:hAnsi="TSC UYuan S TT;宋体"/>
          <w:kern w:val="0"/>
          <w:sz w:val="21"/>
          <w:szCs w:val="21"/>
          <w:lang w:eastAsia="zh-CN"/>
        </w:rPr>
        <w:t>2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凡事上我会引导你、 赐福你，</w:t>
      </w:r>
      <w:r>
        <w:rPr>
          <w:rFonts w:eastAsia="TSC UYuan S TT;宋体" w:cs="신명조;Malgun Gothic" w:ascii="TSC UYuan S TT;宋体" w:hAnsi="TSC UYuan S TT;宋体"/>
          <w:kern w:val="0"/>
          <w:sz w:val="21"/>
          <w:szCs w:val="21"/>
          <w:lang w:eastAsia="zh-CN"/>
        </w:rPr>
        <w:t>3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当你祷告之时，我将这些奥秘向你显明，也会供应你需要的一切，</w:t>
      </w:r>
      <w:r>
        <w:rPr>
          <w:rFonts w:eastAsia="TSC UYuan S TT;宋体" w:cs="신명조;Malgun Gothic" w:ascii="TSC UYuan S TT;宋体" w:hAnsi="TSC UYuan S TT;宋体"/>
          <w:kern w:val="0"/>
          <w:sz w:val="21"/>
          <w:szCs w:val="21"/>
          <w:lang w:eastAsia="zh-CN"/>
        </w:rPr>
        <w:t>4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在所有的事情上、遇到的问题里，我必赐给你权柄、能力、智慧，使你全然得胜</w:t>
      </w:r>
      <w:r>
        <w:rPr>
          <w:rFonts w:ascii="TSC UYuan S TT;宋体" w:hAnsi="TSC UYuan S TT;宋体" w:cs="신명조;Malgun Gothic" w:eastAsia="TSC UYuan S TT;宋体"/>
          <w:kern w:val="0"/>
          <w:sz w:val="21"/>
          <w:szCs w:val="21"/>
          <w:lang w:eastAsia="zh-CN"/>
        </w:rPr>
        <w:t>，</w:t>
      </w:r>
      <w:r>
        <w:rPr>
          <w:rFonts w:eastAsia="TSC UYuan S TT;宋体" w:cs="신명조;Malgun Gothic" w:ascii="TSC UYuan S TT;宋体" w:hAnsi="TSC UYuan S TT;宋体"/>
          <w:kern w:val="0"/>
          <w:sz w:val="21"/>
          <w:szCs w:val="21"/>
          <w:lang w:eastAsia="zh-CN"/>
        </w:rPr>
        <w:t>5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我为你豫备了永远的基业；用这些奥秘，来祝福你、你的家庭、地区和全世界。神在圣经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创世记一章廿七、廿八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里，向第一个人亚当；在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创世记九章一至二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里，向蒙恩的人挪亚；在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创世记十二章一至三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里，向一切蒙恩得救的代表埃布尔拉罕；在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出埃及记三章一至十二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里，对摩西；在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約書亚记一章一至九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里，对約書亚；在</w:t>
      </w:r>
      <w:r>
        <w:rPr>
          <w:rFonts w:ascii="TSC UFangsong M TT;宋体" w:hAnsi="TSC UFangsong M TT;宋体" w:cs="½Å¸íÁ¶;Times New Roman" w:eastAsia="TSC UFangsong M TT;宋体"/>
          <w:kern w:val="0"/>
          <w:sz w:val="21"/>
          <w:szCs w:val="21"/>
          <w:lang w:eastAsia="zh-CN"/>
        </w:rPr>
        <w:t>《马太福音廿八章十八至廿节，马可福音十六章十五至廿节，路加福音廿四章四十四至四十八节，约翰福音廿一章十五至十九节，使徒行传一章一至十一节》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里，对初代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会的圣徒及当今以圣经全部的启示，将相同的应许赐给当代蒙恩的人，且每天在蒙恩人的生命生活里确实的成就出来。简言之，人类历史，其实是以一群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相信，又拥有这应许的「少数人」为「核心」继承发展下来的。先是犹太人，后是希腊人、欧洲人、美国人。如今，臨到二十一世纪的主角的亚洲人，特别是华人了。神那恩典的灯台，从一个种族转到另一种族，从一个地区转到另一地区，进行着、成就着神藉人类历史要成就的唯一事工，就是高举永远的君王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(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基督，就是神自己</w:t>
      </w:r>
      <w:r>
        <w:rPr>
          <w:rFonts w:eastAsia="TSC UYuan S TT;宋体" w:cs="½Å¸íÁ¶;Times New Roman" w:ascii="TSC UYuan S TT;宋体" w:hAnsi="TSC UYuan S TT;宋体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，得着因基督宝血蒙恩得救的子民，建立永远国度的事工。所以在地上所发生的一切事，不过是为此「唯一事工」的配角而已。举凡以神永远的目的为终身目的，并在个人条件和生活现场里回复神应许的人，就是各时代神所要重用的主角了。神那永远的作为、最大的关心、所有的能力和福份，都装满在他们所居的方舟，亦即他们的生命、家庭、</w:t>
      </w:r>
      <w:r>
        <w:rPr>
          <w:rFonts w:ascii="TSC UYuan S TT;宋体" w:hAnsi="TSC UYuan S TT;宋体" w:cs="½Å¸íÁ¶;Times New Roman"/>
          <w:kern w:val="0"/>
          <w:sz w:val="21"/>
          <w:szCs w:val="21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kern w:val="0"/>
          <w:sz w:val="21"/>
          <w:szCs w:val="21"/>
          <w:lang w:eastAsia="zh-CN"/>
        </w:rPr>
        <w:t>会、事业、和人际关系，以及他们所住的地区、时光里。得见这奥秘而享受的人，实在有福了，也是尊贵的，更是拥有一切并且将会成就一切的人了！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JYankai LG TT">
    <w:altName w:val="微软雅黑"/>
    <w:charset w:val="86"/>
    <w:family w:val="modern"/>
    <w:pitch w:val="default"/>
  </w:font>
  <w:font w:name="TSC JMaoKai LG TT">
    <w:altName w:val="微软雅黑"/>
    <w:charset w:val="86"/>
    <w:family w:val="modern"/>
    <w:pitch w:val="default"/>
  </w:font>
  <w:font w:name="TSC UKai M TT">
    <w:altName w:val="宋体"/>
    <w:charset w:val="86"/>
    <w:family w:val="modern"/>
    <w:pitch w:val="default"/>
  </w:font>
  <w:font w:name="TSC JHei MG TT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Yuan S TT">
    <w:altName w:val="宋体"/>
    <w:charset w:val="86"/>
    <w:family w:val="modern"/>
    <w:pitch w:val="default"/>
  </w:font>
  <w:font w:name="TSC UFangsong M TT">
    <w:altName w:val="宋体"/>
    <w:charset w:val="86"/>
    <w:family w:val="modern"/>
    <w:pitch w:val="default"/>
  </w:font>
  <w:font w:name="Impact">
    <w:charset w:val="00"/>
    <w:family w:val="swiss"/>
    <w:pitch w:val="variable"/>
  </w:font>
  <w:font w:name="華康POP1體W7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Footer"/>
      <w:rPr>
        <w:rFonts w:eastAsia="宋体;SimSun"/>
        <w:sz w:val="2"/>
        <w:lang w:eastAsia="zh-CN"/>
      </w:rPr>
    </w:pPr>
    <w:r>
      <w:rPr>
        <w:rFonts w:eastAsia="宋体;SimSun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141"/>
      <w:gridCol w:w="3204"/>
    </w:tblGrid>
    <w:tr>
      <w:trPr/>
      <w:tc>
        <w:tcPr>
          <w:tcW w:w="3253" w:type="dxa"/>
          <w:tcBorders/>
        </w:tcPr>
        <w:p>
          <w:pPr>
            <w:pStyle w:val="Footer"/>
            <w:rPr>
              <w:rFonts w:eastAsia="宋体;SimSun"/>
              <w:lang w:eastAsia="zh-CN"/>
            </w:rPr>
          </w:pP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;Microsoft JhengHei" w:hAnsi="華康POP1體W7;Microsoft JhengHei" w:cs="華康POP1體W7;Microsoft JhengHei" w:eastAsia="宋体;SimSun"/>
              <w:kern w:val="2"/>
              <w:sz w:val="16"/>
              <w:szCs w:val="16"/>
              <w:lang w:val="zh-TW" w:eastAsia="zh-CN"/>
            </w:rPr>
            <w:t>二十一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1" w:type="dxa"/>
          <w:tcBorders/>
        </w:tcPr>
        <w:p>
          <w:pPr>
            <w:pStyle w:val="Footer"/>
            <w:snapToGrid w:val="false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  <w:t>2004/01/23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06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JYankai LG TT;微软雅黑" w:hAnsi="TSC JYankai LG TT;微软雅黑" w:eastAsia="TSC JYankai LG TT;微软雅黑"/>
              <w:sz w:val="24"/>
              <w:szCs w:val="24"/>
              <w:lang w:eastAsia="zh-CN"/>
            </w:rPr>
            <w:t>创世的应许，今日的成就（十四）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JMaoKai LG TT;微软雅黑" w:hAnsi="TSC JMaoKai LG TT;微软雅黑" w:eastAsia="TSC JMaoKai LG TT;微软雅黑"/>
              <w:kern w:val="0"/>
              <w:sz w:val="40"/>
              <w:szCs w:val="40"/>
              <w:lang w:eastAsia="zh-CN"/>
            </w:rPr>
          </w:pPr>
          <w:r>
            <w:rPr>
              <w:rFonts w:ascii="TSC JMaoKai LG TT;微软雅黑" w:hAnsi="TSC JMaoKai LG TT;微软雅黑" w:cs="½Å¸íÁ¶;Times New Roman" w:eastAsia="TSC JMaoKai LG TT;微软雅黑"/>
              <w:b/>
              <w:bCs/>
              <w:kern w:val="0"/>
              <w:sz w:val="40"/>
              <w:szCs w:val="40"/>
              <w:lang w:eastAsia="zh-CN"/>
            </w:rPr>
            <w:t>方舟内的应许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108" w:hanging="0"/>
            <w:jc w:val="right"/>
            <w:rPr>
              <w:rFonts w:ascii="TSC UKai M TT;宋体" w:hAnsi="TSC UKai M TT;宋体" w:eastAsia="TSC UKai M TT;宋体"/>
              <w:color w:val="000080"/>
              <w:kern w:val="0"/>
              <w:sz w:val="20"/>
              <w:szCs w:val="20"/>
              <w:lang w:eastAsia="zh-CN"/>
            </w:rPr>
          </w:pPr>
          <w:r>
            <w:rPr>
              <w:rFonts w:ascii="TSC UKai M TT;宋体" w:hAnsi="TSC UKai M TT;宋体" w:cs="TSC UFangsong M TT;宋体" w:eastAsia="TSC UKai M TT;宋体"/>
              <w:color w:val="000000"/>
              <w:kern w:val="2"/>
              <w:sz w:val="18"/>
              <w:szCs w:val="18"/>
              <w:lang w:val="zh-TW" w:eastAsia="zh-CN"/>
            </w:rPr>
            <w:t>《</w:t>
          </w:r>
          <w:r>
            <w:rPr>
              <w:rFonts w:ascii="TSC UKai M TT;宋体" w:hAnsi="TSC UKai M TT;宋体" w:cs="TSC UFangsong M TT;宋体" w:eastAsia="TSC UKai M TT;宋体"/>
              <w:color w:val="000000"/>
              <w:kern w:val="0"/>
              <w:sz w:val="18"/>
              <w:szCs w:val="18"/>
              <w:lang w:val="zh-TW" w:eastAsia="zh-CN"/>
            </w:rPr>
            <w:t>创世记八章一至九节</w:t>
          </w:r>
          <w:r>
            <w:rPr>
              <w:rFonts w:eastAsia="TSC UKai M TT;宋体" w:cs="TSC UFangsong M TT;宋体" w:ascii="TSC UKai M TT;宋体" w:hAnsi="TSC UKai M TT;宋体"/>
              <w:color w:val="000000"/>
              <w:kern w:val="0"/>
              <w:sz w:val="18"/>
              <w:szCs w:val="18"/>
              <w:lang w:val="zh-TW" w:eastAsia="zh-CN"/>
            </w:rPr>
            <w:t>;</w:t>
          </w:r>
          <w:r>
            <w:rPr>
              <w:rFonts w:ascii="TSC UKai M TT;宋体" w:hAnsi="TSC UKai M TT;宋体" w:cs="TSC UFangsong M TT;宋体" w:eastAsia="TSC UKai M TT;宋体"/>
              <w:color w:val="000000"/>
              <w:kern w:val="0"/>
              <w:sz w:val="18"/>
              <w:szCs w:val="18"/>
              <w:lang w:val="zh-TW" w:eastAsia="zh-CN"/>
            </w:rPr>
            <w:t>十七节</w:t>
          </w:r>
          <w:r>
            <w:rPr>
              <w:rFonts w:ascii="TSC UKai M TT;宋体" w:hAnsi="TSC UKai M TT;宋体" w:cs="TSC UFangsong M TT;宋体" w:eastAsia="TSC UKai M TT;宋体"/>
              <w:color w:val="000000"/>
              <w:kern w:val="2"/>
              <w:sz w:val="18"/>
              <w:szCs w:val="18"/>
              <w:lang w:val="zh-TW" w:eastAsia="zh-CN"/>
            </w:rPr>
            <w:t>》</w:t>
          </w:r>
          <w:r>
            <w:rPr>
              <w:rFonts w:ascii="TSC UKai M TT;宋体" w:hAnsi="TSC UKai M TT;宋体" w:cs="TSC UKai M TT;宋体" w:eastAsia="TSC UKai M TT;宋体"/>
              <w:b/>
              <w:bCs/>
              <w:color w:val="000080"/>
              <w:kern w:val="0"/>
              <w:sz w:val="20"/>
              <w:szCs w:val="20"/>
              <w:lang w:val="zh-TW" w:eastAsia="zh-CN"/>
            </w:rPr>
            <w:t xml:space="preserve">                        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16:00Z</dcterms:created>
  <dc:creator>Rick Liang</dc:creator>
  <dc:description/>
  <cp:keywords/>
  <dc:language>en-US</dc:language>
  <cp:lastModifiedBy>mei xie</cp:lastModifiedBy>
  <dcterms:modified xsi:type="dcterms:W3CDTF">2019-04-16T09:39:00Z</dcterms:modified>
  <cp:revision>13</cp:revision>
  <dc:subject/>
  <dc:title>主题经文: 神就照着自己的形像造人，乃是照着他的形像造男造女</dc:title>
</cp:coreProperties>
</file>