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10" w:hanging="210"/>
        <w:jc w:val="both"/>
        <w:rPr>
          <w:rFonts w:ascii="TSC UYuan S TT" w:hAnsi="TSC UYuan S TT" w:eastAsia="TSC UYuan S TT" w:cs="½Å¸íÁ¶;Times New Roman"/>
          <w:color w:val="000080"/>
          <w:kern w:val="0"/>
          <w:sz w:val="21"/>
          <w:szCs w:val="21"/>
        </w:rPr>
      </w:pPr>
      <w:r>
        <w:rPr>
          <w:rFonts w:ascii="華康中黑體" w:hAnsi="華康中黑體" w:cs="½Å¸íÁ¶;Times New Roman" w:eastAsia="華康中黑體"/>
          <w:bCs/>
          <w:color w:val="000080"/>
          <w:kern w:val="0"/>
          <w:sz w:val="21"/>
          <w:szCs w:val="21"/>
        </w:rPr>
        <w:t>主題經文：</w:t>
      </w:r>
      <w:r>
        <w:rPr>
          <w:rFonts w:ascii="TSC UKai M TT" w:hAnsi="TSC UKai M TT" w:cs="½Å¸íÁ¶;Times New Roman" w:eastAsia="TSC UKai M TT"/>
          <w:bCs/>
          <w:color w:val="000080"/>
          <w:kern w:val="0"/>
          <w:sz w:val="21"/>
          <w:szCs w:val="21"/>
        </w:rPr>
        <w:t>挪亞為耶和華築了一座壇，拿各類潔淨的牲畜，飛鳥，獻在壇上為燔祭。 耶和華聞那馨香之氣，就心裏說，我不再按著我才行的，滅各種的活物了…神賜福給挪亞和他的兒子，對他們說，你們要生養眾多，遍滿了地…</w:t>
      </w:r>
    </w:p>
    <w:p>
      <w:pPr>
        <w:pStyle w:val="Normal"/>
        <w:autoSpaceDE w:val="false"/>
        <w:spacing w:lineRule="exact" w:line="300"/>
        <w:jc w:val="both"/>
        <w:rPr>
          <w:rFonts w:ascii="PMingLiU;新細明體" w:hAnsi="PMingLiU;新細明體" w:eastAsia="TSC UYuan S TT" w:cs="½Å¸íÁ¶;Times New Roman"/>
          <w:b/>
          <w:b/>
          <w:bCs/>
          <w:color w:val="000080"/>
          <w:kern w:val="0"/>
          <w:sz w:val="21"/>
          <w:szCs w:val="21"/>
        </w:rPr>
      </w:pPr>
      <w:r>
        <w:rPr>
          <w:rFonts w:eastAsia="TSC UYuan S TT" w:cs="½Å¸íÁ¶;Times New Roman" w:ascii="PMingLiU;新細明體" w:hAnsi="PMingLiU;新細明體"/>
          <w:b/>
          <w:bCs/>
          <w:color w:val="00008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在這世界裏，最蒙福的人，是神所憐憫所愛的人；最成功的人，是擁有神時常與他同在證據的人。任何問題都打不倒他，也在任何條件裏，他都會蒙受祝福。因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沒有任何人、事、物能改變神的心，也沒有比神大的，更沒有一個問題能勝過神的。當所有用鼻孔呼吸的生物正被洪水滅</w:t>
      </w:r>
      <w:r>
        <w:rPr>
          <w:rFonts w:ascii="TSC UYuan S TT" w:hAnsi="TSC UYuan S TT" w:cs="½Å¸íÁ¶;Times New Roman"/>
          <w:kern w:val="0"/>
          <w:sz w:val="21"/>
          <w:szCs w:val="21"/>
        </w:rPr>
        <w:t>絶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的時刻，在方舟裏的生物，卻因洪水得神的保護、引導，也蒙受全世界的祝福。審判是顯明神對不義永遠的忿怒，但是對神所愛的人來講，却是神所賜新祝福的開始。神的目的並不在於洪水審判本身，乃在於洪水之後要重新在開始的新生命和新工作；神在最後末日的審判其目的也不在於審判本身，乃在於審判之後，在新天新地裏，與蒙得救的子民一同展開永遠的新事工。其實那日子還未來臨之前，我們已經看見許多神審判了這世界的證據，在這完全不認識神的世界，整個地球村裏充滿人的罪惡和暴虐與各種宗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、拜偶像的事，並在其中運行的魔鬼的作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，必有憂慮、不安、懼怕…等的精神病和自殺等的個人生命分裂的現象，家庭破裂和人際關係破裂以及群</w:t>
      </w:r>
      <w:r>
        <w:rPr>
          <w:rFonts w:ascii="TSC UYuan S TT" w:hAnsi="TSC UYuan S TT" w:cs="½Å¸íÁ¶;Times New Roman"/>
          <w:kern w:val="0"/>
          <w:sz w:val="21"/>
          <w:szCs w:val="21"/>
        </w:rPr>
        <w:t>衆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的孤獨，各種災殃、戰爭、貧窮、疾病、死亡等的悲劇，時代越幽暗，認識神的聖徒生命所發的光，越强烈也越有果效。誠如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以賽亞書六十章一至五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神所賜福的話，在黑暗遮蓋大地，幽暗遮蓋萬民的時代，因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領受耶和華的光的生命，能興起發光，「萬國要來就你的光，君王要來就你發現的光輝」，從近方遠方神的兒女被懷抱而來，時代的門徒繼續興起，大海豐盛的貨物、列國的財寶也都匯集，使用在福音事工上面。當今與挪亞一樣同為神子民的蒙恩者，均因著時代的問題和審判而蒙受最大的祝福了。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</w:rPr>
        <w:t>1</w:t>
      </w:r>
      <w:r>
        <w:rPr>
          <w:rFonts w:ascii="Impact" w:hAnsi="Impact" w:cs="½Å¸íÁ¶;Times New Roman"/>
          <w:bCs/>
          <w:color w:val="000080"/>
          <w:kern w:val="0"/>
          <w:sz w:val="21"/>
          <w:szCs w:val="21"/>
        </w:rPr>
        <w:t>、</w:t>
      </w:r>
      <w:r>
        <w:rPr>
          <w:rFonts w:ascii="華康中黑體" w:hAnsi="華康中黑體" w:cs="½Å¸íÁ¶;Times New Roman" w:eastAsia="華康中黑體"/>
          <w:bCs/>
          <w:color w:val="000080"/>
          <w:kern w:val="0"/>
          <w:sz w:val="21"/>
          <w:szCs w:val="21"/>
        </w:rPr>
        <w:t>神的一切關心都在於方舟裏的應許之民身上</w:t>
      </w:r>
      <w:r>
        <w:rPr>
          <w:rFonts w:ascii="TSC UFangsong M TT" w:hAnsi="TSC UFangsong M TT" w:cs="½Å¸íÁ¶;Times New Roman" w:eastAsia="TSC UFangsong M TT"/>
          <w:bCs/>
          <w:color w:val="000080"/>
          <w:kern w:val="0"/>
          <w:sz w:val="21"/>
          <w:szCs w:val="21"/>
        </w:rPr>
        <w:t>《八章一至十九節》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今日的經文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八章一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說：「神記念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，和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方舟裏的一切走獸牲畜。神叫風吹地，水勢漸落…」。神的關心不在於方舟外面，乃在於方舟裏的一群生命。全地淹沒於水，用鼻孔呼吸的動物都死了之後，神就閉塞了大地的淵源和天上的窗戶，叫風吹地，將水驅回海裏，也將方舟吹上亞拉臘山去了。神的目的不在於審判本身，乃在於審判之後展開的新世界。神永遠的計劃、無限的能力、永遠的應許和關懷，都裝在這艘方舟裏了，這並非方舟何等重要，乃因蒙愛的人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居在其中。神按自己所定的時間表運行一切的事，但當我們細看的時候會發現，神的時間表都與蒙恩的人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的年歲有密切的關係。神一切的關注和慈愛，都放在衪兒女身上，神在他們的生命裏有永遠的計劃。因此，聖徒所有的條件和地上的年日裏，無不充滿著神的恩典和慈愛，都是神聖且帶著永遠的意義。因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他們的生命是如此的尊貴，與他們有關係的家族、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會肢體、親友的生命也都同樣尊貴，也都隱藏著神特別的計劃。事實上，聖徒是從永遠之前到永遠之後，蒙受神最大的愛，也被視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最尊貴的生命，更是在凡事上已經得勝有餘的人，因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 xml:space="preserve">他們就是要繼承永遠國度和基業的「神的後嗣」；所以聖徒的生命實際上是已擁有一切的一切了。 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那麼，誰是聖徒呢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?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就是知道自己在創造主面前只不過是個受造物，而帶著謙卑心靈的人；是追求神的國、神的義而飢渴慕義的人；是因世界的黑暗和自己的過犯罪惡而心靈哀慟的人；是有機會聽到基督福音，聽的時候明白而相信，接納神所賜的義和愛的人；是靠著聖靈的感動能與神對話的人；是像剛出生的嬰孩愛慕奶一樣，愛慕那純淨的靈奶 — 神的話，並相信所聽到的話且要努力順從的人；是因深信神的應許，喜歡禱告發現及察驗神在自己的生活中如何同在，如何引導的人；是因在凡事上看見神的愛和賜福，時常過喜樂、感謝、讚美之生活的人。雖然，外表看起來很相似，但是他們的「裡面的生命」，是與世界的人完全不一樣。他們能看見世界的人看不到的，能聽見世界的人聽不見的，能想到世界的人想不到的。甚至有時，似乎他們所面對的艱難和矛盾比世界的人還多，然而細察他們心靈裡面，會發現神的慈愛和恩典充滿在他們的生命和生活裏。他們的生活是以神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中心、以天國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中心、也是以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會和肢體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中心，並帶著永遠的目標和計劃。在這世界雖充斥著罪所帶來的災難與哀慟的事，但對聖徒而言，這世界一切的問題却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他們蒙恩的大好機會。因著世界的問題，神的子民會哀慟而蒙救贖；因著世界的問題，聖徒會時時刻刻依靠神，因而享受神的能力和得勝的冠冕；因著世界的問題，當聖徒傳福音時，會得著虛心、哀慟、飢渴慕義的靈魂，而得永遠的生命果子。綜觀歷史，挪亞時代的問題，反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他的機會和福份；法老和埃及的剛硬，反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摩西和以色列享受神能力的好機會；非利士不斷的攻擊，反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蒙恩的人大衛得著天下的好機會；當以色列人都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巴比倫的俘虜，活在痛苦深淵中時，大蒙眷愛的人但以理却因這困境，成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巴比倫、瑪代、波斯的總理，迫切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以色列的回復禱告。一個聖徒只要</w:t>
      </w:r>
      <w:r>
        <w:rPr>
          <w:rFonts w:ascii="TSC UYuan S TT" w:hAnsi="TSC UYuan S TT" w:cs="½Å¸íÁ¶;Times New Roman"/>
          <w:kern w:val="0"/>
          <w:sz w:val="21"/>
          <w:szCs w:val="21"/>
        </w:rPr>
        <w:t>眞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認識神、認識世界和時代的問題、也回復了神在自己身上的永遠計劃，則無論遇到任何情況，都能享受時代性的祝福，也能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神的國和神的子民擔負尊貴的事工。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</w:rPr>
        <w:t>2</w:t>
      </w:r>
      <w:r>
        <w:rPr>
          <w:rFonts w:ascii="Impact" w:hAnsi="Impact" w:cs="½Å¸íÁ¶;Times New Roman"/>
          <w:bCs/>
          <w:color w:val="000080"/>
          <w:kern w:val="0"/>
          <w:sz w:val="21"/>
          <w:szCs w:val="21"/>
        </w:rPr>
        <w:t>、</w:t>
      </w:r>
      <w:r>
        <w:rPr>
          <w:rFonts w:ascii="華康中黑體" w:hAnsi="華康中黑體" w:cs="½Å¸íÁ¶;Times New Roman" w:eastAsia="華康中黑體"/>
          <w:bCs/>
          <w:color w:val="000080"/>
          <w:kern w:val="0"/>
          <w:sz w:val="21"/>
          <w:szCs w:val="21"/>
        </w:rPr>
        <w:t>洪水之後，回復祭壇和流血的祭</w:t>
      </w:r>
      <w:r>
        <w:rPr>
          <w:rFonts w:ascii="TSC UFangsong M TT" w:hAnsi="TSC UFangsong M TT" w:cs="½Å¸íÁ¶;Times New Roman" w:eastAsia="TSC UFangsong M TT"/>
          <w:bCs/>
          <w:color w:val="000080"/>
          <w:kern w:val="0"/>
          <w:sz w:val="21"/>
          <w:szCs w:val="21"/>
        </w:rPr>
        <w:t>《八章廿至廿二節》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從方舟出來之後，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所作的頭一件事，就是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耶和華築了一座祭壇。其實經過洪水審判之後，神要回復的就是這一座祭壇。人是按「不能離神而活」的原理所造；人離神的結果，就是亞當所遭遇的審判。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時代的人所遭遇的洪水也是當今人們所要面對的問題。神不僅掌管運行宇宙萬物和永遠的時光，更是熱忱地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人作工。人並不是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「工作糊口」而造的，乃是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要成就造物主造自己的目的；透過祭壇，神將自己的計劃和能力向人顯明。人無法靠自己勝過肉體的情慾、世界和魔鬼撒但的引誘和控告，不能勝過咒詛、災殃、貧窮、疾病、更不能勝過無人倖免的死亡。人必要以祭壇為中心、就是以禱告為中心而活，隨時發現神的作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 xml:space="preserve">而跟從，也領受從神而來的能力去完成。一生的標竿，必從神的話和與神交通中方能得著；個人、居家生活、事業、事奉的方法和智慧，全都要從祭壇裏領受。 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築了一座祭壇之後，所獻的祭就是「流血的祭」。神悅納此馨香之祭，賜給他時代的祝福。洪水之後，神要回復的不只是祭壇，更是要回復「流血的祭」。神藉這流血的祭，召聚祂的子民，使他們成聖，也賜予完全的勝利。「流血的祭」是神最完美的智慧，裏面隱藏神完全的公義和無限的慈愛，及神的權能、祝福和永遠的計劃。唯有那些認</w:t>
      </w:r>
      <w:r>
        <w:rPr>
          <w:rFonts w:ascii="TSC UYuan S TT" w:hAnsi="TSC UYuan S TT" w:cs="½Å¸íÁ¶;Times New Roman"/>
          <w:kern w:val="0"/>
          <w:sz w:val="21"/>
          <w:szCs w:val="21"/>
        </w:rPr>
        <w:t>淸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自己不過是個受造物，在創造主面前心存謙卑的人，才能領悟「流血的祭」的真義，得著無限的滿足；唯有那些對神的國和神的義飢渴的人，也因世界的幽暗和自己的過犯罪惡哀慟的心靈，才能徹底了解「流血的祭」的精義，而得憐憫、救贖、釋放；唯有那些願捨棄的自我私慾來的動機和目的，要緊緊跟隨神永遠的目的和計劃的人，才能領悟「流血的祭」而享受充滿意義的人生；唯有那些願意放棄人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的熱心和有限的能力，要察驗神的作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，並依靠神的權能而活的人，才能領悟「流血的祭」，致能常常喜樂、凡事謝恩，也在凡事上有自由安息的能力。在這世上，蒙受最大的愛，成為最尊貴的生命，是深信已蒙神捨命代死的人；最聖潔的生命，是被基督的寶血洗淨，罪全得赦人；最有能力的生命，乃是深信基督在十字架上，已經解決了所有問題，得著永遠的勝利，帶著寶座的權柄，永遠與自己同在，因此要活出基督的樣式來跟從基督的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導和榜樣的人；最富有的生命，乃是認</w:t>
      </w:r>
      <w:r>
        <w:rPr>
          <w:rFonts w:ascii="TSC UYuan S TT" w:hAnsi="TSC UYuan S TT" w:cs="½Å¸íÁ¶;Times New Roman"/>
          <w:kern w:val="0"/>
          <w:sz w:val="21"/>
          <w:szCs w:val="21"/>
        </w:rPr>
        <w:t>淸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神在基督裏已豫備的永遠基業和</w:t>
      </w:r>
      <w:r>
        <w:rPr>
          <w:rFonts w:ascii="TSC UYuan S TT" w:hAnsi="TSC UYuan S TT" w:cs="½Å¸íÁ¶;Times New Roman"/>
          <w:kern w:val="0"/>
          <w:sz w:val="21"/>
          <w:szCs w:val="21"/>
        </w:rPr>
        <w:t>奬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賞來奔跑、打仗、撒種、收割的基督人。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cs="½Å¸íÁ¶;Times New Roman"/>
          <w:color w:val="000080"/>
          <w:kern w:val="0"/>
          <w:sz w:val="21"/>
          <w:szCs w:val="21"/>
        </w:rPr>
      </w:pPr>
      <w:r>
        <w:rPr>
          <w:rFonts w:cs="½Å¸íÁ¶;Times New Roman" w:ascii="Impact" w:hAnsi="Impact"/>
          <w:bCs/>
          <w:color w:val="000080"/>
          <w:kern w:val="0"/>
          <w:sz w:val="21"/>
          <w:szCs w:val="21"/>
        </w:rPr>
        <w:t>3</w:t>
      </w:r>
      <w:r>
        <w:rPr>
          <w:rFonts w:ascii="PMingLiU;新細明體" w:hAnsi="PMingLiU;新細明體" w:cs="½Å¸íÁ¶;Times New Roman"/>
          <w:bCs/>
          <w:color w:val="000080"/>
          <w:kern w:val="0"/>
          <w:sz w:val="21"/>
          <w:szCs w:val="21"/>
        </w:rPr>
        <w:t>、</w:t>
      </w:r>
      <w:r>
        <w:rPr>
          <w:rFonts w:ascii="華康中黑體" w:hAnsi="華康中黑體" w:cs="½Å¸íÁ¶;Times New Roman" w:eastAsia="華康中黑體"/>
          <w:bCs/>
          <w:color w:val="000080"/>
          <w:kern w:val="0"/>
          <w:sz w:val="21"/>
          <w:szCs w:val="21"/>
        </w:rPr>
        <w:t>獻祭之後所領受的應許</w:t>
      </w:r>
      <w:r>
        <w:rPr>
          <w:rFonts w:ascii="TSC UFangsong M TT" w:hAnsi="TSC UFangsong M TT" w:cs="½Å¸íÁ¶;Times New Roman" w:eastAsia="TSC UFangsong M TT"/>
          <w:bCs/>
          <w:color w:val="000080"/>
          <w:kern w:val="0"/>
          <w:sz w:val="21"/>
          <w:szCs w:val="21"/>
        </w:rPr>
        <w:t>《九章一至十七節》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神悅納挪亞所獻的燔祭之後，賜給</w:t>
      </w:r>
      <w:r>
        <w:rPr>
          <w:rFonts w:ascii="TSC UYuan S TT" w:hAnsi="TSC UYuan S TT" w:cs="½Å¸íÁ¶;Times New Roman" w:eastAsia="TSC UYuan S TT"/>
          <w:bCs/>
          <w:kern w:val="0"/>
          <w:sz w:val="21"/>
          <w:szCs w:val="21"/>
        </w:rPr>
        <w:t>挪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亞和他的家人永遠的應許；那就是：</w:t>
      </w:r>
      <w:r>
        <w:rPr>
          <w:rFonts w:eastAsia="TSC UYuan S TT" w:cs="신명조;Arial Unicode MS" w:ascii="TSC UYuan S TT" w:hAnsi="TSC UYuan S TT"/>
          <w:kern w:val="0"/>
          <w:sz w:val="21"/>
          <w:szCs w:val="21"/>
        </w:rPr>
        <w:t>1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在看重「血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(</w:t>
      </w:r>
      <w:r>
        <w:rPr>
          <w:rFonts w:ascii="TSC UKai M TT" w:hAnsi="TSC UKai M TT" w:cs="½Å¸íÁ¶;Times New Roman" w:eastAsia="TSC UKai M TT"/>
          <w:kern w:val="0"/>
          <w:sz w:val="21"/>
          <w:szCs w:val="21"/>
        </w:rPr>
        <w:t>生命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」和「流血的祭」的人身上，永遠不再有審判和咒詛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(</w:t>
      </w:r>
      <w:r>
        <w:rPr>
          <w:rFonts w:ascii="TSC UKai M TT" w:hAnsi="TSC UKai M TT" w:cs="½Å¸íÁ¶;Times New Roman" w:eastAsia="TSC UKai M TT"/>
          <w:kern w:val="0"/>
          <w:sz w:val="21"/>
          <w:szCs w:val="21"/>
        </w:rPr>
        <w:t>神的永生、榮耀、引導、能力和成就永遠與你同在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；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2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生養</w:t>
      </w:r>
      <w:r>
        <w:rPr>
          <w:rFonts w:ascii="TSC UYuan S TT" w:hAnsi="TSC UYuan S TT" w:cs="½Å¸íÁ¶;Times New Roman"/>
          <w:kern w:val="0"/>
          <w:sz w:val="21"/>
          <w:szCs w:val="21"/>
        </w:rPr>
        <w:t>衆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多，遍滿地面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(</w:t>
      </w:r>
      <w:r>
        <w:rPr>
          <w:rFonts w:ascii="TSC UKai M TT" w:hAnsi="TSC UKai M TT" w:cs="½Å¸íÁ¶;Times New Roman" w:eastAsia="TSC UKai M TT"/>
          <w:kern w:val="0"/>
          <w:sz w:val="21"/>
          <w:szCs w:val="21"/>
        </w:rPr>
        <w:t>你的脚掌所踏之地都已賜給你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；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3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這應許乃是我與你和你的後裔所立的永約、是賜給「深信神的話，豫備方舟，經過洪水，而獻流血的祭」的族類之約。聖經的話語，乃是神賜給自己的子民的應許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(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約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，所以我們將聖經稱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「舊約」「新約」。因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這有應許的話語，是只給「相信神、愛神，且願意跟從神」的人的「約」。所以對那些不認識神、只愛世界的人、以「人」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中心思想的人，或對人的行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尚存期待的人而言，聖經的內容是</w:t>
      </w:r>
      <w:r>
        <w:rPr>
          <w:rFonts w:ascii="TSC UYuan S TT" w:hAnsi="TSC UYuan S TT" w:cs="½Å¸íÁ¶;Times New Roman"/>
          <w:kern w:val="0"/>
          <w:sz w:val="21"/>
          <w:szCs w:val="21"/>
        </w:rPr>
        <w:t>絶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 xml:space="preserve">對無法了解的。 </w:t>
      </w:r>
    </w:p>
    <w:p>
      <w:pPr>
        <w:pStyle w:val="Normal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cs="½Å¸íÁ¶;Times New Roman"/>
          <w:kern w:val="0"/>
          <w:sz w:val="21"/>
          <w:szCs w:val="21"/>
        </w:rPr>
      </w:pP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我們將聖經裏所講的應許簡單歸納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五個；</w:t>
      </w:r>
      <w:r>
        <w:rPr>
          <w:rFonts w:eastAsia="TSC UYuan S TT" w:cs="½Å¸íÁ¶;Times New Roman" w:ascii="TSC UYuan S TT" w:hAnsi="TSC UYuan S TT"/>
          <w:kern w:val="0"/>
          <w:sz w:val="21"/>
          <w:szCs w:val="21"/>
        </w:rPr>
        <w:t>1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我永遠與你同在，</w:t>
      </w:r>
      <w:r>
        <w:rPr>
          <w:rFonts w:eastAsia="TSC UYuan S TT" w:cs="신명조;Arial Unicode MS" w:ascii="TSC UYuan S TT" w:hAnsi="TSC UYuan S TT"/>
          <w:kern w:val="0"/>
          <w:sz w:val="21"/>
          <w:szCs w:val="21"/>
        </w:rPr>
        <w:t>2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凡事上我會引導你、 賜福你，</w:t>
      </w:r>
      <w:r>
        <w:rPr>
          <w:rFonts w:eastAsia="TSC UYuan S TT" w:cs="신명조;Arial Unicode MS" w:ascii="TSC UYuan S TT" w:hAnsi="TSC UYuan S TT"/>
          <w:kern w:val="0"/>
          <w:sz w:val="21"/>
          <w:szCs w:val="21"/>
        </w:rPr>
        <w:t>3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當你禱告之時，我將這些奧秘向你顯明，也會供應你需要的一切，</w:t>
      </w:r>
      <w:r>
        <w:rPr>
          <w:rFonts w:eastAsia="TSC UYuan S TT" w:cs="신명조;Arial Unicode MS" w:ascii="TSC UYuan S TT" w:hAnsi="TSC UYuan S TT"/>
          <w:kern w:val="0"/>
          <w:sz w:val="21"/>
          <w:szCs w:val="21"/>
        </w:rPr>
        <w:t>4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在所有的事情上、遇到的問題裏，我必賜給你權柄、能力、智慧，使你全然得勝</w:t>
      </w:r>
      <w:r>
        <w:rPr>
          <w:rFonts w:ascii="TSC UYuan S TT" w:hAnsi="TSC UYuan S TT" w:cs="신명조;Arial Unicode MS" w:eastAsia="TSC UYuan S TT"/>
          <w:kern w:val="0"/>
          <w:sz w:val="21"/>
          <w:szCs w:val="21"/>
        </w:rPr>
        <w:t>，</w:t>
      </w:r>
      <w:r>
        <w:rPr>
          <w:rFonts w:eastAsia="TSC UYuan S TT" w:cs="신명조;Arial Unicode MS" w:ascii="TSC UYuan S TT" w:hAnsi="TSC UYuan S TT"/>
          <w:kern w:val="0"/>
          <w:sz w:val="21"/>
          <w:szCs w:val="21"/>
        </w:rPr>
        <w:t>5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我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你豫備了永遠的基業；用這些奧秘，來祝福你、你的家庭、地區和全世界。神在聖經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創世記一章廿七、廿八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向第一個人亞當；在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創世記九章一至二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向蒙恩的人挪亞；在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創世記十二章一至三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向一切蒙恩得救的代表亞伯拉罕；在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出埃及記三章一至十二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對摩西；在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約書亞記一章一至九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對約書亞；在</w:t>
      </w:r>
      <w:r>
        <w:rPr>
          <w:rFonts w:ascii="TSC UFangsong M TT" w:hAnsi="TSC UFangsong M TT" w:cs="½Å¸íÁ¶;Times New Roman" w:eastAsia="TSC UFangsong M TT"/>
          <w:kern w:val="0"/>
          <w:sz w:val="21"/>
          <w:szCs w:val="21"/>
        </w:rPr>
        <w:t>《馬太福音廿八章十八至廿節，馬可福音十六章十五至廿節，路加福音廿四章四十四至四十八節，約翰福音廿一章十五至十九節，使徒行傳一章一至十一節》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裏，對初代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會的聖徒及當今以聖經全部的</w:t>
      </w:r>
      <w:r>
        <w:rPr>
          <w:rFonts w:ascii="TSC UYuan S TT" w:hAnsi="TSC UYuan S TT" w:cs="½Å¸íÁ¶;Times New Roman"/>
          <w:kern w:val="0"/>
          <w:sz w:val="21"/>
          <w:szCs w:val="21"/>
        </w:rPr>
        <w:t>啓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示，將相同的應許賜給當代蒙恩的人，且每天在蒙恩人的生命生活裏確實的成就出來。簡言之，人類歷史，其實是以一群</w:t>
      </w:r>
      <w:r>
        <w:rPr>
          <w:rFonts w:ascii="TSC UYuan S TT" w:hAnsi="TSC UYuan S TT" w:cs="½Å¸íÁ¶;Times New Roman"/>
          <w:kern w:val="0"/>
          <w:sz w:val="21"/>
          <w:szCs w:val="21"/>
        </w:rPr>
        <w:t>眞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相信，又擁有這應許的「少數人」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「核心」繼承發展下來的。先是猶太人，後是希臘人、歐洲人、美國人。如今，臨到二十一世紀的主角的亞洲人，特別是華人了。神那恩典的燈臺，從一個種族轉到另一種族，從一個地區轉到另一地區，進行著、成就著神藉人類歷史要成就的唯一事工，就是高</w:t>
      </w:r>
      <w:r>
        <w:rPr>
          <w:rFonts w:ascii="TSC UYuan S TT" w:hAnsi="TSC UYuan S TT" w:cs="½Å¸íÁ¶;Times New Roman"/>
          <w:kern w:val="0"/>
          <w:sz w:val="21"/>
          <w:szCs w:val="21"/>
        </w:rPr>
        <w:t>擧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永遠的君王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(</w:t>
      </w:r>
      <w:r>
        <w:rPr>
          <w:rFonts w:ascii="TSC UKai M TT" w:hAnsi="TSC UKai M TT" w:cs="½Å¸íÁ¶;Times New Roman" w:eastAsia="TSC UKai M TT"/>
          <w:kern w:val="0"/>
          <w:sz w:val="21"/>
          <w:szCs w:val="21"/>
        </w:rPr>
        <w:t>基督，就是神自己</w:t>
      </w:r>
      <w:r>
        <w:rPr>
          <w:rFonts w:cs="½Å¸íÁ¶;Times New Roman" w:ascii="PMingLiU;新細明體" w:hAnsi="PMingLiU;新細明體"/>
          <w:kern w:val="0"/>
          <w:sz w:val="21"/>
          <w:szCs w:val="21"/>
        </w:rPr>
        <w:t>)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，得著因基督寶血蒙恩得救的子民，建立永遠國度的事工。所以在地上所發生的一切事，不過是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此「唯一事工」的配角而已。舉凡以神永遠的目的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終身目的，並在個人條件和生活現場裏回復神應許的人，就是各時代神所要重用的主角了。神那永遠的作</w:t>
      </w:r>
      <w:r>
        <w:rPr>
          <w:rFonts w:ascii="TSC UYuan S TT" w:hAnsi="TSC UYuan S TT" w:cs="½Å¸íÁ¶;Times New Roman"/>
          <w:kern w:val="0"/>
          <w:sz w:val="21"/>
          <w:szCs w:val="21"/>
        </w:rPr>
        <w:t>爲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、最大的關心、所有的能力和福份，都裝滿在他們所居的方舟，亦即他們的生命、家庭、</w:t>
      </w:r>
      <w:r>
        <w:rPr>
          <w:rFonts w:ascii="TSC UYuan S TT" w:hAnsi="TSC UYuan S TT" w:cs="½Å¸íÁ¶;Times New Roman"/>
          <w:kern w:val="0"/>
          <w:sz w:val="21"/>
          <w:szCs w:val="21"/>
        </w:rPr>
        <w:t>敎</w:t>
      </w:r>
      <w:r>
        <w:rPr>
          <w:rFonts w:ascii="TSC UYuan S TT" w:hAnsi="TSC UYuan S TT" w:cs="½Å¸íÁ¶;Times New Roman" w:eastAsia="TSC UYuan S TT"/>
          <w:kern w:val="0"/>
          <w:sz w:val="21"/>
          <w:szCs w:val="21"/>
        </w:rPr>
        <w:t>會、事業、和人際關係，以及他們所住的地區、時光裏。得見這奧秘而享受的人，實在有福了，也是尊貴的，更是擁有一切並且將會成就一切的人了！</w:t>
      </w:r>
    </w:p>
    <w:p>
      <w:pPr>
        <w:pStyle w:val="Normal"/>
        <w:spacing w:lineRule="exact" w:line="300" w:before="160" w:after="160"/>
        <w:ind w:firstLine="357"/>
        <w:rPr>
          <w:rFonts w:ascii="PMingLiU;新細明體" w:hAnsi="PMingLiU;新細明體" w:cs="½Å¸íÁ¶;Times New Roman"/>
          <w:kern w:val="0"/>
          <w:sz w:val="21"/>
          <w:szCs w:val="21"/>
        </w:rPr>
      </w:pPr>
      <w:r>
        <w:rPr>
          <w:rFonts w:cs="½Å¸íÁ¶;Times New Roman" w:ascii="PMingLiU;新細明體" w:hAnsi="PMingLiU;新細明體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Kai M TT">
    <w:charset w:val="86"/>
    <w:family w:val="modern"/>
    <w:pitch w:val="default"/>
  </w:font>
  <w:font w:name="TSC UYuan S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Fangsong M TT">
    <w:charset w:val="86"/>
    <w:family w:val="modern"/>
    <w:pitch w:val="default"/>
  </w:font>
  <w:font w:name="Impact">
    <w:charset w:val="00"/>
    <w:family w:val="swiss"/>
    <w:pitch w:val="variable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華康POP1體W7">
    <w:charset w:val="88"/>
    <w:family w:val="modern"/>
    <w:pitch w:val="default"/>
  </w:font>
  <w:font w:name="華康POP1體W7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外字集" w:hAnsi="華康POP1體W7外字集" w:cs="華康POP1體W7" w:eastAsia="SimSun;宋体"/>
              <w:kern w:val="2"/>
              <w:sz w:val="16"/>
              <w:szCs w:val="16"/>
              <w:lang w:val="zh-TW" w:eastAsia="zh-CN"/>
            </w:rPr>
            <w:t>二</w:t>
          </w:r>
          <w:r>
            <w:rPr>
              <w:rFonts w:ascii="華康POP1體W7外字集" w:hAnsi="華康POP1體W7外字集" w:cs="華康POP1體W7"/>
              <w:kern w:val="2"/>
              <w:sz w:val="16"/>
              <w:szCs w:val="16"/>
              <w:lang w:val="zh-TW"/>
            </w:rPr>
            <w:t>十</w:t>
          </w:r>
          <w:r>
            <w:rPr>
              <w:rFonts w:ascii="華康POP1體W7外字集" w:hAnsi="華康POP1體W7外字集" w:cs="華康POP1體W7" w:eastAsia="SimSun;宋体"/>
              <w:kern w:val="2"/>
              <w:sz w:val="16"/>
              <w:szCs w:val="16"/>
              <w:lang w:val="zh-TW" w:eastAsia="zh-CN"/>
            </w:rPr>
            <w:t>一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sz w:val="16"/>
              <w:szCs w:val="16"/>
            </w:rPr>
            <w:t>200</w:t>
          </w:r>
          <w:r>
            <w:rPr>
              <w:rFonts w:eastAsia="SimSun;宋体"/>
              <w:sz w:val="16"/>
              <w:szCs w:val="16"/>
              <w:lang w:eastAsia="zh-CN"/>
            </w:rPr>
            <w:t>4</w:t>
          </w:r>
          <w:r>
            <w:rPr>
              <w:sz w:val="16"/>
              <w:szCs w:val="16"/>
            </w:rPr>
            <w:t>/</w:t>
          </w:r>
          <w:r>
            <w:rPr>
              <w:rFonts w:eastAsia="SimSun;宋体"/>
              <w:sz w:val="16"/>
              <w:szCs w:val="16"/>
              <w:lang w:eastAsia="zh-CN"/>
            </w:rPr>
            <w:t>0</w:t>
          </w:r>
          <w:r>
            <w:rPr>
              <w:sz w:val="16"/>
              <w:szCs w:val="16"/>
            </w:rPr>
            <w:t>1/</w:t>
          </w:r>
          <w:r>
            <w:rPr>
              <w:rFonts w:eastAsia="SimSun;宋体"/>
              <w:sz w:val="16"/>
              <w:szCs w:val="16"/>
              <w:lang w:eastAsia="zh-CN"/>
            </w:rPr>
            <w:t>23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420"/>
      <w:gridCol w:w="342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十四）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TSC FMaoKai L5 TT"/>
              <w:kern w:val="0"/>
              <w:sz w:val="40"/>
              <w:szCs w:val="40"/>
            </w:rPr>
          </w:pPr>
          <w:r>
            <w:rPr>
              <w:rFonts w:ascii="TSC FMaoKai L5 TT" w:hAnsi="TSC FMaoKai L5 TT" w:cs="½Å¸íÁ¶;Times New Roman" w:eastAsia="TSC FMaoKai L5 TT"/>
              <w:b/>
              <w:bCs/>
              <w:kern w:val="0"/>
              <w:sz w:val="40"/>
              <w:szCs w:val="40"/>
            </w:rPr>
            <w:t>方舟內的應許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tabs>
              <w:tab w:val="clear" w:pos="480"/>
              <w:tab w:val="left" w:pos="3312" w:leader="none"/>
            </w:tabs>
            <w:overflowPunct w:val="false"/>
            <w:autoSpaceDE w:val="false"/>
            <w:ind w:right="72" w:hanging="0"/>
            <w:jc w:val="right"/>
            <w:rPr>
              <w:rFonts w:ascii="TSC UKai M TT" w:hAnsi="TSC UKai M TT" w:eastAsia="TSC UKai M TT"/>
              <w:kern w:val="0"/>
              <w:sz w:val="20"/>
              <w:szCs w:val="20"/>
            </w:rPr>
          </w:pPr>
          <w:r>
            <w:rPr>
              <w:rFonts w:ascii="TSC UKai M TT" w:hAnsi="TSC UKai M TT" w:cs="TSC UFangsong M TT" w:eastAsia="TSC UKai M TT"/>
              <w:color w:val="000000"/>
              <w:kern w:val="2"/>
              <w:sz w:val="18"/>
              <w:szCs w:val="18"/>
              <w:lang w:val="zh-TW"/>
            </w:rPr>
            <w:t>《</w:t>
          </w:r>
          <w:r>
            <w:rPr>
              <w:rFonts w:ascii="TSC UKai M TT" w:hAnsi="TSC UKai M TT" w:cs="TSC UFangsong M TT" w:eastAsia="TSC UKai M TT"/>
              <w:color w:val="000000"/>
              <w:kern w:val="0"/>
              <w:sz w:val="18"/>
              <w:szCs w:val="18"/>
              <w:lang w:val="zh-TW"/>
            </w:rPr>
            <w:t>創世記八章一至九節</w:t>
          </w:r>
          <w:r>
            <w:rPr>
              <w:rFonts w:eastAsia="TSC UKai M TT" w:cs="TSC UFangsong M TT" w:ascii="TSC UKai M TT" w:hAnsi="TSC UKai M TT"/>
              <w:color w:val="000000"/>
              <w:kern w:val="0"/>
              <w:sz w:val="18"/>
              <w:szCs w:val="18"/>
              <w:lang w:val="zh-TW"/>
            </w:rPr>
            <w:t>;</w:t>
          </w:r>
          <w:r>
            <w:rPr>
              <w:rFonts w:ascii="TSC UKai M TT" w:hAnsi="TSC UKai M TT" w:cs="TSC UFangsong M TT" w:eastAsia="TSC UKai M TT"/>
              <w:color w:val="000000"/>
              <w:kern w:val="0"/>
              <w:sz w:val="18"/>
              <w:szCs w:val="18"/>
              <w:lang w:val="zh-TW"/>
            </w:rPr>
            <w:t>十匕節</w:t>
          </w:r>
          <w:r>
            <w:rPr>
              <w:rFonts w:ascii="TSC UKai M TT" w:hAnsi="TSC UKai M TT" w:cs="TSC UFangsong M TT" w:eastAsia="TSC UKai M TT"/>
              <w:color w:val="000000"/>
              <w:kern w:val="2"/>
              <w:sz w:val="18"/>
              <w:szCs w:val="18"/>
              <w:lang w:val="zh-TW"/>
            </w:rPr>
            <w:t>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54:00Z</dcterms:created>
  <dc:creator>Rick Liang</dc:creator>
  <dc:description/>
  <cp:keywords/>
  <dc:language>en-US</dc:language>
  <cp:lastModifiedBy>DAU User</cp:lastModifiedBy>
  <dcterms:modified xsi:type="dcterms:W3CDTF">2006-02-24T17:23:00Z</dcterms:modified>
  <cp:revision>11</cp:revision>
  <dc:subject/>
  <dc:title>主题经文: 神就照着自己的形像造人，乃是照着他的形像造男造女</dc:title>
</cp:coreProperties>
</file>