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</w:tblGrid>
      <w:tr>
        <w:trPr>
          <w:trHeight w:val="539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ascii="TSC JYankai LG TT;微软雅黑" w:hAnsi="TSC JYankai LG TT;微软雅黑" w:eastAsia="TSC JYankai LG TT;微软雅黑"/>
                <w:sz w:val="24"/>
                <w:szCs w:val="24"/>
                <w:lang w:eastAsia="zh-CN"/>
              </w:rPr>
              <w:t>创世的应许，今日的成就（十五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SC JMaoKai LG TT;微软雅黑" w:hAnsi="TSC JMaoKai LG TT;微软雅黑" w:eastAsia="TSC JMaoKai LG TT;微软雅黑" w:cs="TSC UKai M TT;宋体"/>
                <w:b/>
                <w:b/>
                <w:bCs/>
                <w:color w:val="000000"/>
                <w:kern w:val="0"/>
                <w:sz w:val="36"/>
                <w:szCs w:val="36"/>
                <w:lang w:val="zh-TW" w:eastAsia="zh-CN"/>
              </w:rPr>
            </w:pPr>
            <w:r>
              <w:rPr>
                <w:rFonts w:ascii="TSC JMaoKai LG TT;微软雅黑" w:hAnsi="TSC JMaoKai LG TT;微软雅黑" w:cs="TSC UKai M TT;宋体" w:eastAsia="TSC JMaoKai LG TT;微软雅黑"/>
                <w:b/>
                <w:bCs/>
                <w:color w:val="000000"/>
                <w:kern w:val="0"/>
                <w:sz w:val="36"/>
                <w:szCs w:val="36"/>
                <w:lang w:val="zh-TW" w:eastAsia="zh-CN"/>
              </w:rPr>
              <w:t>挪亚的预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SC JMaoKai LG TT;微软雅黑" w:hAnsi="TSC JMaoKai LG TT;微软雅黑" w:eastAsia="TSC JMaoKai LG TT;微软雅黑"/>
                <w:kern w:val="0"/>
                <w:sz w:val="36"/>
                <w:szCs w:val="36"/>
                <w:lang w:eastAsia="zh-CN"/>
              </w:rPr>
            </w:pPr>
            <w:r>
              <w:rPr>
                <w:rFonts w:ascii="TSC JMaoKai LG TT;微软雅黑" w:hAnsi="TSC JMaoKai LG TT;微软雅黑" w:cs="TSC UKai M TT;宋体" w:eastAsia="TSC JMaoKai LG TT;微软雅黑"/>
                <w:b/>
                <w:bCs/>
                <w:color w:val="000000"/>
                <w:kern w:val="0"/>
                <w:sz w:val="36"/>
                <w:szCs w:val="36"/>
                <w:lang w:val="zh-TW" w:eastAsia="zh-CN"/>
              </w:rPr>
              <w:t>与我的明天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TSC UFangsong M TT;宋体" w:hAnsi="TSC UFangsong M TT;宋体" w:eastAsia="TSC UFangsong M TT;宋体" w:cs="TSC UFangsong M TT;宋体"/>
                <w:color w:val="000000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2"/>
                <w:sz w:val="18"/>
                <w:szCs w:val="18"/>
                <w:lang w:val="zh-TW" w:eastAsia="zh-CN"/>
              </w:rPr>
              <w:t>《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TW" w:eastAsia="zh-CN"/>
              </w:rPr>
              <w:t>创世记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CN" w:eastAsia="zh-CN"/>
              </w:rPr>
              <w:t>九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TW" w:eastAsia="zh-CN"/>
              </w:rPr>
              <w:t>章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CN" w:eastAsia="zh-CN"/>
              </w:rPr>
              <w:t>十八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TW" w:eastAsia="zh-CN"/>
              </w:rPr>
              <w:t>节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right"/>
              <w:rPr>
                <w:rFonts w:ascii="TSC UKai M TT;宋体" w:hAnsi="TSC UKai M TT;宋体" w:eastAsia="TSC UKai M TT;宋体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TW" w:eastAsia="zh-CN"/>
              </w:rPr>
              <w:t>至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CN" w:eastAsia="zh-CN"/>
              </w:rPr>
              <w:t>十一章三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TW" w:eastAsia="zh-CN"/>
              </w:rPr>
              <w:t>十二节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2"/>
                <w:sz w:val="18"/>
                <w:szCs w:val="18"/>
                <w:lang w:val="zh-TW" w:eastAsia="zh-CN"/>
              </w:rPr>
              <w:t>》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2"/>
                <w:sz w:val="18"/>
                <w:szCs w:val="18"/>
                <w:lang w:val="zh-TW" w:eastAsia="zh-CN"/>
              </w:rPr>
              <w:t xml:space="preserve">   </w:t>
            </w:r>
            <w:r>
              <w:rPr>
                <w:rFonts w:ascii="TSC UKai M TT;宋体" w:hAnsi="TSC UKai M TT;宋体" w:cs="TSC UKai M TT;宋体" w:eastAsia="TSC UKai M TT;宋体"/>
                <w:b/>
                <w:bCs/>
                <w:color w:val="000080"/>
                <w:kern w:val="0"/>
                <w:sz w:val="20"/>
                <w:szCs w:val="20"/>
                <w:lang w:val="zh-TW" w:eastAsia="zh-CN"/>
              </w:rPr>
              <w:t xml:space="preserve">                        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405" w:hanging="405"/>
        <w:jc w:val="both"/>
        <w:rPr>
          <w:rFonts w:ascii="PMingLiU;PMingLiU" w:hAnsi="PMingLiU;PMingLiU" w:cs="PMingLiU;PMingLiU"/>
          <w:color w:val="000080"/>
          <w:kern w:val="0"/>
          <w:sz w:val="21"/>
          <w:szCs w:val="21"/>
          <w:lang w:eastAsia="zh-CN"/>
        </w:rPr>
      </w:pP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主题经文：</w:t>
      </w:r>
      <w:r>
        <w:rPr>
          <w:rFonts w:ascii="TSC UKai M TT;宋体" w:hAnsi="TSC UKai M TT;宋体" w:cs="TSC UKai M TT;宋体" w:eastAsia="TSC UKai M TT;宋体"/>
          <w:color w:val="000080"/>
          <w:kern w:val="0"/>
          <w:sz w:val="21"/>
          <w:szCs w:val="21"/>
          <w:lang w:val="zh-TW" w:eastAsia="zh-CN"/>
        </w:rPr>
        <w:t>挪亚醒了酒，知道小儿子向他所作的事，就说：迦南当受咒诅，必给他弟兄作奴仆的奴仆。又说：耶和华闪的神，是应当称颂的，愿迦南作闪的奴仆。愿神使雅弗扩张，使他住在闪的帐棚，又愿迦南作他的奴仆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PMingLiU;PMingLiU" w:hAnsi="PMingLiU;PMingLiU" w:cs="PMingLiU;PMingLiU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PMingLiU;PMingLiU" w:ascii="PMingLiU;PMingLiU" w:hAnsi="PMingLiU;PMingLiU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洪水审判后，借着挪亚和他的三个儿子开启历史的新页。但是因为神所定的世界末日未到，创世记第三章的问题仍然与他们同在，魔鬼的工作也尚未结束。神透过挪亚的家庭重开的新历史，仍然是救赎的历史、基督的历史、也是建立天国的历史。尔后，巴别塔事件和各种族被分散的事将会发生；不认识神的文明和外邦帝国要先后崛起；其中蒙恩人亚伯拉罕将要蒙召，借着他的后裔以色列的历史也要兴起，基督的来临、十字架的成就、圣灵降临、使徒们的传福音工作、与末世的救恩历史，都要陆续展开。因着这些救恩工作，魔鬼的工作和人的罪恶像「反面教材」</w:t>
      </w:r>
      <w:r>
        <w:rPr>
          <w:rFonts w:ascii="冼极;Microsoft JhengHei" w:hAnsi="冼极;Microsoft JhengHei" w:cs="冼极;Microsoft JhengHei" w:eastAsia="冼极;Microsoft JhengHei"/>
          <w:color w:val="000000"/>
          <w:kern w:val="0"/>
          <w:sz w:val="21"/>
          <w:szCs w:val="21"/>
          <w:lang w:val="zh-TW" w:eastAsia="zh-CN"/>
        </w:rPr>
        <w:t>（</w:t>
      </w:r>
      <w:r>
        <w:rPr>
          <w:rFonts w:ascii="TSC UKai M TT;宋体" w:hAnsi="TSC UKai M TT;宋体" w:cs="TSC UKai M TT;宋体" w:eastAsia="TSC UKai M TT;宋体"/>
          <w:color w:val="000000"/>
          <w:kern w:val="0"/>
          <w:sz w:val="21"/>
          <w:szCs w:val="21"/>
          <w:lang w:val="zh-TW" w:eastAsia="zh-CN"/>
        </w:rPr>
        <w:t>需要存在的恶</w:t>
      </w:r>
      <w:r>
        <w:rPr>
          <w:rFonts w:ascii="冼极;Microsoft JhengHei" w:hAnsi="冼极;Microsoft JhengHei" w:cs="冼极;Microsoft JhengHei" w:eastAsia="冼极;Microsoft JhengHei"/>
          <w:color w:val="000000"/>
          <w:kern w:val="0"/>
          <w:sz w:val="21"/>
          <w:szCs w:val="21"/>
          <w:lang w:val="zh-TW" w:eastAsia="zh-CN"/>
        </w:rPr>
        <w:t>）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般的仍必要存在。在这些问题和矛盾的交错中，神将他的子民分别、拯救出来，给他们能力、使他们得胜而领受冠冕。带来这一切事情的开始，都在挪亚的家庭里萌芽了。在新时代新恩典充满挪亚家庭的同时，罪恶和不顺从的势力也在他家庭里一并起来了，就是经文里所记载第二儿子「含」的事件；此非洪水之后，突然在挪亚的家庭发生的单一事件，乃是神借着这事件，重新启示福音的奥秘，并预言将来在人类历史里要展开的救恩大计划。</w:t>
      </w:r>
      <w:r>
        <w:rPr>
          <w:rFonts w:ascii="PMingLiU;PMingLiU" w:hAnsi="PMingLiU;PMingLiU" w:cs="PMingLiU;PMingLiU"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PMingLiU;PMingLiU" w:hAnsi="PMingLiU;PMingLiU" w:cs="PMingLiU;PMingLiU"/>
          <w:color w:val="000080"/>
          <w:kern w:val="0"/>
          <w:sz w:val="21"/>
          <w:szCs w:val="21"/>
          <w:lang w:eastAsia="zh-CN"/>
        </w:rPr>
      </w:pPr>
      <w:r>
        <w:rPr>
          <w:rFonts w:eastAsia="冼极;Microsoft JhengHei" w:cs="Impact" w:ascii="Impact" w:hAnsi="Impact"/>
          <w:color w:val="000080"/>
          <w:kern w:val="0"/>
          <w:sz w:val="21"/>
          <w:szCs w:val="21"/>
          <w:lang w:eastAsia="zh-CN"/>
        </w:rPr>
        <w:t>1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、挪亚预言背后的真实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在经文里，很真实的记录在洪水之后，有一天在挪亚家庭中发生的一个事件。话说挪亚栽了一个葡萄园，他喝了园中的酒便醉了，在帐棚里赤着身子睡了。含看见他父亲赤身，非但没有马上遮盖父亲的软弱，反而告诉他的两个兄弟。于是，闪和雅弗，就拿件衣服搭在肩上，倒退着进去，遮盖父亲的赤身，不给父亲羞辱。挪亚醒过来后，知道这些事，就说了预言：咒诅含和他的后裔，祝福闪、雅弗和他们后裔。乍看之下，似乎只是挪亚在事发之后，按着三个儿子的行为，给予实际的称赞和责备。但是，若我们将这段经文，单纯地解释为：「因闪和雅弗行了善事，他们的父亲很受感动，而祝福他们和他们的后裔，后来就成全了；同时因含的恶行，父亲忿怒了，所以咒诅他和他的后裔，事情就那样成全了」，那是我们完全不了解圣经的启示。世上没有一个父亲，会随便咒诅他的儿孙；何况挪亚不但是一个家庭的父亲，也是当时预表基督的事工者，就是当时的祭司、先知、和君王</w:t>
      </w:r>
      <w:r>
        <w:rPr>
          <w:rFonts w:eastAsia="TSC UYuan S TT;宋体" w:cs="PMingLiU;PMingLiU" w:ascii="TSC UYuan S TT;宋体" w:hAnsi="TSC UYuan S TT;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TSC UKai M TT;宋体" w:hAnsi="TSC UKai M TT;宋体" w:cs="TSC UKai M TT;宋体" w:eastAsia="TSC UKai M TT;宋体"/>
          <w:color w:val="000000"/>
          <w:kern w:val="0"/>
          <w:sz w:val="21"/>
          <w:szCs w:val="21"/>
          <w:lang w:val="zh-TW" w:eastAsia="zh-CN"/>
        </w:rPr>
        <w:t>家长、族长</w:t>
      </w:r>
      <w:r>
        <w:rPr>
          <w:rFonts w:eastAsia="TSC UYuan S TT;宋体" w:cs="PMingLiU;PMingLiU" w:ascii="TSC UYuan S TT;宋体" w:hAnsi="TSC UYuan S TT;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，也是神的代言人。这段经文的记录虽然很短，但却包含着非常重要的福音内容，也预言将来要继续展开的救恩历史的走向。想必当时挪亚流着泪，预言自己儿子含和含的后裔将要面对的事。挪亚从小到大一直观察他的三个儿子的生命和为人，早就</w:t>
      </w:r>
      <w:r>
        <w:rPr>
          <w:rFonts w:ascii="TSC UYuan S TT;宋体" w:hAnsi="TSC UYuan S TT;宋体" w:cs="PMingLiU;PMingLiU"/>
          <w:color w:val="000000"/>
          <w:kern w:val="0"/>
          <w:sz w:val="21"/>
          <w:szCs w:val="21"/>
          <w:lang w:val="zh-TW" w:eastAsia="zh-CN"/>
        </w:rPr>
        <w:t>淸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楚知道神所定儿子们将要成就的事。他时常努力要</w:t>
      </w:r>
      <w:r>
        <w:rPr>
          <w:rFonts w:ascii="TSC UYuan S TT;宋体" w:hAnsi="TSC UYuan S TT;宋体" w:cs="PMingLiU;PMingLiU"/>
          <w:color w:val="000000"/>
          <w:kern w:val="0"/>
          <w:sz w:val="21"/>
          <w:szCs w:val="21"/>
          <w:lang w:val="zh-TW" w:eastAsia="zh-CN"/>
        </w:rPr>
        <w:t>敎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导福音的奥秘，但是第二儿子「含」总是不了解。含经常不能憐悯人的软弱，不能遮盖人的错误，也不能堵住人的破口，却反而常常论断人、定人的罪。因为他不能领悟福音的奥秘，他从来不认识神，从未得着重生的生命和眼光，即使他看过洪水前当代人的罪恶和问题，也亲眼见过神所行的审判，从方舟里出来后，也跟着父亲作了流血的祭，但总是不能明白神的心意就是「福音」。含的生命，就是预表将来没有机会听到福音或听而不信，仍然被罪、魔鬼、死的势力捆住的所有非信徒的生命。易言之：并非因挪亚咒诅含和他的后裔，所以他们就受了咒诅，乃因含的生命原本就在咒诅里，所以挪亚流泪地说了他的生命在咒诅里的光景，也预言他的生命将要来不能免的咒诅。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PMingLiU;PMingLiU" w:hAnsi="PMingLiU;PMingLiU" w:cs="PMingLiU;PMingLiU"/>
          <w:color w:val="000000"/>
          <w:kern w:val="0"/>
          <w:sz w:val="21"/>
          <w:szCs w:val="21"/>
          <w:lang w:eastAsia="zh-CN"/>
        </w:rPr>
      </w:pP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闪和雅弗两个儿子，是从小就蒙恩，认识福音而认识神，认识神的美意的生命。他们确实明白神藉父亲所作的事，所以尊敬父亲的权柄，且敬畏神。尤其</w:t>
      </w:r>
      <w:r>
        <w:rPr>
          <w:rFonts w:ascii="TSC UYuan S TT;宋体" w:hAnsi="TSC UYuan S TT;宋体" w:cs="PMingLiU;PMingLiU"/>
          <w:color w:val="000000"/>
          <w:kern w:val="0"/>
          <w:sz w:val="21"/>
          <w:szCs w:val="21"/>
          <w:lang w:val="zh-TW" w:eastAsia="zh-CN"/>
        </w:rPr>
        <w:t>淸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楚了解洪水、方舟、流血的祭的精义。他们尊敬他们父亲，非因父亲的行为都完全，乃因他们知道父亲是蒙神眷爱的人，也是因神的憐悯被称义的义人，更是为要顺从神，与神同行而尽心尽力的福音人。他们听到父亲的软弱，就憐悯父亲，很快跑过去，遮盖了父亲的软弱和羞辱。我们相信，他们不只在这一次景况中如此处理，乃是他们平时的为人处事必都如此。经过洪水审判，他们很明白神的公义，也经过方舟和流血的祭，也体感了神那无限的慈爱。更</w:t>
      </w:r>
      <w:r>
        <w:rPr>
          <w:rFonts w:ascii="TSC UYuan S TT;宋体" w:hAnsi="TSC UYuan S TT;宋体" w:cs="PMingLiU;PMingLiU"/>
          <w:color w:val="000000"/>
          <w:kern w:val="0"/>
          <w:sz w:val="21"/>
          <w:szCs w:val="21"/>
          <w:lang w:val="zh-TW" w:eastAsia="zh-CN"/>
        </w:rPr>
        <w:t>淸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楚了解若非神的憐悯，无人能来到神面前；同时也确信自己的生命是蒙憐悯蒙爱的尊贵生命，时常坦然无惧地来到神的面前，寻找神的旨意，并要努力顺从。闪和雅弗的生命，代表一切领悟福音而相信，蒙恩得救的神的子民。因为挪亚深知临到他两个儿子身上的神的恩典和赐福，完全是按着神所赐的感动，祝福了两个儿子和他们后裔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華康少女文字W5-GB5;微软雅黑" w:hAnsi="華康少女文字W5-GB5;微软雅黑" w:eastAsia="MS Mincho;ＭＳ 明朝" w:cs="華康少女文字W5-GB5;微软雅黑"/>
          <w:color w:val="000080"/>
          <w:kern w:val="0"/>
          <w:sz w:val="21"/>
          <w:szCs w:val="21"/>
          <w:lang w:eastAsia="zh-CN"/>
        </w:rPr>
      </w:pPr>
      <w:r>
        <w:rPr>
          <w:rFonts w:eastAsia="冼极;Microsoft JhengHei" w:cs="Impact" w:ascii="Impact" w:hAnsi="Impact"/>
          <w:color w:val="000080"/>
          <w:kern w:val="0"/>
          <w:sz w:val="21"/>
          <w:szCs w:val="21"/>
          <w:lang w:eastAsia="zh-CN"/>
        </w:rPr>
        <w:t>2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、预言在整个人类历史里的成全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在整个人类历史里，神藉挪亚所讲的预言，一直到今日仍继续成就着。经文说：「耶和华闪的神，是应当称颂的，愿迦南作闪的奴仆。愿神使雅弗扩张，使他住在闪的帐棚，又愿迦南作他的奴仆」。「耶和华闪的神是应当称颂的」的意思，是指将来借着闪的后裔来世界的耶稣基督，亦指神的子民以色列将会兴起，担任神救恩历史的主角。以色列的祖先亚伯拉罕从闪的血统里出生，也借着亚伯拉罕，以色列十二支派出来，更透过犹大支派，圣子耶稣基督道成了肉身，来到这世界，成就了救恩大工，其后祝福列邦万民的基督十二使徒，也都是闪的后裔犹太人。诚如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罗马书一章十六节》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所记，蒙受神大能福音的救恩程序，先是犹太人，后是希腊人，救恩的历史借着闪族一代一代展开。我们看历史，就不难发现神对以色列的带领是非常奇特的，神的荣光和能力时常与他们同在，同时爱的鞭打和管</w:t>
      </w:r>
      <w:r>
        <w:rPr>
          <w:rFonts w:ascii="TSC UYuan S TT;宋体" w:hAnsi="TSC UYuan S TT;宋体" w:cs="PMingLiU;PMingLiU"/>
          <w:color w:val="000000"/>
          <w:kern w:val="0"/>
          <w:sz w:val="21"/>
          <w:szCs w:val="21"/>
          <w:lang w:val="zh-TW" w:eastAsia="zh-CN"/>
        </w:rPr>
        <w:t>敎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也从不离开他们身上。虽然，目前福音工作的主角，暂时从以色列转移至「在血统上是外邦人」的手里，但是圣经几处又预言说，基督再临之前，犹太人余剩的子民将会蒙神的恩典归回永远的国度里。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依第十章的家谱里所载雅弗的后裔，就是今日欧洲和美洲地区的白人。挪亚所预言「愿神使雅弗扩张」，果真雅弗之后裔的疆界一直扩张到欧洲的最西端和俄国最北端，也借着他们发现美洲新大陆，扩张到美洲直至如今继续昌大繁盛。到二十一世纪的今日，不但他们的政治、经济、文明影响了全世界，而且借着他们的</w:t>
      </w:r>
      <w:r>
        <w:rPr>
          <w:rFonts w:ascii="TSC UYuan S TT;宋体" w:hAnsi="TSC UYuan S TT;宋体" w:cs="PMingLiU;PMingLiU"/>
          <w:color w:val="000000"/>
          <w:kern w:val="0"/>
          <w:sz w:val="21"/>
          <w:szCs w:val="21"/>
          <w:lang w:val="zh-TW" w:eastAsia="zh-CN"/>
        </w:rPr>
        <w:t>敎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会，神的救恩历史也扩张到全世界了。又如挪亚所预言「使他住在闪的帐棚」，当闪的后裔耶稣基督所成就的救恩，借着闪的后裔十二使徒被传扬的时候，因犹太人的排斥，这恩典移到雅弗的后裔希腊人、罗马人、和欧洲人，福音实在大大地兴旺了。在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使徒行传十六至十八章》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里，有目共睹的，神在马其顿、帖撒罗尼迦、哥林多的希腊人中，如何预备了许多祂的子民，来兴旺福音工作；使徒行传十九章以后的记录和罗马书里，我们也看到神的仆人保罗被圣灵感动，何等盼望到罗马去传福音。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UYuan S TT;宋体" w:hAnsi="TSC UYuan S TT;宋体" w:eastAsia="TSC UYuan S TT;宋体" w:cs="PMingLiU;PMingLiU"/>
          <w:color w:val="000000"/>
          <w:kern w:val="0"/>
          <w:sz w:val="21"/>
          <w:szCs w:val="21"/>
          <w:lang w:eastAsia="zh-CN"/>
        </w:rPr>
      </w:pP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至于含的后裔呢，当我们参考第十章的家谱记录和历史的脚踪，就不难发现：从含的儿子「古实」，出生的「宁录」，就是后的巴别、和亚述大帝国的祖先；含的另一儿子「迦南」，就是迦南地的居民，也包括灭亡之城「所多玛、蛾摩拉」；另一个儿子「麦西」的后裔则逐渐移动到埃及，他们的后裔就是今日非洲的黑人种族。细察他们在历史上所走过的路，确实都落在灾殃和咒诅中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挪亚的预言，实实在在的借着闪、雅弗、含的骨肉血统逐一成就了。但是我们不能忽略的，这预言不仅借着三个儿子的后代得成全，更是在挪亚三个儿子生命所代表的属灵意义上的成全才是最重要的。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罗马书九章六至九节》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里说：「因为从以色列生的，不都是以色列人，也不因为是亚伯拉罕的后裔，就都作祂的儿子…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唯独那应许的儿女，才算是后裔」。从属灵的意义来看，「闪族」，是指神所预定所拣选的所有属神的子民；「雅弗族」，是指本来出生在外邦人家门的人，但是后来得着福音的恩典而大大地兴旺的人，属灵上有些闪族和雅弗族是会重复的；所谓「含族」，则是本来生在咒诅里，一生没有机会接触福音或相信福音的人，就是与神的恩典完全隔绝的生命。</w:t>
      </w:r>
      <w:r>
        <w:rPr>
          <w:rFonts w:ascii="PMingLiU;PMingLiU" w:hAnsi="PMingLiU;PMingLiU" w:cs="PMingLiU;PMingLiU"/>
          <w:color w:val="000000"/>
          <w:kern w:val="0"/>
          <w:sz w:val="21"/>
          <w:szCs w:val="21"/>
          <w:lang w:eastAsia="zh-CN"/>
        </w:rPr>
        <w:t xml:space="preserve"> 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JHei MG TT;微软雅黑" w:hAnsi="TSC JHei MG TT;微软雅黑" w:eastAsia="TSC JHei MG TT;微软雅黑" w:cs="TSC JHei MG TT;微软雅黑"/>
          <w:color w:val="000000"/>
          <w:kern w:val="0"/>
          <w:sz w:val="21"/>
          <w:szCs w:val="21"/>
          <w:lang w:eastAsia="zh-CN"/>
        </w:rPr>
      </w:pPr>
      <w:r>
        <w:rPr>
          <w:rFonts w:eastAsia="冼极;Microsoft JhengHei" w:cs="Impact" w:ascii="Impact" w:hAnsi="Impact"/>
          <w:color w:val="000000"/>
          <w:kern w:val="0"/>
          <w:sz w:val="21"/>
          <w:szCs w:val="21"/>
          <w:lang w:eastAsia="zh-CN"/>
        </w:rPr>
        <w:t>3</w:t>
      </w:r>
      <w:r>
        <w:rPr>
          <w:rFonts w:ascii="TSC JHei MG TT;微软雅黑" w:hAnsi="TSC JHei MG TT;微软雅黑" w:cs="TSC JHei MG TT;微软雅黑" w:eastAsia="TSC JHei MG TT;微软雅黑"/>
          <w:color w:val="000000"/>
          <w:kern w:val="0"/>
          <w:sz w:val="21"/>
          <w:szCs w:val="21"/>
          <w:lang w:val="zh-TW" w:eastAsia="zh-CN"/>
        </w:rPr>
        <w:t>、借着预言</w:t>
      </w:r>
      <w:r>
        <w:rPr>
          <w:rFonts w:eastAsia="TSC JHei MG TT;微软雅黑" w:cs="TSC JHei MG TT;微软雅黑" w:ascii="TSC JHei MG TT;微软雅黑" w:hAnsi="TSC JHei MG TT;微软雅黑"/>
          <w:color w:val="000000"/>
          <w:kern w:val="0"/>
          <w:sz w:val="21"/>
          <w:szCs w:val="21"/>
          <w:lang w:eastAsia="zh-CN"/>
        </w:rPr>
        <w:t>(</w:t>
      </w:r>
      <w:r>
        <w:rPr>
          <w:rFonts w:ascii="TSC JHei MG TT;微软雅黑" w:hAnsi="TSC JHei MG TT;微软雅黑" w:cs="TSC JHei MG TT;微软雅黑" w:eastAsia="TSC JHei MG TT;微软雅黑"/>
          <w:color w:val="000000"/>
          <w:kern w:val="0"/>
          <w:sz w:val="21"/>
          <w:szCs w:val="21"/>
          <w:lang w:val="zh-TW" w:eastAsia="zh-CN"/>
        </w:rPr>
        <w:t>神的话</w:t>
      </w:r>
      <w:r>
        <w:rPr>
          <w:rFonts w:eastAsia="TSC JHei MG TT;微软雅黑" w:cs="TSC JHei MG TT;微软雅黑" w:ascii="TSC JHei MG TT;微软雅黑" w:hAnsi="TSC JHei MG TT;微软雅黑"/>
          <w:color w:val="000000"/>
          <w:kern w:val="0"/>
          <w:sz w:val="21"/>
          <w:szCs w:val="21"/>
          <w:lang w:eastAsia="zh-CN"/>
        </w:rPr>
        <w:t>)</w:t>
      </w:r>
      <w:r>
        <w:rPr>
          <w:rFonts w:ascii="TSC JHei MG TT;微软雅黑" w:hAnsi="TSC JHei MG TT;微软雅黑" w:cs="TSC JHei MG TT;微软雅黑" w:eastAsia="TSC JHei MG TT;微软雅黑"/>
          <w:color w:val="000000"/>
          <w:kern w:val="0"/>
          <w:sz w:val="21"/>
          <w:szCs w:val="21"/>
          <w:lang w:val="zh-TW" w:eastAsia="zh-CN"/>
        </w:rPr>
        <w:t>，我们会看我们的未来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PMingLiU;PMingLiU" w:hAnsi="PMingLiU;PMingLiU" w:cs="PMingLiU;PMingLiU"/>
          <w:color w:val="000000"/>
          <w:kern w:val="0"/>
          <w:sz w:val="21"/>
          <w:szCs w:val="21"/>
          <w:lang w:eastAsia="zh-CN"/>
        </w:rPr>
      </w:pP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看一个人的生命，我们就知道他的未来。因为神的话，都是将要成全的预言，一点一划也不能废弃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马太福音五章十七、十八节》</w:t>
      </w:r>
      <w:r>
        <w:rPr>
          <w:rFonts w:ascii="TSC UYuan S TT;宋体" w:hAnsi="TSC UYuan S TT;宋体" w:cs="冼极;Microsoft JhengHei" w:eastAsia="TSC UYuan S TT;宋体"/>
          <w:color w:val="000000"/>
          <w:kern w:val="0"/>
          <w:sz w:val="21"/>
          <w:szCs w:val="21"/>
          <w:lang w:val="zh-TW" w:eastAsia="zh-CN"/>
        </w:rPr>
        <w:t>，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整个人类历史所发生的一切事情，就是神的话的成就。凡认识「创三章」的问题，也看透了人的无能，而领悟唯独「基督的宝血」，才能解决人的罪根和永远的问题，使人回复神一切憐悯和祝福的，都是有福的人。他们就是神所拣选的神的子民。因此神的儿女，就是大蒙眷爱的人。神各样美好的恩赐和赏赐，都是属于他们的。他们的明天和永远的时光必是越来越好。在地上的日子里，虽有时也会遇到苦难和问题，但只要他能依靠仰望神的话，神必使他得胜，也因他所夸胜的会得永远的冠冕。尤其那些已经得着天国的异象，以主所赐的大使命就是「家庭福音化、地区福音化、世界福音化」为自己一生的标竿，时常憐悯困苦流离的灵魂、传福音给他们、辅导他们、扶助他们的人就是这时代的主角，神已为他们预备许多饥渴慕义的灵魂，他们将会遇见许多贵人，且神所预备又大又难的事，也将继续向他们显明。并且借着他们的生命，蒙恩的后裔陆续来到这世界，一直到基督的再临。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那些从来没有听过福音，听也不能明白，不能相信的人，实在是不幸的生命。因他们的生命就是无法看见时常与他们同在的神的荣耀、恩典、能力，是已死在罪恶过犯中的灵魂。除非还活在地上的日子里，神的恩典临到他们身上，否则无法接纳相信耶稣基督的救恩，他们的未来，就必如含和迦南一样，活在世界的时光里，</w:t>
      </w:r>
      <w:r>
        <w:rPr>
          <w:rFonts w:ascii="TSC UYuan S TT;宋体" w:hAnsi="TSC UYuan S TT;宋体" w:cs="PMingLiU;PMingLiU"/>
          <w:color w:val="000000"/>
          <w:kern w:val="0"/>
          <w:sz w:val="21"/>
          <w:szCs w:val="21"/>
          <w:lang w:val="zh-TW" w:eastAsia="zh-CN"/>
        </w:rPr>
        <w:t>绝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无法享受完整的平安，各种属灵、属肉、生活、人际、事业上的问题会继续不断地攻击他们，始终生活在困苦流离、不安、惧怕的状态里；一离世，要面对永远的审判和地狱的痛苦。而那些因在世界上有所成就而骄傲，依靠自己的能力致轻看神预言的人，当他离开这世界的时候，会发现他一生所夸耀的成就，正是叫他永远受咒诅的原因。更不幸的是他们不但自己受咒诅，如「含」一样，又将咒诅的属灵遗产留给自己的后裔。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color w:val="000000"/>
          <w:kern w:val="2"/>
          <w:sz w:val="21"/>
          <w:szCs w:val="21"/>
        </w:rPr>
      </w:pP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 w:eastAsia="zh-CN"/>
        </w:rPr>
        <w:t>那些从来不认识福音，但今日一听到福音信息时，心里觉得扎心，愿意悔改转向神，罪得赦免，领受神永远的救恩和基业的读者，就是蒙爱的神的子民了。此时此刻，就能出黑暗入光明，脱离撒但归入真神，已从世界分别出来，永远属于天国，谁也不能阻挡蒙爱的神的羊，认得牧者的声音而来到祂面前。</w:t>
      </w:r>
      <w:r>
        <w:rPr>
          <w:rFonts w:ascii="TSC UYuan S TT;宋体" w:hAnsi="TSC UYuan S TT;宋体" w:cs="PMingLiU;PMingLiU" w:eastAsia="TSC UYuan S TT;宋体"/>
          <w:color w:val="000000"/>
          <w:kern w:val="0"/>
          <w:sz w:val="21"/>
          <w:szCs w:val="21"/>
          <w:lang w:val="zh-TW"/>
        </w:rPr>
        <w:t>阿们！</w:t>
      </w:r>
      <w:r>
        <w:rPr>
          <w:rFonts w:ascii="PMingLiU;PMingLiU" w:hAnsi="PMingLiU;PMingLiU" w:cs="PMingLiU;PMingLiU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spacing w:lineRule="exact" w:line="300" w:before="160" w:after="160"/>
        <w:ind w:firstLine="35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JYankai LG TT">
    <w:altName w:val="微软雅黑"/>
    <w:charset w:val="86"/>
    <w:family w:val="modern"/>
    <w:pitch w:val="default"/>
  </w:font>
  <w:font w:name="TSC JMaoKai LG TT">
    <w:altName w:val="微软雅黑"/>
    <w:charset w:val="86"/>
    <w:family w:val="modern"/>
    <w:pitch w:val="default"/>
  </w:font>
  <w:font w:name="TSC UFangsong M TT">
    <w:altName w:val="宋体"/>
    <w:charset w:val="86"/>
    <w:family w:val="modern"/>
    <w:pitch w:val="default"/>
  </w:font>
  <w:font w:name="TSC UKai M TT">
    <w:altName w:val="宋体"/>
    <w:charset w:val="86"/>
    <w:family w:val="modern"/>
    <w:pitch w:val="default"/>
  </w:font>
  <w:font w:name="TSC JHei MG TT">
    <w:altName w:val="微软雅黑"/>
    <w:charset w:val="86"/>
    <w:family w:val="modern"/>
    <w:pitch w:val="default"/>
  </w:font>
  <w:font w:name="PMingLiU">
    <w:charset w:val="88"/>
    <w:family w:val="roman"/>
    <w:pitch w:val="variable"/>
  </w:font>
  <w:font w:name="TSC UYuan S TT">
    <w:altName w:val="宋体"/>
    <w:charset w:val="86"/>
    <w:family w:val="modern"/>
    <w:pitch w:val="default"/>
  </w:font>
  <w:font w:name="冼极">
    <w:altName w:val="Microsoft JhengHei"/>
    <w:charset w:val="88"/>
    <w:family w:val="auto"/>
    <w:pitch w:val="default"/>
  </w:font>
  <w:font w:name="Impact">
    <w:charset w:val="00"/>
    <w:family w:val="swiss"/>
    <w:pitch w:val="variable"/>
  </w:font>
  <w:font w:name="華康少女文字W5-GB5">
    <w:altName w:val="微软雅黑"/>
    <w:charset w:val="86"/>
    <w:family w:val="auto"/>
    <w:pitch w:val="default"/>
  </w:font>
  <w:font w:name="華康POP1體W7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Footer"/>
      <w:rPr>
        <w:rFonts w:eastAsia="宋体;SimSun"/>
        <w:sz w:val="2"/>
        <w:lang w:eastAsia="zh-CN"/>
      </w:rPr>
    </w:pPr>
    <w:r>
      <w:rPr>
        <w:rFonts w:eastAsia="宋体;SimSun"/>
        <w:sz w:val="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628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3141"/>
      <w:gridCol w:w="3204"/>
    </w:tblGrid>
    <w:tr>
      <w:trPr/>
      <w:tc>
        <w:tcPr>
          <w:tcW w:w="3253" w:type="dxa"/>
          <w:tcBorders/>
        </w:tcPr>
        <w:p>
          <w:pPr>
            <w:pStyle w:val="Footer"/>
            <w:rPr>
              <w:rFonts w:eastAsia="宋体;SimSun"/>
              <w:lang w:eastAsia="zh-CN"/>
            </w:rPr>
          </w:pP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第一卷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 xml:space="preserve">   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第</w:t>
          </w:r>
          <w:r>
            <w:rPr>
              <w:rFonts w:ascii="華康POP1體W7;Microsoft JhengHei" w:hAnsi="華康POP1體W7;Microsoft JhengHei" w:cs="華康POP1體W7;Microsoft JhengHei" w:eastAsia="宋体;SimSun"/>
              <w:kern w:val="2"/>
              <w:sz w:val="16"/>
              <w:szCs w:val="16"/>
              <w:lang w:val="zh-TW" w:eastAsia="zh-CN"/>
            </w:rPr>
            <w:t>三十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期</w:t>
          </w:r>
        </w:p>
      </w:tc>
      <w:tc>
        <w:tcPr>
          <w:tcW w:w="3141" w:type="dxa"/>
          <w:tcBorders/>
        </w:tcPr>
        <w:p>
          <w:pPr>
            <w:pStyle w:val="Footer"/>
            <w:snapToGrid w:val="false"/>
            <w:jc w:val="center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</w:r>
        </w:p>
        <w:p>
          <w:pPr>
            <w:pStyle w:val="Footer"/>
            <w:jc w:val="center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  <w:t>2004/03/26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060"/>
    </w:tblGrid>
    <w:tr>
      <w:trPr>
        <w:trHeight w:val="539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/>
          </w:pPr>
          <w:r>
            <w:rPr>
              <w:rFonts w:ascii="TSC JYankai LG TT;微软雅黑" w:hAnsi="TSC JYankai LG TT;微软雅黑" w:eastAsia="TSC JYankai LG TT;微软雅黑"/>
              <w:sz w:val="24"/>
              <w:szCs w:val="24"/>
              <w:lang w:eastAsia="zh-CN"/>
            </w:rPr>
            <w:t>创世的应许，今日的成就（十五）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JMaoKai LG TT;微软雅黑" w:hAnsi="TSC JMaoKai LG TT;微软雅黑" w:eastAsia="TSC JMaoKai LG TT;微软雅黑" w:cs="TSC UKai M TT;宋体"/>
              <w:b/>
              <w:b/>
              <w:bCs/>
              <w:color w:val="000000"/>
              <w:kern w:val="0"/>
              <w:sz w:val="36"/>
              <w:szCs w:val="36"/>
              <w:lang w:val="zh-TW" w:eastAsia="zh-CN"/>
            </w:rPr>
          </w:pPr>
          <w:r>
            <w:rPr>
              <w:rFonts w:ascii="TSC JMaoKai LG TT;微软雅黑" w:hAnsi="TSC JMaoKai LG TT;微软雅黑" w:cs="TSC UKai M TT;宋体" w:eastAsia="TSC JMaoKai LG TT;微软雅黑"/>
              <w:b/>
              <w:bCs/>
              <w:color w:val="000000"/>
              <w:kern w:val="0"/>
              <w:sz w:val="36"/>
              <w:szCs w:val="36"/>
              <w:lang w:val="zh-TW" w:eastAsia="zh-CN"/>
            </w:rPr>
            <w:t>挪亚的预言</w:t>
          </w:r>
        </w:p>
        <w:p>
          <w:pPr>
            <w:pStyle w:val="Normal"/>
            <w:overflowPunct w:val="false"/>
            <w:autoSpaceDE w:val="false"/>
            <w:jc w:val="right"/>
            <w:rPr>
              <w:rFonts w:ascii="TSC JMaoKai LG TT;微软雅黑" w:hAnsi="TSC JMaoKai LG TT;微软雅黑" w:eastAsia="TSC JMaoKai LG TT;微软雅黑"/>
              <w:kern w:val="0"/>
              <w:sz w:val="36"/>
              <w:szCs w:val="36"/>
              <w:lang w:eastAsia="zh-CN"/>
            </w:rPr>
          </w:pPr>
          <w:r>
            <w:rPr>
              <w:rFonts w:ascii="TSC JMaoKai LG TT;微软雅黑" w:hAnsi="TSC JMaoKai LG TT;微软雅黑" w:cs="TSC UKai M TT;宋体" w:eastAsia="TSC JMaoKai LG TT;微软雅黑"/>
              <w:b/>
              <w:bCs/>
              <w:color w:val="000000"/>
              <w:kern w:val="0"/>
              <w:sz w:val="36"/>
              <w:szCs w:val="36"/>
              <w:lang w:val="zh-TW" w:eastAsia="zh-CN"/>
            </w:rPr>
            <w:t>与我的明天</w:t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-108" w:hanging="0"/>
            <w:jc w:val="center"/>
            <w:rPr>
              <w:rFonts w:ascii="TSC UFangsong M TT;宋体" w:hAnsi="TSC UFangsong M TT;宋体" w:eastAsia="TSC UFangsong M TT;宋体" w:cs="TSC UFangsong M TT;宋体"/>
              <w:color w:val="000000"/>
              <w:kern w:val="0"/>
              <w:sz w:val="18"/>
              <w:szCs w:val="18"/>
              <w:lang w:val="zh-TW" w:eastAsia="zh-CN"/>
            </w:rPr>
          </w:pPr>
          <w:r>
            <w:rPr>
              <w:rFonts w:ascii="TSC UFangsong M TT;宋体" w:hAnsi="TSC UFangsong M TT;宋体" w:cs="TSC UFangsong M TT;宋体" w:eastAsia="TSC UFangsong M TT;宋体"/>
              <w:color w:val="000000"/>
              <w:kern w:val="2"/>
              <w:sz w:val="18"/>
              <w:szCs w:val="18"/>
              <w:lang w:val="zh-TW" w:eastAsia="zh-CN"/>
            </w:rPr>
            <w:t>《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TW" w:eastAsia="zh-CN"/>
            </w:rPr>
            <w:t>创世记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CN" w:eastAsia="zh-CN"/>
            </w:rPr>
            <w:t>九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TW" w:eastAsia="zh-CN"/>
            </w:rPr>
            <w:t>章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CN" w:eastAsia="zh-CN"/>
            </w:rPr>
            <w:t>十八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TW" w:eastAsia="zh-CN"/>
            </w:rPr>
            <w:t>节</w:t>
          </w:r>
        </w:p>
        <w:p>
          <w:pPr>
            <w:pStyle w:val="Normal"/>
            <w:overflowPunct w:val="false"/>
            <w:autoSpaceDE w:val="false"/>
            <w:ind w:right="-108" w:hanging="0"/>
            <w:jc w:val="right"/>
            <w:rPr>
              <w:rFonts w:ascii="TSC UKai M TT;宋体" w:hAnsi="TSC UKai M TT;宋体" w:eastAsia="TSC UKai M TT;宋体"/>
              <w:color w:val="000080"/>
              <w:kern w:val="0"/>
              <w:sz w:val="20"/>
              <w:szCs w:val="20"/>
              <w:lang w:eastAsia="zh-CN"/>
            </w:rPr>
          </w:pP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TW" w:eastAsia="zh-CN"/>
            </w:rPr>
            <w:t>至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CN" w:eastAsia="zh-CN"/>
            </w:rPr>
            <w:t>十一章三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TW" w:eastAsia="zh-CN"/>
            </w:rPr>
            <w:t>十二节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2"/>
              <w:sz w:val="18"/>
              <w:szCs w:val="18"/>
              <w:lang w:val="zh-TW" w:eastAsia="zh-CN"/>
            </w:rPr>
            <w:t>》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2"/>
              <w:sz w:val="18"/>
              <w:szCs w:val="18"/>
              <w:lang w:val="zh-TW" w:eastAsia="zh-CN"/>
            </w:rPr>
            <w:t xml:space="preserve">   </w:t>
          </w:r>
          <w:r>
            <w:rPr>
              <w:rFonts w:ascii="TSC UKai M TT;宋体" w:hAnsi="TSC UKai M TT;宋体" w:cs="TSC UKai M TT;宋体" w:eastAsia="TSC UKai M TT;宋体"/>
              <w:b/>
              <w:bCs/>
              <w:color w:val="000080"/>
              <w:kern w:val="0"/>
              <w:sz w:val="20"/>
              <w:szCs w:val="20"/>
              <w:lang w:val="zh-TW" w:eastAsia="zh-CN"/>
            </w:rPr>
            <w:t xml:space="preserve">                        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38:00Z</dcterms:created>
  <dc:creator>Rick Liang</dc:creator>
  <dc:description/>
  <cp:keywords/>
  <dc:language>en-US</dc:language>
  <cp:lastModifiedBy>mei xie</cp:lastModifiedBy>
  <cp:lastPrinted>2021-09-14T19:49:00Z</cp:lastPrinted>
  <dcterms:modified xsi:type="dcterms:W3CDTF">2021-09-14T11:49:00Z</dcterms:modified>
  <cp:revision>19</cp:revision>
  <dc:subject/>
  <dc:title>主题经文: 神就照着自己的形像造人，乃是照着他的形像造男造女</dc:title>
</cp:coreProperties>
</file>