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ind w:left="405" w:hanging="405"/>
        <w:jc w:val="both"/>
        <w:rPr>
          <w:rFonts w:ascii="PMingLiU;新細明體" w:hAnsi="PMingLiU;新細明體" w:eastAsia="新細明體;Arial Unicode MS" w:cs="PMingLiU;新細明體"/>
          <w:color w:val="000080"/>
          <w:kern w:val="0"/>
          <w:sz w:val="21"/>
          <w:szCs w:val="21"/>
        </w:rPr>
      </w:pP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主題經文：</w:t>
      </w:r>
      <w:r>
        <w:rPr>
          <w:rFonts w:ascii="TSC UKai M TT" w:hAnsi="TSC UKai M TT" w:cs="TSC UKai M TT" w:eastAsia="TSC UKai M TT"/>
          <w:color w:val="000080"/>
          <w:kern w:val="0"/>
          <w:sz w:val="21"/>
          <w:szCs w:val="21"/>
          <w:lang w:val="zh-TW"/>
        </w:rPr>
        <w:t>挪亞醒了酒，知道小兒子向他所作的事，就說：迦南當受咒詛，必給他弟兄作奴僕的奴僕。又說：耶和華閃的神，是應當稱頌的，願迦南作閃的奴僕。願神使雅弗擴張，使他住在閃的帳棚，又願迦南作他的奴僕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洪水審判後，借著挪亞和他的三個兒子開啟歷史的新頁。但是因為神所定的世界末日未到，創世記第三章的問題仍然與他們同在，魔鬼的工作也尚未結束。神透過挪亞的家庭重開的新歷史，仍然是救贖的歷史、基督的歷史、也是建立天國的歷史。爾後，巴別塔事件和各種族被分散的事將會發生；不認識神的文明和外邦帝國要先後崛起；其中蒙恩人亞伯拉罕將要蒙召，借著他的後裔以色列的歷史也要興起，基督的來臨、十字架的成就、聖靈降臨、使徒們的傳福音工作、與末世的救恩歷史，都要陸續展開。因著這些救恩工作，魔鬼的工作和人的罪惡像「反面教材」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/>
        </w:rPr>
        <w:t>（</w:t>
      </w:r>
      <w:r>
        <w:rPr>
          <w:rFonts w:ascii="TSC UKai M TT" w:hAnsi="TSC UKai M TT" w:cs="TSC UKai M TT" w:eastAsia="TSC UKai M TT"/>
          <w:color w:val="000000"/>
          <w:kern w:val="0"/>
          <w:sz w:val="21"/>
          <w:szCs w:val="21"/>
          <w:lang w:val="zh-TW"/>
        </w:rPr>
        <w:t>需要存在的惡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/>
        </w:rPr>
        <w:t>）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般的仍必要存在。在這些問題和矛盾的交錯中，神將他的子民分別、拯救出來，給他們能力、使他們得勝而領受冠冕。帶來這一切事情的開始，都在挪亞的家庭裏萌芽了。在新時代新恩典充滿挪亞家庭的同時，罪惡和不順從的勢力也在他家庭裏一併起來了，就是經文裏所記載第二兒子「含」的事件；此非洪水之後，突然在挪亞的家庭發生的單一事件，乃是神接著這事件，重新啟示福音的奧秘，並預言將來在人類歷史裏要展開的救恩大計畫。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PMingLiU;新細明體" w:hAnsi="PMingLiU;新細明體" w:eastAsia="新細明體;Arial Unicode MS" w:cs="PMingLiU;新細明體"/>
          <w:color w:val="000080"/>
          <w:kern w:val="0"/>
          <w:sz w:val="21"/>
          <w:szCs w:val="21"/>
        </w:rPr>
      </w:pPr>
      <w:r>
        <w:rPr>
          <w:rFonts w:eastAsia="新細明體;Arial Unicode MS" w:cs="Impact" w:ascii="Impact" w:hAnsi="Impact"/>
          <w:color w:val="000080"/>
          <w:kern w:val="0"/>
          <w:sz w:val="21"/>
          <w:szCs w:val="21"/>
        </w:rPr>
        <w:t>1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/>
        </w:rPr>
        <w:t>、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挪亞預言背後的真實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經文裏，很真實的記錄在洪水之後，有一天在挪亞家庭中發生的一個事件。話說挪亞栽了一個葡萄園，他喝了園中的酒便醉了，在帳棚裏赤著身子睡了。含看見他父親赤身，非但沒有馬上遮蓋父親的軟弱，反而告訴他的兩個兄弟。於是，閃和雅弗，就拿件衣服搭在肩上，倒退著進去，遮蓋父親的赤身，不給父親羞辱。挪亞醒過來後，知道這些事，就說了預言：咒詛含和他的後裔，祝福閃、雅弗和他們後裔。乍看之下，似乎只是挪亞在事發之後，按著三個兒子的行為，給予實際的稱讚和責備。但是，若我們將這段經文，單純地解釋為：「因閃和雅弗行了善事，他們的父親很受感動，而祝福他們和他們的後裔，後來就成全了；同時因含的惡行，父親忿怒了，所以咒詛他和他的後裔，事情就那樣成全了」，那是我們完全不瞭解聖經的啟示。世上沒有一個父親，會隨便咒詛他的兒孫；何況挪亞不但是一個家庭的父親，也是當時預表基督的事工者，就是當時的祭司、先知、和君王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(</w:t>
      </w:r>
      <w:r>
        <w:rPr>
          <w:rFonts w:ascii="TSC UKai M TT" w:hAnsi="TSC UKai M TT" w:cs="TSC UKai M TT" w:eastAsia="TSC UKai M TT"/>
          <w:color w:val="000000"/>
          <w:kern w:val="0"/>
          <w:sz w:val="21"/>
          <w:szCs w:val="21"/>
          <w:lang w:val="zh-TW"/>
        </w:rPr>
        <w:t>家長、族長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</w:rPr>
        <w:t>)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也是神的代言人。這段經文的記錄雖然很短，但卻包含著非常重要的福音內容，也預言將來要繼續展開的救恩歷史的走向。想必當時挪亞流著淚，預言自己兒子含和含的後裔將要面對的事。挪亞從小到大一直觀察他的三個兒子的生命和為人，早就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淸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楚知道神所定兒子們將要成就的事。他時常努力要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導福音的奧秘，但是第二兒子「含」總是不瞭解。含經常不能憐憫人的軟弱，不能遮蓋人的錯誤，也不能堵住人的破口，卻反而常常論斷人、定人的罪。因為他不能領悟福音的奧秘，他從來不認識神，從未得著重生的生命和眼光，即使他看過洪水前當代人的罪惡和問題，也親眼見過神所行的審判，從方舟裏出來後，也跟著父親作了流血的祭，但總是不能明白神的心意就是「福音」。含的生命，就是預表將來沒有機會聽到福音或聽而不信，仍然被罪、魔鬼、死的勢力捆住的所有非信徒的生命。易言之：並非因挪亞咒詛含和他的後裔，所以他們就受了咒詛，乃因含的生命原本就在咒詛裏，所以挪亞流淚地說了他的生命在咒詛裏的光景，也預言他的生命將要來不能免的咒詛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閃和雅弗兩個兒子，是從小就蒙恩，認識福音而認識神，認識神的美意的生命。他們確實明白神藉父親所作的事，所以尊敬父親的權柄，且敬畏神。尤其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淸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楚瞭解洪水、方舟、流血的祭的精義。他們尊敬他們父親，非因父親的行為都完全，乃因他們知道父親是蒙神眷愛的人，也是因神的憐憫被稱義的義人，更是為要順從神，與神同行而盡心盡力的福音人。他們聽到父親的軟弱，就憐憫父親，很快跑過去，遮蓋了父親的軟弱和羞辱。我們相信，他們不只在這一次景況中如此處理，乃是他們平時的為人處事必都如此。經過洪水審判，他們很明白神的公義，也經過方舟和流血的祭，也體感了神那無限的慈愛。更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淸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楚瞭解若非神的憐憫，無人能來到神面前；同時也確信自己的生命是蒙憐憫蒙愛的尊貴生命，時常坦然無懼地來到神的面前，尋找神的旨意，並要努力順從。閃和雅弗的生命，代表一切領悟福音而相信，蒙恩得救的神的子民。因為挪亞深知臨到他兩個兒子身上的神的恩典和賜福，完全是按著神所賜的感動，祝福了兩個兒子和他們後裔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華康中黑體" w:hAnsi="華康中黑體" w:eastAsia="華康中黑體" w:cs="華康中黑體"/>
          <w:color w:val="000080"/>
          <w:kern w:val="0"/>
          <w:sz w:val="21"/>
          <w:szCs w:val="21"/>
        </w:rPr>
      </w:pPr>
      <w:r>
        <w:rPr>
          <w:rFonts w:eastAsia="新細明體;Arial Unicode MS" w:cs="Impact" w:ascii="Impact" w:hAnsi="Impact"/>
          <w:color w:val="000080"/>
          <w:kern w:val="0"/>
          <w:sz w:val="21"/>
          <w:szCs w:val="21"/>
        </w:rPr>
        <w:t>2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/>
        </w:rPr>
        <w:t>、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預言在整個人類歷史裏的成全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在整個人類歷史裏，神藉挪亞所講的預言，一直到今日仍繼續成就著。經文說：「耶和華閃的神，是應當稱頌的，願迦南作閃的奴僕。願神使雅弗擴張，使他住在閃的帳棚，又願迦南作他的奴僕」。「耶和華閃的神是應當稱頌的」的意思，是指將來借著閃的後裔來世界的耶穌基督，亦指神的子民以色列將會興起，擔任神救恩歷史的主角。以色列的祖先亞伯拉罕從閃的血統裏出生，也借著亞伯拉罕，以色列十二支派出來，更透過猶大支派，聖子耶穌基督道成了肉身，來到這世界，成就了救恩大工，其後祝福列邦萬民的基督十二使徒，也都是閃的後裔猶太人。誠如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羅馬書一章十六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所記，蒙受神大能福音的救恩程式，先是猶太人，後是希臘人，救恩的歷史借著閃族一代一代展開。我們看歷史，就不難發現神對以色列的帶領是非常奇特的，神的榮光和能力時常與他們同在，同時愛的鞭打和管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也從不離開他們身上。雖然，目前福音工作的主角，暫時從以色列轉移至「在血統上是外邦人」的手裏，但是聖經幾處又預言說，基督再臨之前，猶太人餘剩的子民將會蒙神的恩典歸回永遠的國度裏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依第十章的家譜裏所載雅弗的後裔，就是今日歐洲和美洲地區的白人。挪亞所預言「願神使雅弗擴張」，果真雅弗之後裔的疆界一直擴張到歐洲的最西端和俄國最北端，也借著他們發現美洲新大陸，擴張到美洲直至如今繼續昌大繁盛。到二十一世紀的今日，不但他們的政治、經濟、文明影響了全世界，而且借著他們的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敎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會，神的救恩歷史也擴張到全世界了。又如挪亞所預言「使他住在閃的帳棚」，當閃的後裔耶穌基督所成就的救恩，借著閃的後裔十二使徒被傳揚的時候，因猶太人的排斥，這恩典移到雅弗的後裔希臘人、羅馬人、和歐洲人，福音實在大大地興旺了。在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使徒行傳十六至十八章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裏，有目共睹的，神在馬其頓、帖撒羅尼迦、哥林多的希臘人中，如何預備了許多祂的子民，來興旺福音工作；使徒行傳十九章以後的記錄和羅馬書裏，我們也看到神的僕人保羅被聖靈感動，何等盼望到羅馬去傳福音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>
          <w:rFonts w:ascii="TSC UYuan S TT" w:hAnsi="TSC UYuan S TT" w:eastAsia="TSC UYuan S TT" w:cs="PMingLiU;新細明體"/>
          <w:color w:val="000000"/>
          <w:kern w:val="0"/>
          <w:sz w:val="21"/>
          <w:szCs w:val="21"/>
        </w:rPr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至於含的後裔呢，當我們參考第十章的家譜記錄和歷史的腳蹤，就不難發現：從含的兒子「古實」，出生的「寧錄」，就是後的巴別、和亞述大帝國的祖先；含的另一兒子「迦南」，就是迦南地的居民，也包括滅亡之城「所多瑪、蛾摩拉」；另一個兒子「麥西」的後裔則逐漸移動到埃及，他們的後裔就是今日非洲的黑人種族。細察他們在歷史上所走過的路，確實都落在災殃和咒詛中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挪亞的預言，實實在在的借著閃、雅弗、含的骨肉血統逐一成就了。但是我們不能忽略的，這預言不僅借著三個兒子的後代得成全，更是在挪亞三個兒子生命所代表的屬靈意義上的成全才是最重要的。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羅馬書九章六至九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裏說：「因為從以色列生的，不都是以色列人，也不因為是亞伯拉罕的後裔，就都作祂的兒子…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唯獨那應許的兒女，才算是後裔」。從屬靈的意義來看，「閃族」，是指神所預定所揀選的所有屬神的子民；「雅弗族」，是指本來出生在外邦人家門的人，但是後來得著福音的恩典而大大地興旺的人，屬靈上有些閃族和雅弗族是會重複的；所謂「含族」，則是本來生在咒詛裏，一生沒有機會接觸福音或相信福音的人，就是與神的恩典完全隔絕的生命。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overflowPunct w:val="false"/>
        <w:autoSpaceDE w:val="false"/>
        <w:spacing w:lineRule="exact" w:line="300" w:before="160" w:after="160"/>
        <w:ind w:left="210" w:firstLine="357"/>
        <w:jc w:val="both"/>
        <w:rPr>
          <w:rFonts w:ascii="TSC JHei MG TT" w:hAnsi="TSC JHei MG TT" w:eastAsia="TSC JHei MG TT" w:cs="TSC JHei MG TT"/>
          <w:color w:val="000080"/>
          <w:kern w:val="0"/>
          <w:sz w:val="21"/>
          <w:szCs w:val="21"/>
        </w:rPr>
      </w:pPr>
      <w:r>
        <w:rPr>
          <w:rFonts w:eastAsia="新細明體;Arial Unicode MS" w:cs="Impact" w:ascii="Impact" w:hAnsi="Impact"/>
          <w:color w:val="000080"/>
          <w:kern w:val="0"/>
          <w:sz w:val="21"/>
          <w:szCs w:val="21"/>
        </w:rPr>
        <w:t>3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/>
        </w:rPr>
        <w:t>、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借著預言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(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神的話</w:t>
      </w:r>
      <w:r>
        <w:rPr>
          <w:rFonts w:eastAsia="華康中黑體" w:cs="華康中黑體" w:ascii="華康中黑體" w:hAnsi="華康中黑體"/>
          <w:color w:val="000080"/>
          <w:kern w:val="0"/>
          <w:sz w:val="21"/>
          <w:szCs w:val="21"/>
        </w:rPr>
        <w:t>)</w:t>
      </w:r>
      <w:r>
        <w:rPr>
          <w:rFonts w:ascii="華康中黑體" w:hAnsi="華康中黑體" w:cs="華康中黑體" w:eastAsia="華康中黑體"/>
          <w:color w:val="000080"/>
          <w:kern w:val="0"/>
          <w:sz w:val="21"/>
          <w:szCs w:val="21"/>
          <w:lang w:val="zh-TW"/>
        </w:rPr>
        <w:t>，我們會看我們的未來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看一個人的生命，我們就知道他的未來。因為神的話，都是將要成全的預言，一點一劃也不能廢棄</w:t>
      </w:r>
      <w:r>
        <w:rPr>
          <w:rFonts w:ascii="TSC UFangsong M TT" w:hAnsi="TSC UFangsong M TT" w:cs="TSC UFangsong M TT" w:eastAsia="TSC UFangsong M TT"/>
          <w:color w:val="000000"/>
          <w:kern w:val="0"/>
          <w:sz w:val="21"/>
          <w:szCs w:val="21"/>
          <w:lang w:val="zh-TW"/>
        </w:rPr>
        <w:t>《馬太福音五章十七、十八節》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，整個人類歷史所發生的一切事情，就是神的話的成就。凡認識「創三章」的問題，也看透了人的無能，而領悟唯獨「基督的寶血」，才能解決人的罪根和永遠的問題，使人回復神一切憐憫和祝福的，都是有福的人。他們就是神所揀選的神的子民。因此神的兒女，就是大蒙眷愛的人。神各樣美好的恩賜和賞賜，都是屬於他們的。他們的明天和永遠的時光必是越來越好。在地上的日子裏，雖有時也會遇到苦難和問題，但只要他能依靠仰望神的話，神必使他得勝，也因他所誇勝的會得永遠的冠冕。尤其那些已經得著天國的異象，以主所賜的大使命就是「家庭福音化、地區福音化、世界福音化」為自己一生的標竿，時常憐憫困苦流離的靈魂、傳福音給他們、輔導他們、扶助他們的人就是這時代的主角，神已為他們預備許多饑渴慕義的靈魂，他們將會遇見許多貴人，且神所預備又大又難的事，也將繼續向他們顯明。並且借著他們的生命，蒙恩的後裔陸續來到這世界，一直到基督的再臨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那些從來沒有聽過福音，聽也不能明白，不能相信的人，實在是不幸的生命。因他們的生命就是無法看見時常與他們同在的神的榮耀、恩典、能力，是已死在罪惡過犯中的靈魂。除非還活在地上的日子裏，神的恩典臨到他們身上，否則無法接納相信耶穌基督的救恩，他們的未來，就必如含和迦南一樣，活在世界的時光裏，</w:t>
      </w:r>
      <w:r>
        <w:rPr>
          <w:rFonts w:ascii="TSC UYuan S TT" w:hAnsi="TSC UYuan S TT" w:cs="PMingLiU;新細明體"/>
          <w:color w:val="000000"/>
          <w:kern w:val="0"/>
          <w:sz w:val="21"/>
          <w:szCs w:val="21"/>
          <w:lang w:val="zh-TW"/>
        </w:rPr>
        <w:t>絶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無法享受完整的平安，各種屬靈、屬肉、生活、人際、事業上的問題會繼續不斷地攻擊他們，始終生活在困苦流離、不安、懼怕的狀態裏；一離世，要面對永遠的審判和地獄的痛苦。而那些因在世界上有所成就而驕傲，依靠自己的能力致輕看神預言的人，當他離開這世界的時候，會發現他一生所誇耀的成就，正是叫他永遠受咒詛的原因。更不幸的是他們不但自己受咒詛，如「含」一樣，又將咒詛的屬靈遺產留給自己的後裔。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7"/>
        <w:jc w:val="both"/>
        <w:rPr/>
      </w:pP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  <w:lang w:val="zh-TW"/>
        </w:rPr>
        <w:t>那些從來不認識福音，但今日一聽到福音資訊時，心裏覺得紮心，願意悔改轉向神，罪得赦免，領受神永遠的救恩和基業的讀者，就是蒙愛的神的子民了。此時此刻，就能出黑暗入光明，脫離撒但歸入真神，已從世界分別出來，永遠屬於天國，誰也不能阻擋蒙愛的神的羊，認得牧者的聲音而來到祂面前。阿們！</w:t>
      </w:r>
      <w:r>
        <w:rPr>
          <w:rFonts w:ascii="TSC UYuan S TT" w:hAnsi="TSC UYuan S TT" w:cs="PMingLiU;新細明體" w:eastAsia="TSC UYuan S TT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SC UKai M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SC UYuan S TT">
    <w:charset w:val="86"/>
    <w:family w:val="modern"/>
    <w:pitch w:val="default"/>
  </w:font>
  <w:font w:name="Impact">
    <w:charset w:val="00"/>
    <w:family w:val="swiss"/>
    <w:pitch w:val="variable"/>
  </w:font>
  <w:font w:name="TSC UFangsong M TT">
    <w:charset w:val="86"/>
    <w:family w:val="modern"/>
    <w:pitch w:val="default"/>
  </w:font>
  <w:font w:name="TSC JHei MG TT">
    <w:charset w:val="86"/>
    <w:family w:val="modern"/>
    <w:pitch w:val="default"/>
  </w:font>
  <w:font w:name="TSC FYankai L5 TT">
    <w:charset w:val="88"/>
    <w:family w:val="modern"/>
    <w:pitch w:val="default"/>
  </w:font>
  <w:font w:name="TSC FMaoKai L5 TT">
    <w:charset w:val="88"/>
    <w:family w:val="modern"/>
    <w:pitch w:val="default"/>
  </w:font>
  <w:font w:name="華康POP1體W7">
    <w:charset w:val="88"/>
    <w:family w:val="modern"/>
    <w:pitch w:val="default"/>
  </w:font>
  <w:font w:name="華康POP1體W7外字集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Footer"/>
      <w:rPr>
        <w:rFonts w:eastAsia="SimSun;宋体"/>
        <w:sz w:val="2"/>
        <w:lang w:eastAsia="zh-CN"/>
      </w:rPr>
    </w:pPr>
    <w:r>
      <w:rPr>
        <w:rFonts w:eastAsia="SimSun;宋体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142"/>
      <w:gridCol w:w="3204"/>
    </w:tblGrid>
    <w:tr>
      <w:trPr/>
      <w:tc>
        <w:tcPr>
          <w:tcW w:w="3252" w:type="dxa"/>
          <w:tcBorders/>
        </w:tcPr>
        <w:p>
          <w:pPr>
            <w:pStyle w:val="Footer"/>
            <w:rPr>
              <w:rFonts w:eastAsia="SimSun;宋体"/>
              <w:lang w:eastAsia="zh-CN"/>
            </w:rPr>
          </w:pP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" w:hAnsi="華康POP1體W7" w:cs="華康POP1體W7" w:eastAsia="華康POP1體W7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外字集" w:hAnsi="華康POP1體W7外字集" w:cs="華康POP1體W7" w:eastAsia="華康POP1體W7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外字集" w:hAnsi="華康POP1體W7外字集" w:cs="華康POP1體W7"/>
              <w:kern w:val="2"/>
              <w:sz w:val="16"/>
              <w:szCs w:val="16"/>
              <w:lang w:val="zh-TW"/>
            </w:rPr>
            <w:t>三十</w:t>
          </w:r>
          <w:r>
            <w:rPr>
              <w:rFonts w:ascii="華康POP1體W7外字集" w:hAnsi="華康POP1體W7外字集" w:cs="華康POP1體W7" w:eastAsia="華康POP1體W7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2" w:type="dxa"/>
          <w:tcBorders/>
        </w:tcPr>
        <w:p>
          <w:pPr>
            <w:pStyle w:val="Footer"/>
            <w:snapToGrid w:val="false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0</w:t>
          </w:r>
          <w:r>
            <w:rPr>
              <w:rFonts w:eastAsia="SimSun;宋体"/>
              <w:sz w:val="16"/>
              <w:szCs w:val="16"/>
              <w:lang w:eastAsia="zh-CN"/>
            </w:rPr>
            <w:t>4</w:t>
          </w:r>
          <w:r>
            <w:rPr>
              <w:sz w:val="16"/>
              <w:szCs w:val="16"/>
            </w:rPr>
            <w:t>/</w:t>
          </w:r>
          <w:r>
            <w:rPr>
              <w:rFonts w:eastAsia="SimSun;宋体"/>
              <w:sz w:val="16"/>
              <w:szCs w:val="16"/>
              <w:lang w:eastAsia="zh-CN"/>
            </w:rPr>
            <w:t>0</w:t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t>/</w:t>
          </w:r>
          <w:r>
            <w:rPr>
              <w:rFonts w:eastAsia="SimSun;宋体"/>
              <w:sz w:val="16"/>
              <w:szCs w:val="16"/>
              <w:lang w:eastAsia="zh-CN"/>
            </w:rPr>
            <w:t>2</w:t>
          </w:r>
          <w:r>
            <w:rPr>
              <w:sz w:val="16"/>
              <w:szCs w:val="16"/>
            </w:rPr>
            <w:t>6</w:t>
          </w:r>
        </w:p>
      </w:tc>
    </w:tr>
  </w:tbl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420"/>
      <w:gridCol w:w="3420"/>
    </w:tblGrid>
    <w:tr>
      <w:trPr>
        <w:trHeight w:val="539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FYankai L5 TT" w:hAnsi="TSC FYankai L5 TT" w:eastAsia="TSC FYankai L5 TT"/>
              <w:sz w:val="24"/>
              <w:szCs w:val="24"/>
            </w:rPr>
            <w:t>創世的應許，今日的成就（十五）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FMaoKai L5 TT" w:hAnsi="TSC FMaoKai L5 TT" w:eastAsia="TSC FMaoKai L5 TT" w:cs="TSC UKai M TT"/>
              <w:b/>
              <w:b/>
              <w:bCs/>
              <w:color w:val="000000"/>
              <w:kern w:val="0"/>
              <w:sz w:val="36"/>
              <w:szCs w:val="36"/>
              <w:lang w:val="zh-TW"/>
            </w:rPr>
          </w:pPr>
          <w:r>
            <w:rPr>
              <w:rFonts w:ascii="TSC FMaoKai L5 TT" w:hAnsi="TSC FMaoKai L5 TT" w:cs="TSC UKai M TT" w:eastAsia="TSC FMaoKai L5 TT"/>
              <w:b/>
              <w:bCs/>
              <w:color w:val="000000"/>
              <w:kern w:val="0"/>
              <w:sz w:val="36"/>
              <w:szCs w:val="36"/>
              <w:lang w:val="zh-TW"/>
            </w:rPr>
            <w:t>挪亞的預言</w:t>
          </w:r>
        </w:p>
        <w:p>
          <w:pPr>
            <w:pStyle w:val="Normal"/>
            <w:overflowPunct w:val="false"/>
            <w:autoSpaceDE w:val="false"/>
            <w:jc w:val="right"/>
            <w:rPr>
              <w:rFonts w:ascii="TSC FMaoKai L5 TT" w:hAnsi="TSC FMaoKai L5 TT" w:eastAsia="TSC FMaoKai L5 TT"/>
              <w:kern w:val="0"/>
              <w:sz w:val="36"/>
              <w:szCs w:val="36"/>
            </w:rPr>
          </w:pPr>
          <w:r>
            <w:rPr>
              <w:rFonts w:ascii="TSC FMaoKai L5 TT" w:hAnsi="TSC FMaoKai L5 TT" w:cs="TSC UKai M TT" w:eastAsia="TSC FMaoKai L5 TT"/>
              <w:b/>
              <w:bCs/>
              <w:color w:val="000000"/>
              <w:kern w:val="0"/>
              <w:sz w:val="36"/>
              <w:szCs w:val="36"/>
              <w:lang w:val="zh-TW"/>
            </w:rPr>
            <w:t>與我的明天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UFangsong M TT" w:hAnsi="TSC UFangsong M TT" w:cs="TSC UFangsong M TT"/>
              <w:color w:val="000000"/>
              <w:kern w:val="0"/>
              <w:sz w:val="18"/>
              <w:szCs w:val="18"/>
              <w:lang w:val="zh-TW"/>
            </w:rPr>
          </w:pPr>
          <w:r>
            <w:rPr>
              <w:rFonts w:ascii="TSC UFangsong M TT" w:hAnsi="TSC UFangsong M TT" w:cs="TSC UFangsong M TT" w:eastAsia="TSC UFangsong M TT"/>
              <w:color w:val="000000"/>
              <w:kern w:val="2"/>
              <w:sz w:val="18"/>
              <w:szCs w:val="18"/>
              <w:lang w:val="zh-TW"/>
            </w:rPr>
            <w:t>《</w:t>
          </w:r>
          <w:r>
            <w:rPr>
              <w:rFonts w:ascii="TSC UFangsong M TT" w:hAnsi="TSC UFangsong M TT" w:cs="TSC UFangsong M TT" w:eastAsia="TSC UFangsong M TT"/>
              <w:color w:val="000000"/>
              <w:kern w:val="0"/>
              <w:sz w:val="18"/>
              <w:szCs w:val="18"/>
              <w:lang w:val="zh-TW"/>
            </w:rPr>
            <w:t>創世記九章十八節</w:t>
          </w:r>
        </w:p>
        <w:p>
          <w:pPr>
            <w:pStyle w:val="Normal"/>
            <w:overflowPunct w:val="false"/>
            <w:autoSpaceDE w:val="false"/>
            <w:jc w:val="right"/>
            <w:rPr>
              <w:kern w:val="0"/>
            </w:rPr>
          </w:pPr>
          <w:r>
            <w:rPr>
              <w:rFonts w:ascii="TSC UFangsong M TT" w:hAnsi="TSC UFangsong M TT" w:cs="TSC UFangsong M TT" w:eastAsia="TSC UFangsong M TT"/>
              <w:color w:val="000000"/>
              <w:kern w:val="0"/>
              <w:sz w:val="18"/>
              <w:szCs w:val="18"/>
              <w:lang w:val="zh-TW"/>
            </w:rPr>
            <w:t>至十一章三十二節</w:t>
          </w:r>
          <w:r>
            <w:rPr>
              <w:rFonts w:ascii="TSC UFangsong M TT" w:hAnsi="TSC UFangsong M TT" w:cs="TSC UFangsong M TT" w:eastAsia="TSC UFangsong M TT"/>
              <w:color w:val="000000"/>
              <w:kern w:val="2"/>
              <w:sz w:val="18"/>
              <w:szCs w:val="18"/>
              <w:lang w:val="zh-TW"/>
            </w:rPr>
            <w:t>》</w:t>
          </w:r>
          <w:r>
            <w:rPr>
              <w:rFonts w:ascii="TSC UKai M TT" w:hAnsi="TSC UKai M TT" w:cs="TSC UKai M TT" w:eastAsia="TSC UKai M TT"/>
              <w:b/>
              <w:bCs/>
              <w:color w:val="000000"/>
              <w:kern w:val="0"/>
              <w:sz w:val="28"/>
              <w:szCs w:val="28"/>
              <w:lang w:val="zh-TW"/>
            </w:rPr>
            <w:t xml:space="preserve">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44:00Z</dcterms:created>
  <dc:creator>Rick Liang</dc:creator>
  <dc:description/>
  <cp:keywords/>
  <dc:language>en-US</dc:language>
  <cp:lastModifiedBy>DAU User</cp:lastModifiedBy>
  <dcterms:modified xsi:type="dcterms:W3CDTF">2006-02-21T21:20:00Z</dcterms:modified>
  <cp:revision>10</cp:revision>
  <dc:subject/>
  <dc:title>主题经文: 神就照着自己的形像造人，乃是照着他的形像造男造女</dc:title>
</cp:coreProperties>
</file>