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539" w:hRule="atLeast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ascii="TSC JYankai LG TT;微软雅黑" w:hAnsi="TSC JYankai LG TT;微软雅黑" w:eastAsia="TSC JYankai LG TT;微软雅黑"/>
                <w:sz w:val="24"/>
                <w:szCs w:val="24"/>
                <w:lang w:eastAsia="zh-CN"/>
              </w:rPr>
              <w:t>创世的应许，今日的成就（十六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SC JMaoKai LG TT;微软雅黑" w:hAnsi="TSC JMaoKai LG TT;微软雅黑" w:eastAsia="TSC JMaoKai LG TT;微软雅黑"/>
                <w:kern w:val="0"/>
                <w:sz w:val="40"/>
                <w:szCs w:val="40"/>
                <w:lang w:eastAsia="zh-CN"/>
              </w:rPr>
            </w:pPr>
            <w:r>
              <w:rPr>
                <w:rFonts w:ascii="TSC JMaoKai LG TT;微软雅黑" w:hAnsi="TSC JMaoKai LG TT;微软雅黑" w:cs="TSC UKai M TT;宋体" w:eastAsia="TSC JMaoKai LG TT;微软雅黑"/>
                <w:b/>
                <w:bCs/>
                <w:color w:val="000000"/>
                <w:kern w:val="0"/>
                <w:sz w:val="40"/>
                <w:szCs w:val="40"/>
                <w:lang w:val="zh-TW"/>
              </w:rPr>
              <w:t>巴别文化与教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right"/>
              <w:rPr>
                <w:rFonts w:ascii="TSC UKai M TT;宋体" w:hAnsi="TSC UKai M TT;宋体" w:eastAsia="TSC UKai M TT;宋体"/>
                <w:color w:val="000080"/>
                <w:kern w:val="0"/>
                <w:sz w:val="20"/>
                <w:szCs w:val="20"/>
                <w:lang w:eastAsia="zh-CN"/>
              </w:rPr>
            </w:pP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>《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创世记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十一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章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一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节至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CN" w:eastAsia="zh-CN"/>
              </w:rPr>
              <w:t>九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0"/>
                <w:sz w:val="18"/>
                <w:szCs w:val="18"/>
                <w:lang w:val="zh-TW" w:eastAsia="zh-CN"/>
              </w:rPr>
              <w:t>节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>》</w:t>
            </w:r>
            <w:r>
              <w:rPr>
                <w:rFonts w:ascii="TSC UFangsong M TT;宋体" w:hAnsi="TSC UFangsong M TT;宋体" w:cs="TSC UFangsong M TT;宋体" w:eastAsia="TSC UFangsong M TT;宋体"/>
                <w:color w:val="000000"/>
                <w:kern w:val="2"/>
                <w:sz w:val="18"/>
                <w:szCs w:val="18"/>
                <w:lang w:val="zh-TW" w:eastAsia="zh-CN"/>
              </w:rPr>
              <w:t xml:space="preserve">   </w:t>
            </w:r>
            <w:r>
              <w:rPr>
                <w:rFonts w:ascii="TSC UKai M TT;宋体" w:hAnsi="TSC UKai M TT;宋体" w:cs="TSC UKai M TT;宋体" w:eastAsia="TSC UKai M TT;宋体"/>
                <w:b/>
                <w:bCs/>
                <w:color w:val="000080"/>
                <w:kern w:val="0"/>
                <w:sz w:val="20"/>
                <w:szCs w:val="20"/>
                <w:lang w:val="zh-TW" w:eastAsia="zh-CN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270" w:hanging="270"/>
        <w:jc w:val="both"/>
        <w:rPr>
          <w:rFonts w:ascii="TSC JHei MG TT;微软雅黑" w:hAnsi="TSC JHei MG TT;微软雅黑" w:eastAsia="TSC JHei MG TT;微软雅黑" w:cs="TSC JHei MG TT;微软雅黑"/>
          <w:color w:val="000080"/>
          <w:kern w:val="0"/>
          <w:sz w:val="21"/>
          <w:szCs w:val="21"/>
          <w:lang w:eastAsia="zh-CN"/>
        </w:rPr>
      </w:pP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300"/>
        <w:ind w:left="270" w:hanging="270"/>
        <w:jc w:val="both"/>
        <w:rPr>
          <w:rFonts w:ascii="TSC UYuan S TT;宋体" w:hAnsi="TSC UYuan S TT;宋体" w:eastAsia="TSC UYuan S TT;宋体" w:cs="TSC UYuan S TT;宋体"/>
          <w:color w:val="000080"/>
          <w:kern w:val="0"/>
          <w:sz w:val="21"/>
          <w:szCs w:val="21"/>
          <w:lang w:eastAsia="zh-CN"/>
        </w:rPr>
      </w:pP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主题经文：</w:t>
      </w:r>
      <w:r>
        <w:rPr>
          <w:rFonts w:ascii="TSC UKai M TT;宋体" w:hAnsi="TSC UKai M TT;宋体" w:cs="TSC UKai M TT;宋体" w:eastAsia="TSC UKai M TT;宋体"/>
          <w:color w:val="000080"/>
          <w:kern w:val="0"/>
          <w:sz w:val="21"/>
          <w:szCs w:val="21"/>
          <w:lang w:val="zh-TW" w:eastAsia="zh-CN"/>
        </w:rPr>
        <w:t>他们说：来罢！我们要建造一座城，和一座塔，塔顶通天，为要传扬我们的名，免得我们分散在全地上…于是耶和华使他们从那里分散在全地上，他们就停工不造那城了。因为耶和华在那里变乱天下人的言语，使众人分散在全地上，所以那城名叫「巴别」…</w:t>
      </w:r>
    </w:p>
    <w:p>
      <w:pPr>
        <w:pStyle w:val="Normal"/>
        <w:overflowPunct w:val="false"/>
        <w:autoSpaceDE w:val="false"/>
        <w:spacing w:lineRule="exact" w:line="300"/>
        <w:ind w:firstLine="360"/>
        <w:jc w:val="both"/>
        <w:rPr>
          <w:rFonts w:ascii="PMingLiU;新細明體" w:hAnsi="PMingLiU;新細明體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TSC UYuan S TT;宋体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/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在整个宇宙里，充满了神的臨在和能力。因为万物都从祂而来，所以万有受造都赞美祂的荣耀，神也天天运行于宇宙万物间，按着自己永远的计划每天进行细密的工作。因此，在世界里，有少数一群人能看见神的臨在，也能得着神创造性的能力，每天成全神永远的工作；但另外大多数的人，则完全不认识这奥秘，只能过以自己为中心、以人为中心、以世界为中心的生活。事实上，这地上的歷史只是一段过程而已，神的终极目标乃在于召聚祂的子民、建立永远的国度。因为世人不认识神，所以世界充满了罪恶、争战、各种问题和矛盾。在这样的环境里，神叫祂所拣选的子民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1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得救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2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成圣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3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得冠冕。至于区分神子民和属世之人的唯一凭准，就是耶稣基督的十字架。世界的政治、经济、社会、文化、思想、宗教，将耶稣基督钉上了十字架，相反的，属于天国的人却借着十字架发现神永远无限的慈爱和公义，愿意与基督一同死一同復活而受洗，得着新生命、新思想、新目的、新方法。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神呼召亚伯拉罕从迦勒底吾珥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—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米所不达米亚的文化里分别出来之前，在创世记十一章里先记录巴别事件，其意义不在记录歷史上发生的单一事件，乃藉此事件神要向祂的子民启示：世人的社会和文化的本面目是甚么？会带来怎样的结局。巴别文化是完全不认识神的人所发展「以人为中心、以世界为中心」的人本主义文化。它与该隐的后裔和含的后裔发展的文化、米所不达米亚、埃及、印度、中国黄河流域文化、世界外邦人和强大国的文化，都是一脉相通的。其根紧連于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创世记三章一至六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受魔鬼欺骗犯罪的亚当之属灵状态，其结果就是目前世界的变乱、灾殃及将来永远的审判、地狱。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就目的、内容、和方法而言，世界与教会是完全彼此对立的。从人类歷史的首日到如今，神的子民和教会时常受到世界社会和文化的攻击；教会当然不能离开世界而存立，也不该排斥世界。教会应在世界里发光作盐，不断地寻找其中困苦流离的神百姓，也要全力教导他们使他们圣洁；为此神圣使命，教会更应尽力从世界分别出来，维持神所喜悦那完整的圣洁。综观歷史，举凡严重的灾殃，都发生在神的教会与世界妥协、同化时期，就是挪亚时代的洪水、巴别塔时代的变乱、以色列堕落而受管教时期所发生的各种战役、中世黑暗时期、这时代所发生的各种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症、精神病、自杀、人的各种变态和堕落现象、地震、灾殃、恐怖行为、战争。我们当代的圣徒更要透过巴别事件来正确认识世界，务要戒慎世界的酵对教会的侵入和扩散，带着圣洁的生命、目标和方法，向幽暗遮盖的世界发出福音的光！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PMingLiU;新細明體" w:hAnsi="PMingLiU;新細明體" w:cs="PMingLiU;新細明體"/>
          <w:color w:val="000080"/>
          <w:kern w:val="0"/>
          <w:sz w:val="21"/>
          <w:szCs w:val="21"/>
          <w:lang w:eastAsia="zh-CN"/>
        </w:rPr>
      </w:pPr>
      <w:r>
        <w:rPr>
          <w:rFonts w:cs="Impact" w:ascii="Impact" w:hAnsi="Impact"/>
          <w:color w:val="000080"/>
          <w:kern w:val="0"/>
          <w:sz w:val="21"/>
          <w:szCs w:val="21"/>
          <w:lang w:eastAsia="zh-CN"/>
        </w:rPr>
        <w:t>1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 w:eastAsia="zh-CN"/>
        </w:rPr>
        <w:t>、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巴别</w:t>
      </w: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  <w:t>(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世界</w:t>
      </w: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  <w:t>)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文化的真相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rPr>
          <w:rFonts w:ascii="TSC UYuan S TT;宋体" w:hAnsi="TSC UYuan S TT;宋体" w:eastAsia="TSC UYuan S TT;宋体" w:cs="PMingLiU;新細明體"/>
          <w:color w:val="000000"/>
          <w:kern w:val="2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2"/>
          <w:sz w:val="21"/>
          <w:szCs w:val="21"/>
          <w:lang w:val="zh-TW" w:eastAsia="zh-CN"/>
        </w:rPr>
        <w:t>巴别时期的人已拥有相当发达的文明和思想。经文说：他们的世界继续向东扩张，因拥有某种水平的砖石、建筑文化与技术，可造高的城台和记念塔；也拥有根植于人本与博爱主义上坚固的思想和宗教，能得到所有人的支持；更具备完整的政治体系和权力系统，能够统一管理和控制那么多人的群体。虽然他们享有高度的学问和昌盛的文化，也彼此相爱不愿分散，但却不认识最重要的事实：「完全不认识他们的创造主，活着与他们同在，掌管他们生命、年岁和永远命运的主宰」。又因他们拥有莫大的能力并团结力但却不认识神，所以如耶和华神所说的「如今</w:t>
      </w:r>
      <w:r>
        <w:rPr>
          <w:rFonts w:ascii="TSC UYuan S TT;宋体" w:hAnsi="TSC UYuan S TT;宋体" w:cs="PMingLiU;新細明體"/>
          <w:color w:val="000000"/>
          <w:kern w:val="2"/>
          <w:sz w:val="21"/>
          <w:szCs w:val="21"/>
          <w:lang w:val="zh-TW" w:eastAsia="zh-CN"/>
        </w:rPr>
        <w:t>旣</w:t>
      </w:r>
      <w:r>
        <w:rPr>
          <w:rFonts w:ascii="TSC UYuan S TT;宋体" w:hAnsi="TSC UYuan S TT;宋体" w:cs="PMingLiU;新細明體" w:eastAsia="TSC UYuan S TT;宋体"/>
          <w:color w:val="000000"/>
          <w:kern w:val="2"/>
          <w:sz w:val="21"/>
          <w:szCs w:val="21"/>
          <w:lang w:val="zh-TW" w:eastAsia="zh-CN"/>
        </w:rPr>
        <w:t>作起这事来，以后他们所要作的事，就没有不成就的了」，他们会作出更违背神的恶行。凡不认识神的人所带领的世界，虽然某些地方看起来是不错，但事实正如</w:t>
      </w:r>
      <w:r>
        <w:rPr>
          <w:rFonts w:ascii="TSC UFangsong M TT;宋体" w:hAnsi="TSC UFangsong M TT;宋体" w:cs="TSC UFangsong M TT;宋体" w:eastAsia="TSC UFangsong M TT;宋体"/>
          <w:color w:val="000000"/>
          <w:kern w:val="2"/>
          <w:sz w:val="21"/>
          <w:szCs w:val="21"/>
          <w:lang w:val="zh-TW" w:eastAsia="zh-CN"/>
        </w:rPr>
        <w:t>《诗篇二章二节》</w:t>
      </w:r>
      <w:r>
        <w:rPr>
          <w:rFonts w:ascii="TSC UYuan S TT;宋体" w:hAnsi="TSC UYuan S TT;宋体" w:cs="PMingLiU;新細明體" w:eastAsia="TSC UYuan S TT;宋体"/>
          <w:color w:val="000000"/>
          <w:kern w:val="2"/>
          <w:sz w:val="21"/>
          <w:szCs w:val="21"/>
          <w:lang w:val="zh-TW" w:eastAsia="zh-CN"/>
        </w:rPr>
        <w:t>所描述：「世上的君王一齐起来，臣宰一同商议，要敌挡耶和华并祂的受膏者」，他们的动机、目标、方法是都敌挡神的。也如</w:t>
      </w:r>
      <w:r>
        <w:rPr>
          <w:rFonts w:ascii="TSC UFangsong M TT;宋体" w:hAnsi="TSC UFangsong M TT;宋体" w:cs="TSC UFangsong M TT;宋体" w:eastAsia="TSC UFangsong M TT;宋体"/>
          <w:color w:val="000000"/>
          <w:kern w:val="2"/>
          <w:sz w:val="21"/>
          <w:szCs w:val="21"/>
          <w:lang w:val="zh-TW" w:eastAsia="zh-CN"/>
        </w:rPr>
        <w:t>《罗马书三章十至十八节》</w:t>
      </w:r>
      <w:r>
        <w:rPr>
          <w:rFonts w:ascii="TSC UYuan S TT;宋体" w:hAnsi="TSC UYuan S TT;宋体" w:cs="PMingLiU;新細明體" w:eastAsia="TSC UYuan S TT;宋体"/>
          <w:color w:val="000000"/>
          <w:kern w:val="2"/>
          <w:sz w:val="21"/>
          <w:szCs w:val="21"/>
          <w:lang w:val="zh-TW" w:eastAsia="zh-CN"/>
        </w:rPr>
        <w:t>所说「没有一人，連一个也没有。没有明白的，没有寻求神的。都是偏离正路，一同变为无用。没有行善的，連一个也没有。他们的喉咙是敞开的坟墓。他们用舌头弄诡诈，嘴唇里有虺蛇的毒气，满口是咒骂苦毒，杀人流血，他们的脚飞跑。所经过的路，便行残害暴虐的事。平安的路，他们未曾知道。他们眼中不怕神。」，他们生命的光景实在凄惨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在人类史里，一切不认识神以人为中心的社会、思想、文明就是巴别文明。此一文明，从创世记第四章以后，透过该隐的后裔继续发展，也不断影响神的儿女们，到了第六章除了挪亚一家以外，神儿女们都被他们同化，致遭洪水的审判。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甚至挪亚洪水以后，此不认识神的思想、宗教和文化，进而透过含族之发展，影响拥有神应许的闪族和雅弗族，到了巴别时代，闪、雅弗族也为之同化，所有种族都成为一体，形成高举人，违背神的巴别文化。不认识神的世界和社会，越同心团结，越招致时代的灾殃。因为他们一切举动的背后是那执政的、掌权的、管辖幽暗世界的、天空属灵气的恶魔的诡计和作为。正如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启示录十二章一至十二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所提，天使长路西弗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大龍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和他所指挥的三分之一天使，因敌挡神而受审判，从天上被摔下来，变为撒但、魔鬼、邪灵；神为了成全永远天国的事，暂时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地上歷史存留的时光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，任凭他们空中掌权，在他们管辖的幽暗世界里，神召聚永远天国的子民，使他们经历救恩，也将他们分别为圣，豫备带到永远的国度去。人的始祖亚当和夏娃被撒但欺骗犯罪而离开神，撒但就成为世界的王，掌管人的心灵，继续欺骗人，叫人犯罪而死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约翰福音八章四十四节，约翰壹书三章八节，约翰福音十章十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。他们的终极目标，就是使人发展不认识神的思想、宗教和文化，使人合而为一敌挡神，具体言之，就是要毁谤神所设立的受膏者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Kai M TT;宋体" w:hAnsi="TSC UKai M TT;宋体" w:cs="TSC UKai M TT;宋体" w:eastAsia="TSC UKai M TT;宋体"/>
          <w:color w:val="000000"/>
          <w:kern w:val="0"/>
          <w:sz w:val="21"/>
          <w:szCs w:val="21"/>
          <w:lang w:val="zh-TW" w:eastAsia="zh-CN"/>
        </w:rPr>
        <w:t>弥赛亚</w:t>
      </w:r>
      <w:r>
        <w:rPr>
          <w:rFonts w:eastAsia="TSC UKai M TT;宋体" w:cs="TSC UKai M TT;宋体" w:ascii="TSC UKai M TT;宋体" w:hAnsi="TSC UKai M TT;宋体"/>
          <w:color w:val="000000"/>
          <w:kern w:val="0"/>
          <w:sz w:val="21"/>
          <w:szCs w:val="21"/>
          <w:lang w:eastAsia="zh-CN"/>
        </w:rPr>
        <w:t xml:space="preserve">= </w:t>
      </w:r>
      <w:r>
        <w:rPr>
          <w:rFonts w:ascii="TSC UKai M TT;宋体" w:hAnsi="TSC UKai M TT;宋体" w:cs="TSC UKai M TT;宋体" w:eastAsia="TSC UKai M TT;宋体"/>
          <w:color w:val="000000"/>
          <w:kern w:val="0"/>
          <w:sz w:val="21"/>
          <w:szCs w:val="21"/>
          <w:lang w:val="zh-TW" w:eastAsia="zh-CN"/>
        </w:rPr>
        <w:t>基督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、属于祂的天国子民、和永远国度的事。但是它的一切诡计和敌挡，却反而促使神的计划成全，成为救恩事工上非有不可的「黑暗势力」，也加速福音事工的成全，这就是神奇妙的「豫知」和「豫定」了。因为撒但和邪灵，已因罪受审判，所以居在邪灵首领之下的所有心灵、其家庭、社会、国家，都已在罪、咒诅、审判、和死的律之下。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这咒诅、审判、死的律早在亚当的时候已经开始，实非神的责任，乃在跟从背逆的灵、不顺从神的人身上。就如：挪亚时代所有人被灭于洪水，并非神忍心消灭那么多人，而是他们的灵魂早在亚当因罪死时，与亚当同死的；对其肉体而言，死于洪水或老化而终并无两样。亚当的罪根延续到那时，已扩散到全世界，所以神用洪水洗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淸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了罪恶充满的世界罢了。再者，所有不认识神的罪人早已落在审判里，只待罪恶满盈，神的时间表一到，受审的结局就显明出来了。所以没有理由说：神拯救这人灭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那人，太不公平了！原来，所有人都因亚当而死，都不认识神，也都敌挡神，全在审判之下，另有一群在创世之前神所拣选的子民，祂使他们借着亚当的血统，以罪人的身份出生于世界，暂时经历世界的黑暗，也使他们经历救恩而成圣，带他们到永远的国度里。等到救恩的事工结束了，得救的人数得到满足的时候，再没有继续存留在巴别文化、目的、思想充满之世界的理由，神施行最后的审判，结束地上的歷史，同时开展永远新天新地的时光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马太福音廿四章十四节，廿五章卅一至四十六节，启示录廿章七节至廿一章八节》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val="zh-TW" w:eastAsia="zh-CN"/>
        </w:rPr>
        <w:t>。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  <w:t xml:space="preserve">  </w:t>
      </w:r>
    </w:p>
    <w:p>
      <w:pPr>
        <w:pStyle w:val="Normal"/>
        <w:overflowPunct w:val="false"/>
        <w:autoSpaceDE w:val="false"/>
        <w:spacing w:lineRule="exact" w:line="300" w:before="160" w:after="160"/>
        <w:jc w:val="both"/>
        <w:rPr>
          <w:rFonts w:ascii="PMingLiU;新細明體" w:hAnsi="PMingLiU;新細明體" w:cs="PMingLiU;新細明體"/>
          <w:color w:val="000080"/>
          <w:kern w:val="0"/>
          <w:sz w:val="21"/>
          <w:szCs w:val="21"/>
          <w:lang w:eastAsia="zh-CN"/>
        </w:rPr>
      </w:pPr>
      <w:r>
        <w:rPr>
          <w:rFonts w:cs="Impact" w:ascii="Impact" w:hAnsi="Impact"/>
          <w:color w:val="000080"/>
          <w:kern w:val="0"/>
          <w:sz w:val="21"/>
          <w:szCs w:val="21"/>
          <w:lang w:eastAsia="zh-CN"/>
        </w:rPr>
        <w:t>2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 w:eastAsia="zh-CN"/>
        </w:rPr>
        <w:t>、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巴别</w:t>
      </w: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  <w:t>(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世界</w:t>
      </w:r>
      <w:r>
        <w:rPr>
          <w:rFonts w:eastAsia="TSC JHei MG TT;微软雅黑" w:cs="TSC JHei MG TT;微软雅黑" w:ascii="TSC JHei MG TT;微软雅黑" w:hAnsi="TSC JHei MG TT;微软雅黑"/>
          <w:color w:val="000080"/>
          <w:kern w:val="0"/>
          <w:sz w:val="21"/>
          <w:szCs w:val="21"/>
          <w:lang w:eastAsia="zh-CN"/>
        </w:rPr>
        <w:t>)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文化的结果，就是「变乱」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希伯来文「巴别」的意思，就是「变乱」。凡不认识神的思想、文化、社会，其本身就是变乱。因他们的出发点，不从事实开始，之后所发展的内容和结果更都在虚假里。若不认识那创造一切的真神，怎能知道祂所创造的无形、有形世界、其中一切的受造物、人的受造原理、及生命生活的原理呢？不认识那位阿拉法和俄梅戛、开始和末了、时间和歷史的主宰，又怎能有出发点、内容、和结论呢？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箴言书一章七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而世界的目的，不在于创造主得荣耀，神永远的计划得成全，只在于地上的和平、人的福樂、和人社会的发展；世界的内容，都偏好在人的喜怒哀樂和人的故事，不但拒绝有关神的旨意和恩典的信息，甚至禁止传讲；世界的方法，只懂强调人的智慧、能力、和热心，对「带着创造能力作工的神及跟从的方法」完全无知；总之无知、虚假、和变乱，充斥整个世界里。在巴别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世界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背景之下发展的所有社会、政治、经济、文化、艺术的目标、过程、和结果，因建立在魔鬼撒但的谎言与虚假之上，越认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带来越大的变乱。哲学的理论越发达，带来的争论和分派也越多；宗教强调敬虔、神秘、博爱的信息和呼声越高，反引起越多战争；政治学越发达，人与人之间的距离越远，纠纷也越多；经济学越发达，贫富悬殊越大；医学越发达，莫名的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絶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症更层出不穷。正如耶稣基督所预言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马太福音廿四章一至十五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各样的疾病、灾殃、变乱、恐怖行为、和战争随处出现。尤甚之，因着计算机网络科技的发展，各邦各族的言语、思想、文化迅速结合，全球黑暗文化快速流窜、恶贯满盈，到处充满时代性的灾变。许多人在空虚和不安下一味追求酒精、毒品、赌博、和变态性需求，甚至得了精神病自杀；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靑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少年和儿童的犯罪及精神病罹患率急速升高；算命和行邪术的人口加增，因恶梦、幻想、幻觉、幻听而受困扰的人数也与日剧增；并常听到宗教的狂热分子，集团自杀或疯狂恐怖行为等…。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一个不认识神的人，其思想体系和价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値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观，必落入「变乱」里，他在人格分裂、精神分裂的病症里过着盲目、胡涂的生活。一对活在混沌里的男人和女人结合所建立的家庭，带来更严重的矛盾和混乱。他们生儿养女，日子越久，越多的变乱，许多夫妇的结局就是离婚；就算没离婚也因早就落在分裂变乱中，只凭人情或骨肉之情勉强维系其生活，最终还是因死亡而别離，带来更严重的刻骨锥心之痛；如此的矛盾和悲剧，在他们的后裔里，代复一代日趋严重。在这样的家庭所组成的社会和国家里，罪恶、变乱、争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鬪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充满是理所当然的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PMingLiU;新細明體" w:hAnsi="PMingLiU;新細明體" w:cs="PMingLiU;新細明體"/>
          <w:color w:val="000080"/>
          <w:kern w:val="0"/>
          <w:sz w:val="21"/>
          <w:szCs w:val="21"/>
          <w:lang w:eastAsia="zh-CN"/>
        </w:rPr>
      </w:pP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Impact" w:ascii="Impact" w:hAnsi="Impact"/>
          <w:color w:val="000080"/>
          <w:kern w:val="0"/>
          <w:sz w:val="21"/>
          <w:szCs w:val="21"/>
          <w:lang w:eastAsia="zh-CN"/>
        </w:rPr>
        <w:t>3</w:t>
      </w:r>
      <w:r>
        <w:rPr>
          <w:rFonts w:ascii="PMingLiU;新細明體" w:hAnsi="PMingLiU;新細明體" w:cs="PMingLiU;新細明體"/>
          <w:color w:val="000080"/>
          <w:kern w:val="0"/>
          <w:sz w:val="21"/>
          <w:szCs w:val="21"/>
          <w:lang w:val="zh-TW" w:eastAsia="zh-CN"/>
        </w:rPr>
        <w:t>、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2"/>
          <w:sz w:val="21"/>
          <w:szCs w:val="21"/>
          <w:lang w:val="zh-TW" w:eastAsia="zh-CN"/>
        </w:rPr>
        <w:t>教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会的堕落和被世界同化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时代性的灾殃，都由于教会堕落，受世界同化所致。因灯台失去了光亮，整个世界就落在黑暗里。诚如主耶稣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马太福音廿二章至廿四章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严重责备圣殿里的領袖：法利赛人的假冒伪善、撒都该人的人本主义、希律党的世俗主义，并流淚叹息耶路撒冷圣殿的堕落后，预言了「末世时代将来臨的各样患难」。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提摩太后书三章一至十三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里，神也借着保罗预言说：「你该知道：末世必有危险的日子来到。因为那时人要专顾自己、贪爱钱财、自夸、狂傲、谤讟、违背父母、忘恩负义、心不圣洁、无亲情、不解怨、好说谗言、不能自约、性情凶暴、不爱良善、卖主卖友、任意妄为、自高自大、爱宴樂不爱神、有敬虔的外貌，却背了敬虔的实意…」，之后说明末世危险的日子将来到的缘由，就在于教会里，有偷偷进来牢笼教会的信徒，使他们常常学习终久不能明白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眞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道。挪亚时代，因着神的儿女们被世界的思想、宗教、文化同化而带来全世界罪恶满盈；巴别事件，就是不认识神的动机、目的、和方法影响「应许的子民」所发生的事件。每当以色列失去神的应许时就成为埃及的奴隸、亚述、巴比倫的俘虏、罗马等大帝国的殖民地，这不单是以色列国的问题，每当神选民软弱成为列国</w:t>
      </w:r>
      <w:r>
        <w:rPr>
          <w:rFonts w:ascii="TSC UYuan S TT;宋体" w:hAnsi="TSC UYuan S TT;宋体" w:cs="PMingLiU;新細明體"/>
          <w:color w:val="000000"/>
          <w:kern w:val="0"/>
          <w:sz w:val="21"/>
          <w:szCs w:val="21"/>
          <w:lang w:val="zh-TW" w:eastAsia="zh-CN"/>
        </w:rPr>
        <w:t>戱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弄对象时，变乱的时代就来臨，整个世界就充满了灾殃和战事。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/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教会的堕落和被同化，像以利祭司长时代一样，因耶和华神的声音在以色列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教会</w:t>
      </w:r>
      <w:r>
        <w:rPr>
          <w:rFonts w:eastAsia="TSC UYuan S TT;宋体" w:cs="PMingLiU;新細明體" w:ascii="TSC UYuan S TT;宋体" w:hAnsi="TSC UYuan S TT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里稀少导致。每当教会不能抓住神的心意传讲「基督福音」信息时，其信徒就得不着生命、能力、和事奉方向。旧约时代，每当以色列不懂杀羔羊流血的精义，只作形式性的献祭活动的时候，他们就逐渐被世界同化而世俗化，甚至拜外邦人的鬼神；新约时代后，每当教会的信徒听不到基督十字架的信息，就是基督死而復活所成就的救恩、得胜、永远基业的信息时，信徒们很快的失去生命化能力，造成教会的俗世化、形式化、伪善化，不但不能影响世界，反被世界影响。信徒不懂基督死而復活的奥秘意指不懂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以弗所书四章一至十六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所提：回复「一父、一主、一灵、一个洗礼、一个身体、一个基业」，将不同的恩赐联络合式，在基督里一同增长的奥秘，所以教会里发生的变乱现象比世界犹有过之。因此，在教会里，那些不能实际看见、听见神，不能经历神的「学习圣经之无神论者」和「时常祷告敬拜之植物人」日渐增多。若教会的信徒经历不到神，将比世人更糟糕，甚至沦为魔鬼的工具。教会如此堕落的原因全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马太福音廿四章十五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里，主耶稣基督所揭开「那行毁坏可憎的，站在圣地」；也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提摩太后书三章六至七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所启示「那偷进人家，牢笼无知妇女的」：亦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启示录十二章一至十二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所指出的「大龍、古蛇、撒但、魔鬼、邪灵」的工作。每当教会不能听见「基督、属灵、应许的信息」时，圣徒就失去灵眼，同时失去「重生的确据」、「得胜的权柄」、「圣洁的分别」、「建立天国的神圣使命」，被撒但欺骗，遂渐被世俗同化，成为世界的俘虏。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60"/>
        <w:jc w:val="both"/>
        <w:rPr>
          <w:rFonts w:ascii="TSC JHei MG TT;微软雅黑" w:hAnsi="TSC JHei MG TT;微软雅黑" w:eastAsia="TSC JHei MG TT;微软雅黑" w:cs="TSC JHei MG TT;微软雅黑"/>
          <w:color w:val="000080"/>
          <w:kern w:val="0"/>
          <w:sz w:val="21"/>
          <w:szCs w:val="21"/>
          <w:lang w:eastAsia="zh-CN"/>
        </w:rPr>
      </w:pPr>
      <w:r>
        <w:rPr>
          <w:rFonts w:cs="Impact" w:ascii="Impact" w:hAnsi="Impact"/>
          <w:color w:val="000080"/>
          <w:kern w:val="0"/>
          <w:sz w:val="21"/>
          <w:szCs w:val="21"/>
          <w:lang w:eastAsia="zh-CN"/>
        </w:rPr>
        <w:t>4</w:t>
      </w:r>
      <w:r>
        <w:rPr>
          <w:rFonts w:ascii="PMingLiU;新細明體" w:hAnsi="PMingLiU;新細明體" w:cs="PMingLiU;新細明體"/>
          <w:i/>
          <w:iCs/>
          <w:color w:val="000080"/>
          <w:kern w:val="0"/>
          <w:sz w:val="21"/>
          <w:szCs w:val="21"/>
          <w:lang w:val="zh-TW" w:eastAsia="zh-CN"/>
        </w:rPr>
        <w:t>、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分别出来的人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eastAsia="zh-CN"/>
        </w:rPr>
        <w:t xml:space="preserve"> 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—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eastAsia="zh-CN"/>
        </w:rPr>
        <w:t xml:space="preserve"> 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亚伯拉罕、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2"/>
          <w:sz w:val="21"/>
          <w:szCs w:val="21"/>
          <w:lang w:val="zh-TW" w:eastAsia="zh-CN"/>
        </w:rPr>
        <w:t>教</w:t>
      </w:r>
      <w:r>
        <w:rPr>
          <w:rFonts w:ascii="TSC JHei MG TT;微软雅黑" w:hAnsi="TSC JHei MG TT;微软雅黑" w:cs="TSC JHei MG TT;微软雅黑" w:eastAsia="TSC JHei MG TT;微软雅黑"/>
          <w:color w:val="000080"/>
          <w:kern w:val="0"/>
          <w:sz w:val="21"/>
          <w:szCs w:val="21"/>
          <w:lang w:val="zh-TW" w:eastAsia="zh-CN"/>
        </w:rPr>
        <w:t>会与我</w:t>
      </w:r>
    </w:p>
    <w:p>
      <w:pPr>
        <w:pStyle w:val="Normal"/>
        <w:overflowPunct w:val="false"/>
        <w:autoSpaceDE w:val="false"/>
        <w:spacing w:lineRule="exact" w:line="300" w:before="160" w:after="160"/>
        <w:ind w:firstLine="359"/>
        <w:jc w:val="both"/>
        <w:rPr>
          <w:rFonts w:ascii="TSC UYuan S TT;宋体" w:hAnsi="TSC UYuan S TT;宋体" w:eastAsia="TSC UYuan S TT;宋体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记录巴别事件之后，神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创世记十一章十至卅二节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里记载由应许子民「闪族」的血统和家谱而来的亚伯拉罕蒙恩之生涯。整本创世记的实际主角，就是亚伯拉罕，他是一切蒙恩因信称义的代表人物，所以被称为「信心之父」。借着他的血统衍生以色列十二支派，也借着以色列，弥赛亚基督道成肉身来到世界，成就一切救恩的事，并借着基督和十二使徒，在列邦中兴起信心的后裔。其实，原来圣经所讲的是「一个人」，以基督为首，教会为其身体。所以亚伯拉罕就是当日的我，我就是今日的亚伯拉罕。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创世记十二至廿四章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里，有关亚伯拉罕蒙恩生涯，就是今日神在我身上的应许，且将要在我身上、后裔中必将成就的事。神叫亚伯拉罕「离开本地、本族、父家、往我所指示你的地去」。神要借着基督的宝血，将亚伯拉罕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Kai M TT;宋体" w:hAnsi="TSC UKai M TT;宋体" w:cs="TSC UKai M TT;宋体" w:eastAsia="TSC UKai M TT;宋体"/>
          <w:color w:val="000000"/>
          <w:kern w:val="0"/>
          <w:sz w:val="21"/>
          <w:szCs w:val="21"/>
          <w:lang w:val="zh-TW" w:eastAsia="zh-CN"/>
        </w:rPr>
        <w:t>我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的生命，与巴别</w:t>
      </w:r>
      <w:r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(</w:t>
      </w:r>
      <w:r>
        <w:rPr>
          <w:rFonts w:ascii="TSC UKai M TT;宋体" w:hAnsi="TSC UKai M TT;宋体" w:cs="TSC UKai M TT;宋体" w:eastAsia="TSC UKai M TT;宋体"/>
          <w:color w:val="000000"/>
          <w:kern w:val="0"/>
          <w:sz w:val="21"/>
          <w:szCs w:val="21"/>
          <w:lang w:val="zh-TW" w:eastAsia="zh-CN"/>
        </w:rPr>
        <w:t>世界</w:t>
      </w:r>
      <w:r>
        <w:rPr>
          <w:rFonts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)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文化彻底分别。神又应许说：「我要使你成为祝福的根源，地上万族都要因你得福」。神要将亚伯拉罕分别为圣的理由，是要藉他拯救巴别世界。过去四千年歷史里，神赐给亚伯拉罕的应许都成全了。圣徒就是当代的亚伯拉罕，原来死在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创世记三章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的属灵背景里，住在受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创世记六章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洪水审判与</w:t>
      </w:r>
      <w:r>
        <w:rPr>
          <w:rFonts w:ascii="TSC UFangsong M TT;宋体" w:hAnsi="TSC UFangsong M TT;宋体" w:cs="TSC UFangsong M TT;宋体" w:eastAsia="TSC UFangsong M TT;宋体"/>
          <w:color w:val="000000"/>
          <w:kern w:val="0"/>
          <w:sz w:val="21"/>
          <w:szCs w:val="21"/>
          <w:lang w:val="zh-TW" w:eastAsia="zh-CN"/>
        </w:rPr>
        <w:t>《创世记十一章》</w:t>
      </w:r>
      <w:r>
        <w:rPr>
          <w:rFonts w:ascii="TSC UYuan S TT;宋体" w:hAnsi="TSC UYuan S TT;宋体" w:cs="PMingLiU;新細明體" w:eastAsia="TSC UYuan S TT;宋体"/>
          <w:color w:val="000000"/>
          <w:kern w:val="0"/>
          <w:sz w:val="21"/>
          <w:szCs w:val="21"/>
          <w:lang w:val="zh-TW" w:eastAsia="zh-CN"/>
        </w:rPr>
        <w:t>巴别文化的咒诅深渊中，因基督十字架的救恩蒙召，得着永远重生的生命，也在世界里分别为圣，成为圣洁，无有瑕疵，与神同行而拯救时代和列邦。因此原来居在巴别的变乱里面的我们，当听见神的话并相信开始，在我们生命里回复了神的生命和形像，也回复了开始与末了及其中的内容；借着祷告奥秘的回复，逐渐回复与事实一致之思想、言语、生活，得着能拯救时代的信息和证据。当蒙受同样恩典的圣徒相聚，同心合意祷告时，神将豫备要听福音的人，带到圣徒的团契中，也建立能展开福音运动的数个家庭和教会，兴起「使徒行传」式的「话语运动、福音运动」，来拯救死在巴别文化的混沌里的地区和世界。这是神爱的大计划，但愿已蒙恩的我们快受装备，与神同工有份于此大使命。</w:t>
      </w:r>
    </w:p>
    <w:p>
      <w:pPr>
        <w:pStyle w:val="Normal"/>
        <w:overflowPunct w:val="false"/>
        <w:autoSpaceDE w:val="false"/>
        <w:spacing w:lineRule="exact" w:line="300" w:before="160" w:after="160"/>
        <w:rPr>
          <w:rFonts w:ascii="PMingLiU;新細明體" w:hAnsi="PMingLiU;新細明體" w:eastAsia="TSC UYuan S TT;宋体" w:cs="PMingLiU;新細明體"/>
          <w:color w:val="000000"/>
          <w:kern w:val="2"/>
          <w:sz w:val="21"/>
          <w:szCs w:val="21"/>
          <w:lang w:eastAsia="zh-CN"/>
        </w:rPr>
      </w:pPr>
      <w:r>
        <w:rPr>
          <w:rFonts w:eastAsia="TSC UYuan S TT;宋体" w:cs="PMingLiU;新細明體" w:ascii="PMingLiU;新細明體" w:hAnsi="PMingLiU;新細明體"/>
          <w:color w:val="000000"/>
          <w:kern w:val="2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JYankai LG TT">
    <w:altName w:val="微软雅黑"/>
    <w:charset w:val="86"/>
    <w:family w:val="modern"/>
    <w:pitch w:val="default"/>
  </w:font>
  <w:font w:name="TSC JMaoKai LG TT">
    <w:altName w:val="微软雅黑"/>
    <w:charset w:val="86"/>
    <w:family w:val="modern"/>
    <w:pitch w:val="default"/>
  </w:font>
  <w:font w:name="TSC UFangsong M TT">
    <w:altName w:val="宋体"/>
    <w:charset w:val="86"/>
    <w:family w:val="modern"/>
    <w:pitch w:val="default"/>
  </w:font>
  <w:font w:name="TSC UKai M TT">
    <w:altName w:val="宋体"/>
    <w:charset w:val="86"/>
    <w:family w:val="modern"/>
    <w:pitch w:val="default"/>
  </w:font>
  <w:font w:name="TSC JHei MG TT">
    <w:altName w:val="微软雅黑"/>
    <w:charset w:val="86"/>
    <w:family w:val="modern"/>
    <w:pitch w:val="default"/>
  </w:font>
  <w:font w:name="TSC UYuan S TT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Impact">
    <w:charset w:val="00"/>
    <w:family w:val="swiss"/>
    <w:pitch w:val="variable"/>
  </w:font>
  <w:font w:name="華康POP1體W7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Footer"/>
      <w:rPr>
        <w:rFonts w:eastAsia="宋体;SimSun"/>
        <w:sz w:val="2"/>
        <w:lang w:eastAsia="zh-CN"/>
      </w:rPr>
    </w:pPr>
    <w:r>
      <w:rPr>
        <w:rFonts w:eastAsia="宋体;SimSun"/>
        <w:sz w:val="2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628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3141"/>
      <w:gridCol w:w="3204"/>
    </w:tblGrid>
    <w:tr>
      <w:trPr/>
      <w:tc>
        <w:tcPr>
          <w:tcW w:w="3253" w:type="dxa"/>
          <w:tcBorders/>
        </w:tcPr>
        <w:p>
          <w:pPr>
            <w:pStyle w:val="Footer"/>
            <w:rPr>
              <w:rFonts w:eastAsia="宋体;SimSun"/>
              <w:lang w:eastAsia="zh-CN"/>
            </w:rPr>
          </w:pP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一卷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 xml:space="preserve">   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第</w:t>
          </w:r>
          <w:r>
            <w:rPr>
              <w:rFonts w:ascii="華康POP1體W7;Microsoft JhengHei" w:hAnsi="華康POP1體W7;Microsoft JhengHei" w:cs="華康POP1體W7;Microsoft JhengHei" w:eastAsia="宋体;SimSun"/>
              <w:kern w:val="2"/>
              <w:sz w:val="16"/>
              <w:szCs w:val="16"/>
              <w:lang w:val="zh-TW" w:eastAsia="zh-CN"/>
            </w:rPr>
            <w:t>三十一</w:t>
          </w:r>
          <w:r>
            <w:rPr>
              <w:rFonts w:ascii="華康POP1體W7;Microsoft JhengHei" w:hAnsi="華康POP1體W7;Microsoft JhengHei" w:cs="華康POP1體W7;Microsoft JhengHei" w:eastAsia="華康POP1體W7;Microsoft JhengHei"/>
              <w:kern w:val="2"/>
              <w:sz w:val="16"/>
              <w:szCs w:val="16"/>
              <w:lang w:val="zh-TW"/>
            </w:rPr>
            <w:t>期</w:t>
          </w:r>
        </w:p>
      </w:tc>
      <w:tc>
        <w:tcPr>
          <w:tcW w:w="3141" w:type="dxa"/>
          <w:tcBorders/>
        </w:tcPr>
        <w:p>
          <w:pPr>
            <w:pStyle w:val="Footer"/>
            <w:snapToGrid w:val="false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  <w:p>
          <w:pPr>
            <w:pStyle w:val="Footer"/>
            <w:jc w:val="center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</w:r>
        </w:p>
      </w:tc>
      <w:tc>
        <w:tcPr>
          <w:tcW w:w="3204" w:type="dxa"/>
          <w:tcBorders/>
        </w:tcPr>
        <w:p>
          <w:pPr>
            <w:pStyle w:val="Footer"/>
            <w:jc w:val="right"/>
            <w:rPr>
              <w:rFonts w:eastAsia="宋体;SimSun"/>
              <w:sz w:val="16"/>
              <w:szCs w:val="16"/>
              <w:lang w:eastAsia="zh-CN"/>
            </w:rPr>
          </w:pPr>
          <w:r>
            <w:rPr>
              <w:rFonts w:eastAsia="宋体;SimSun"/>
              <w:sz w:val="16"/>
              <w:szCs w:val="16"/>
              <w:lang w:eastAsia="zh-CN"/>
            </w:rPr>
            <w:t>2004/04/02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0"/>
      <w:gridCol w:w="3060"/>
    </w:tblGrid>
    <w:tr>
      <w:trPr>
        <w:trHeight w:val="539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/>
          </w:pPr>
          <w:r>
            <w:rPr>
              <w:rFonts w:ascii="TSC JYankai LG TT;微软雅黑" w:hAnsi="TSC JYankai LG TT;微软雅黑" w:eastAsia="TSC JYankai LG TT;微软雅黑"/>
              <w:sz w:val="24"/>
              <w:szCs w:val="24"/>
              <w:lang w:eastAsia="zh-CN"/>
            </w:rPr>
            <w:t>创世的应许，今日的成就（十六）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SC JMaoKai LG TT;微软雅黑" w:hAnsi="TSC JMaoKai LG TT;微软雅黑" w:eastAsia="TSC JMaoKai LG TT;微软雅黑"/>
              <w:kern w:val="0"/>
              <w:sz w:val="40"/>
              <w:szCs w:val="40"/>
              <w:lang w:eastAsia="zh-CN"/>
            </w:rPr>
          </w:pPr>
          <w:r>
            <w:rPr>
              <w:rFonts w:ascii="TSC JMaoKai LG TT;微软雅黑" w:hAnsi="TSC JMaoKai LG TT;微软雅黑" w:cs="TSC UKai M TT;宋体" w:eastAsia="TSC JMaoKai LG TT;微软雅黑"/>
              <w:b/>
              <w:bCs/>
              <w:color w:val="000000"/>
              <w:kern w:val="0"/>
              <w:sz w:val="40"/>
              <w:szCs w:val="40"/>
              <w:lang w:val="zh-TW"/>
            </w:rPr>
            <w:t>巴别文化与教会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108" w:hanging="0"/>
            <w:jc w:val="right"/>
            <w:rPr>
              <w:rFonts w:ascii="TSC UKai M TT;宋体" w:hAnsi="TSC UKai M TT;宋体" w:eastAsia="TSC UKai M TT;宋体"/>
              <w:color w:val="000080"/>
              <w:kern w:val="0"/>
              <w:sz w:val="20"/>
              <w:szCs w:val="20"/>
              <w:lang w:eastAsia="zh-CN"/>
            </w:rPr>
          </w:pP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>《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创世记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十一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章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一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节至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CN" w:eastAsia="zh-CN"/>
            </w:rPr>
            <w:t>九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0"/>
              <w:sz w:val="18"/>
              <w:szCs w:val="18"/>
              <w:lang w:val="zh-TW" w:eastAsia="zh-CN"/>
            </w:rPr>
            <w:t>节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>》</w:t>
          </w:r>
          <w:r>
            <w:rPr>
              <w:rFonts w:ascii="TSC UFangsong M TT;宋体" w:hAnsi="TSC UFangsong M TT;宋体" w:cs="TSC UFangsong M TT;宋体" w:eastAsia="TSC UFangsong M TT;宋体"/>
              <w:color w:val="000000"/>
              <w:kern w:val="2"/>
              <w:sz w:val="18"/>
              <w:szCs w:val="18"/>
              <w:lang w:val="zh-TW" w:eastAsia="zh-CN"/>
            </w:rPr>
            <w:t xml:space="preserve">   </w:t>
          </w:r>
          <w:r>
            <w:rPr>
              <w:rFonts w:ascii="TSC UKai M TT;宋体" w:hAnsi="TSC UKai M TT;宋体" w:cs="TSC UKai M TT;宋体" w:eastAsia="TSC UKai M TT;宋体"/>
              <w:b/>
              <w:bCs/>
              <w:color w:val="000080"/>
              <w:kern w:val="0"/>
              <w:sz w:val="20"/>
              <w:szCs w:val="20"/>
              <w:lang w:val="zh-TW" w:eastAsia="zh-CN"/>
            </w:rPr>
            <w:t xml:space="preserve">                        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4:00Z</dcterms:created>
  <dc:creator>Rick Liang</dc:creator>
  <dc:description/>
  <cp:keywords/>
  <dc:language>en-US</dc:language>
  <cp:lastModifiedBy>mei xie</cp:lastModifiedBy>
  <dcterms:modified xsi:type="dcterms:W3CDTF">2019-04-16T09:44:00Z</dcterms:modified>
  <cp:revision>10</cp:revision>
  <dc:subject/>
  <dc:title>主题经文: 神就照着自己的形像造人，乃是照着他的形像造男造女</dc:title>
</cp:coreProperties>
</file>