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ind w:left="210" w:hanging="210"/>
        <w:jc w:val="both"/>
        <w:rPr>
          <w:rFonts w:ascii="TSC UYuan S TT" w:hAnsi="TSC UYuan S TT" w:eastAsia="新細明體;Arial Unicode MS" w:cs="TSC UYuan S TT"/>
          <w:color w:val="000080"/>
          <w:kern w:val="0"/>
          <w:sz w:val="21"/>
          <w:szCs w:val="21"/>
        </w:rPr>
      </w:pP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主題經文：</w:t>
      </w:r>
      <w:r>
        <w:rPr>
          <w:rFonts w:ascii="TSC UKai M TT" w:hAnsi="TSC UKai M TT" w:cs="TSC UKai M TT" w:eastAsia="TSC UKai M TT"/>
          <w:color w:val="000080"/>
          <w:kern w:val="0"/>
          <w:sz w:val="21"/>
          <w:szCs w:val="21"/>
          <w:lang w:val="zh-TW"/>
        </w:rPr>
        <w:t>他們說：來罷！我們要建造一座城，和一座塔，塔頂通天，為要傳揚我們的名，免得我們分散在全地上…於是耶和華使他們從那裏分散在全地上，他們就停工不造那城了。因為耶和華在那裏變亂天下人的言語，使眾人分散在全地上，所以那城名叫「巴別」…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PMingLiU;新細明體" w:hAnsi="PMingLiU;新細明體" w:eastAsia="新細明體;Arial Unicode MS" w:cs="PMingLiU;新細明體"/>
          <w:color w:val="000000"/>
          <w:kern w:val="0"/>
          <w:sz w:val="21"/>
          <w:szCs w:val="21"/>
        </w:rPr>
      </w:pPr>
      <w:r>
        <w:rPr>
          <w:rFonts w:eastAsia="新細明體;Arial Unicode MS" w:cs="PMingLiU;新細明體" w:ascii="PMingLiU;新細明體" w:hAnsi="PMingLiU;新細明體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在整個宇宙裏，充滿了神的臨在和能力。因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萬物都從祂而來，所以萬有受造都讚美祂的榮耀，神也天天運行於宇宙萬物間，按著自己永遠的計劃每天進行細密的工作。因此，在世界裏，有少數一群人能看見神的臨在，也能得著神創造性的能力，每天成全神永遠的工作；但另外大多數的人，則完全不認識這奧秘，只能過以自己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中心、以人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中心、以世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中心的生活。事實上，這地上的歷史只是一段過程而已，神的終極目標乃在於召聚祂的子民、建立永遠的國度。因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世人不認識神，所以世界充滿了罪惡、爭戰、各種問題和矛盾。在這樣的環境裏，神叫祂所揀選的子民</w:t>
      </w:r>
      <w:r>
        <w:rPr>
          <w:rFonts w:eastAsia="TSC UYuan S TT" w:ascii="TSC UYuan S TT" w:hAnsi="TSC UYuan S TT"/>
          <w:color w:val="000000"/>
          <w:kern w:val="0"/>
          <w:sz w:val="21"/>
          <w:szCs w:val="21"/>
        </w:rPr>
        <w:t>(1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得救</w:t>
      </w:r>
      <w:r>
        <w:rPr>
          <w:rFonts w:eastAsia="TSC UYuan S TT" w:ascii="TSC UYuan S TT" w:hAnsi="TSC UYuan S TT"/>
          <w:color w:val="000000"/>
          <w:kern w:val="0"/>
          <w:sz w:val="21"/>
          <w:szCs w:val="21"/>
        </w:rPr>
        <w:t>(2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成聖</w:t>
      </w:r>
      <w:r>
        <w:rPr>
          <w:rFonts w:eastAsia="TSC UYuan S TT" w:ascii="TSC UYuan S TT" w:hAnsi="TSC UYuan S TT"/>
          <w:color w:val="000000"/>
          <w:kern w:val="0"/>
          <w:sz w:val="21"/>
          <w:szCs w:val="21"/>
        </w:rPr>
        <w:t>(3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得冠冕。至於區分神子民和屬世之人的唯一憑準，就是耶穌基督的十字架。世界的政治、經濟、社會、文化、思想、宗教，將耶穌基督釘上了十字架，相反的，屬於天國的人却藉著十字架發現神永遠無限的慈愛和公義，願意與基督一同死一同復活而受洗，得著新生命、新思想、新目的、新方法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呼召亞伯拉罕從迦勒底吾珥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—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米所不達米亞的文化裏分別出來之前，在創世記十一章裏先記錄巴別事件，其意義不在記錄歷史上發生的單一事件，乃藉此事件神要向祂的子民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啓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示：世人的社會和文化的本面目是甚麼？會帶來怎樣的結局。巴別文化是完全不認識神的人所發展「以人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中心、以世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中心」的人本主義文化。它與該隱的後裔和含的後裔發展的文化、米所不達米亞、埃及、印度、中國黃河流域文化、世界外邦人和强大國的文化，都是一脈相通的。其根緊連於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創世記三章一至六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受魔鬼欺騙犯罪的亞當之屬靈狀態，其結果就是目前世界的變亂、災殃及將來永遠的審判、地獄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PMingLiU;新細明體" w:hAnsi="PMingLiU;新細明體" w:eastAsia="新細明體;Arial Unicode MS" w:cs="PMingLiU;新細明體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就目的、內容、和方法而言，世界與教會是完全彼此對立的。從人類歷史的首日到如今，神的子民和教會時常受到世界社會和文化的攻擊；教會當然不能離開世界而存立，也不該排斥世界。教會應在世界裏發光作鹽，不斷地尋找其中困苦流離的神百姓，也要全力教導他們使他們聖潔；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此神聖使命，教會更應盡力從世界分別出來，維持神所喜悅那完整的聖潔。綜觀歷史，舉凡嚴重的災殃，都發生在神的教會與世界妥協、同化時期，就是挪亞時代的洪水、巴別塔時代的變亂、以色列墮落而受管教時期所發生的各種戰役、中世黑暗時期、這時代所發生的各種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症、精神病、自殺、人的各種變態和墮落現象、地震、災殃、恐怖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、戰爭。我們當代的聖徒更要透過巴別事件來正確認識世界，務要戒慎世界的酵對教會的侵入和擴散，帶著聖潔的生命、目標和方法，向幽暗遮蓋的世界發出福音的光！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褐貲褻;Arial Unicode MS" w:hAnsi="褐貲褻;Arial Unicode MS" w:eastAsia="褐貲褻;Arial Unicode MS" w:cs="褐貲褻;Arial Unicode MS"/>
          <w:color w:val="000080"/>
          <w:kern w:val="0"/>
          <w:sz w:val="21"/>
          <w:szCs w:val="21"/>
        </w:rPr>
      </w:pPr>
      <w:r>
        <w:rPr>
          <w:rFonts w:eastAsia="褐貲褻;Arial Unicode MS" w:cs="Impact" w:ascii="Impact" w:hAnsi="Impact"/>
          <w:color w:val="000080"/>
          <w:kern w:val="0"/>
          <w:sz w:val="21"/>
          <w:szCs w:val="21"/>
        </w:rPr>
        <w:t>1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、巴別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>(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世界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>)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文化的真相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rPr>
          <w:rFonts w:ascii="TSC UYuan S TT" w:hAnsi="TSC UYuan S TT" w:eastAsia="TSC UYuan S TT" w:cs="褐貲褻;Arial Unicode MS"/>
          <w:color w:val="000000"/>
          <w:kern w:val="2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巴別時期的人已擁有相當發達的文明和思想。經文說：他們的世界繼續向東擴張，因擁有某種水平的磚石、建築文化與技術，可造高的城臺和記念塔；也擁有根植於人本與博愛主義上堅固的思想和宗教，能得到所有人的支持；更具備完整的政治體系和權力系統，能夠統一管理和控制那麼多人的群體。雖然他們享有高度的學問和昌盛的文化，也彼此相愛不願分散，但却不認識最重要的事實：「完全不認識他們的創造主，活著與他們同在，掌管他們生命、年歲和永遠命運的主宰」。又因他們擁有莫大的能力並團結力但却不認識神，所以如耶和華神所說的「如今</w:t>
      </w:r>
      <w:r>
        <w:rPr>
          <w:rFonts w:ascii="TSC UYuan S TT" w:hAnsi="TSC UYuan S TT" w:cs="PMingLiU;新細明體"/>
          <w:color w:val="000000"/>
          <w:kern w:val="2"/>
          <w:sz w:val="21"/>
          <w:szCs w:val="21"/>
          <w:lang w:val="zh-TW"/>
        </w:rPr>
        <w:t>旣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作起這事來，以後他們所要作的事，就沒有不成就的了」，他們會作出更違背神的惡行。凡不認識神的人所帶領的世界，雖然某些地方看起來是不錯，但事實正如</w:t>
      </w:r>
      <w:r>
        <w:rPr>
          <w:rFonts w:ascii="TSC UFangsong M TT" w:hAnsi="TSC UFangsong M TT" w:cs="TSC UFangsong M TT" w:eastAsia="TSC UFangsong M TT"/>
          <w:color w:val="000000"/>
          <w:kern w:val="2"/>
          <w:sz w:val="21"/>
          <w:szCs w:val="21"/>
          <w:lang w:val="zh-TW"/>
        </w:rPr>
        <w:t>《詩篇二章二節》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所描述：「世上的君王一齊起來，臣宰一同商議，要敵擋耶和華並祂的受膏者」，他們的動機、目標、方法是都敵擋神的。也如</w:t>
      </w:r>
      <w:r>
        <w:rPr>
          <w:rFonts w:ascii="TSC UFangsong M TT" w:hAnsi="TSC UFangsong M TT" w:cs="TSC UFangsong M TT" w:eastAsia="TSC UFangsong M TT"/>
          <w:color w:val="000000"/>
          <w:kern w:val="2"/>
          <w:sz w:val="21"/>
          <w:szCs w:val="21"/>
          <w:lang w:val="zh-TW"/>
        </w:rPr>
        <w:t>《羅馬書三章十至十八節》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所說「沒有一人，連一個也沒有。沒有明白的，沒有尋求神的。都是偏離正路，一同變</w:t>
      </w:r>
      <w:r>
        <w:rPr>
          <w:rFonts w:ascii="TSC UYuan S TT" w:hAnsi="TSC UYuan S TT" w:cs="PMingLiU;新細明體"/>
          <w:color w:val="000000"/>
          <w:kern w:val="2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無用。沒有行善的，連一個也沒有。他們的喉嚨是敞開的墳墓。他們用舌頭弄詭詐，嘴唇裏有虺蛇的毒氣，滿口是咒罵苦毒，殺人流血，他們的脚飛跑。所經過的路，便行殘害暴虐的事。平安的路，他們未曾知道。他們眼中不怕神。」，他們生命的光景實在悽慘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在人類史裏，一切不認識神以人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中心的社會、思想、文明就是巴別文明。此一文明，從創世記第四章以後，透過該隱的後裔繼續發展，也不斷影響神的兒女們，到了第六章除了挪亞一家以外，神兒女們都被他們同化，致遭洪水的審判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甚至挪亞洪水以後，此不認識神的思想、宗教和文化，進而透過含族之發展，影響擁有神應許的閃族和雅弗族，到了巴別時代，閃、雅弗族也為之同化，所有種族都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一體，形成高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擧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，違背神的巴別文化。不認識神的世界和社會，越同心團結，越招致時代的災殃。因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他們一切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擧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動的背後是那執政的、掌權的、管轄幽暗世界的、天空屬靈氣的惡魔的詭計和作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正如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啟示錄十二章一至十二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所提，天使長路西弗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(</w:t>
      </w:r>
      <w:r>
        <w:rPr>
          <w:rFonts w:ascii="TSC UKai M TT" w:hAnsi="TSC UKai M TT" w:cs="TSC UKai M TT" w:eastAsia="TSC UKai M TT"/>
          <w:color w:val="000000"/>
          <w:kern w:val="0"/>
          <w:sz w:val="21"/>
          <w:szCs w:val="21"/>
          <w:lang w:val="zh-TW"/>
        </w:rPr>
        <w:t>大龍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和他所指揮的三分之一天使，因敵擋神而受審判，從天上被摔下來，變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撒但、魔鬼、邪靈；神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了成全永遠天國的事，暫時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(</w:t>
      </w:r>
      <w:r>
        <w:rPr>
          <w:rFonts w:ascii="TSC UKai M TT" w:hAnsi="TSC UKai M TT" w:cs="TSC UKai M TT" w:eastAsia="TSC UKai M TT"/>
          <w:color w:val="000000"/>
          <w:kern w:val="0"/>
          <w:sz w:val="21"/>
          <w:szCs w:val="21"/>
          <w:lang w:val="zh-TW"/>
        </w:rPr>
        <w:t>地上歷史存留的時光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任憑他們空中掌權，在他們管轄的幽暗世界裏，神召聚永遠天國的子民，使他們經歷救恩，也將他們分別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聖，豫備帶到永遠的國度去。人的始祖亞當和夏娃被撒但欺騙犯罪而離開神，撒但就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世界的王，掌管人的心靈，繼續欺騙人，叫人犯罪而死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約翰福音八章四十四節，約翰壹書三章八節，約翰福音十章十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他們的終極目標，就是使人發展不認識神的思想、宗教和文化，使人合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一敵擋神，具體言之，就是要毁謗神所設立的受膏者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(</w:t>
      </w:r>
      <w:r>
        <w:rPr>
          <w:rFonts w:ascii="TSC UKai M TT" w:hAnsi="TSC UKai M TT" w:cs="TSC UKai M TT" w:eastAsia="TSC UKai M TT"/>
          <w:color w:val="000000"/>
          <w:kern w:val="0"/>
          <w:sz w:val="21"/>
          <w:szCs w:val="21"/>
          <w:lang w:val="zh-TW"/>
        </w:rPr>
        <w:t>彌賽亞</w:t>
      </w:r>
      <w:r>
        <w:rPr>
          <w:rFonts w:eastAsia="TSC UKai M TT" w:cs="TSC UKai M TT" w:ascii="TSC UKai M TT" w:hAnsi="TSC UKai M TT"/>
          <w:color w:val="000000"/>
          <w:kern w:val="0"/>
          <w:sz w:val="21"/>
          <w:szCs w:val="21"/>
        </w:rPr>
        <w:t xml:space="preserve">= </w:t>
      </w:r>
      <w:r>
        <w:rPr>
          <w:rFonts w:ascii="TSC UKai M TT" w:hAnsi="TSC UKai M TT" w:cs="TSC UKai M TT" w:eastAsia="TSC UKai M TT"/>
          <w:color w:val="000000"/>
          <w:kern w:val="0"/>
          <w:sz w:val="21"/>
          <w:szCs w:val="21"/>
          <w:lang w:val="zh-TW"/>
        </w:rPr>
        <w:t>基督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、屬於祂的天國子民、和永遠國度的事。但是它的一切詭計和敵擋，却反而促使神的計劃成全，成為救恩事工上非有不可的「黑暗勢力」，也加速福音事工的成全，這就是神奇妙的「豫知」和「豫定」了。因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撒但和邪靈，已因罪受審判，所以居在邪靈首領之下的所有心靈、其家庭、社會、國家，都已在罪、咒詛、審判、和死的律之下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這咒詛、審判、死的律早在亞當的時候已經開始，實非神的責任，乃在跟從背逆的靈、不順從神的人身上。就如：挪亞時代所有人被滅於洪水，並非神忍心消滅那麼多人，而是他們的靈魂早在亞當因罪死時，與亞當同死的；對其肉體而言，死於洪水或老化而終並無兩樣。亞當的罪根延續到那時，已擴散到全世界，所以神用洪水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淸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了罪惡充滿的世界罷了。再者，所有不認識神的罪人早已落在審判裏，只待罪惡滿盈，神的時間表一到，受審的結局就顯明出來了。所以沒有理由說：神拯救這人滅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那人，太不公平了！原來，所有人都因亞當而死，都不認識神，也都敵擋神，全在審判之下，另有一群在創世之前神所揀選的子民，祂使他們藉著亞當的血統，以罪人的身份出生於世界，暫時經歷世界的黑暗，也使他們經歷救恩而成聖，帶他們到永遠的國度裏。等到救恩的事工結束了，得救的人數得到滿足的時候，再沒有繼續存留在巴別文化、目的、思想充滿之世界的理由，神施行最後的審判，結束地上的歷史，同時開展永遠新天新地的時光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馬太福音廿四章十四節，廿五章卅一至四十六節，啟示錄廿章七節至廿一章八節》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/>
        </w:rPr>
        <w:t>。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華康中黑體" w:hAnsi="華康中黑體" w:eastAsia="華康中黑體" w:cs="華康中黑體"/>
          <w:color w:val="000000"/>
          <w:kern w:val="0"/>
          <w:sz w:val="21"/>
          <w:szCs w:val="21"/>
        </w:rPr>
      </w:pPr>
      <w:r>
        <w:rPr>
          <w:rFonts w:eastAsia="新細明體;Arial Unicode MS" w:cs="Impact" w:ascii="Impact" w:hAnsi="Impact"/>
          <w:color w:val="000080"/>
          <w:kern w:val="0"/>
          <w:sz w:val="21"/>
          <w:szCs w:val="21"/>
        </w:rPr>
        <w:t>2</w:t>
      </w:r>
      <w:r>
        <w:rPr>
          <w:rFonts w:ascii="PMingLiU;新細明體" w:hAnsi="PMingLiU;新細明體" w:cs="PMingLiU;新細明體"/>
          <w:color w:val="000080"/>
          <w:kern w:val="0"/>
          <w:sz w:val="21"/>
          <w:szCs w:val="21"/>
          <w:lang w:val="zh-TW"/>
        </w:rPr>
        <w:t>、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巴別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>(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世界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>)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文化的結果，就是「變亂</w:t>
      </w:r>
      <w:r>
        <w:rPr>
          <w:rFonts w:ascii="華康中黑體" w:hAnsi="華康中黑體" w:cs="華康中黑體" w:eastAsia="華康中黑體"/>
          <w:color w:val="000000"/>
          <w:kern w:val="0"/>
          <w:sz w:val="21"/>
          <w:szCs w:val="21"/>
          <w:lang w:val="zh-TW"/>
        </w:rPr>
        <w:t>」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希伯來文「巴別」的意思，就是「變亂」。凡不認識神的思想、文化、社會，其本身就是變亂。因他們的出發點，不從事實開始，之後所發展的內容和結果更都在虛假裏。若不認識那創造一切的真神，怎能知道祂所創造的無形、有形世界、其中一切的受造物、人的受造原理、及生命生活的原理呢？不認識那位阿拉法和俄梅戛、開始和末了、時間和歷史的主宰，又怎能有出發點、內容、和結論呢？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箴言書一章七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而世界的目的，不在於創造主得榮耀，神永遠的計劃得成全，只在於地上的和平、人的福樂、和人社會的發展；世界的內容，都偏好在人的喜怒哀樂和人的故事，不但拒絕有關神的旨意和恩典的信息，甚至禁止傳講；世界的方法，只懂强調人的智慧、能力、和熱心，對「帶著創造能力作工的神及跟從的方法」完全無知；總之無知、虛假、和變亂，充斥整個世界裏。在巴別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(</w:t>
      </w:r>
      <w:r>
        <w:rPr>
          <w:rFonts w:ascii="TSC UKai M TT" w:hAnsi="TSC UKai M TT" w:cs="TSC UKai M TT" w:eastAsia="TSC UKai M TT"/>
          <w:color w:val="000000"/>
          <w:kern w:val="0"/>
          <w:sz w:val="21"/>
          <w:szCs w:val="21"/>
          <w:lang w:val="zh-TW"/>
        </w:rPr>
        <w:t>世界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背景之下發展的所有社會、政治、經濟、文化、藝術的目標、過程、和結果，因建立在魔鬼撒但的謊言與虛假之上，越認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帶來越大的變亂。哲學的理論越發達，帶來的爭論和分派也越多；宗教强調敬虔、神秘、博愛的信息和呼聲越高，反引起越多戰爭；政治學越發達，人與人之間的距離越遠，糾紛也越多；經濟學越發達，貧富懸殊越大；醫學越發達，莫名的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症更層出不窮。正如耶穌基督所預言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馬太福音廿四章一至十五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各樣的疾病、災殃、變亂、恐怖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、和戰爭隨處出現。尤甚之，因著電腦網路科技的發展，各邦各族的言語、思想、文化迅速結合，全球黑暗文化快速流竄、惡貫滿盈，到處充滿時代性的災變。許多人在空虛和不安下一味追求酒精、毒品、賭博、和變態性需求，甚至得了精神病自殺；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靑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少年和兒童的犯罪及精神病罹患率急速升高；算命和行邪術的人口加增，因惡夢、幻想、幻覺、幻聽而受困擾的人數也與日劇增；並常聽到宗教的狂熱分子，集團自殺或瘋狂恐怖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等…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一個不認識神的人，其思想體系和價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値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觀，必落入「變亂」裏，他在人格分裂、精神分裂的病症裏過著盲目、糊塗的生活。一對活在混沌裏的男人和女人結合所建立的家庭，帶來更嚴重的矛盾和混亂。他們生兒養女，日子越久，越多的變亂，許多夫婦的結局就是離婚；就算沒離婚也因早就落在分裂變亂中，只憑人情或骨肉之情勉強維繫其生活，最終還是因死亡而別離，帶來更嚴重的刻骨錐心之痛；如此的矛盾和悲劇，在他們的後裔裏，代復一代日趨嚴重。在這樣的家庭所組成的社會和國家裏，罪惡、變亂、爭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鬪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充滿是理所當然的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華康中黑體" w:hAnsi="華康中黑體" w:eastAsia="華康中黑體" w:cs="華康中黑體"/>
          <w:color w:val="000080"/>
          <w:kern w:val="0"/>
          <w:sz w:val="21"/>
          <w:szCs w:val="21"/>
        </w:rPr>
      </w:pP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 xml:space="preserve"> </w:t>
      </w:r>
      <w:r>
        <w:rPr>
          <w:rFonts w:eastAsia="新細明體;Arial Unicode MS" w:cs="Impact" w:ascii="Impact" w:hAnsi="Impact"/>
          <w:color w:val="000080"/>
          <w:kern w:val="0"/>
          <w:sz w:val="21"/>
          <w:szCs w:val="21"/>
        </w:rPr>
        <w:t>3</w:t>
      </w:r>
      <w:r>
        <w:rPr>
          <w:rFonts w:ascii="PMingLiU;新細明體" w:hAnsi="PMingLiU;新細明體" w:cs="PMingLiU;新細明體"/>
          <w:color w:val="000080"/>
          <w:kern w:val="0"/>
          <w:sz w:val="21"/>
          <w:szCs w:val="21"/>
          <w:lang w:val="zh-TW"/>
        </w:rPr>
        <w:t>、</w:t>
      </w:r>
      <w:r>
        <w:rPr>
          <w:rFonts w:ascii="華康中黑體" w:hAnsi="華康中黑體" w:cs="華康中黑體" w:eastAsia="華康中黑體"/>
          <w:color w:val="000080"/>
          <w:kern w:val="2"/>
          <w:sz w:val="21"/>
          <w:szCs w:val="21"/>
          <w:lang w:val="zh-TW"/>
        </w:rPr>
        <w:t>教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會的墮落和被世界同化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時代性的災殃，都由於教會墮落，受世界同化所致。因燈臺失去了光亮，整個世界就落在黑暗裏。誠如主耶穌在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馬太福音廿二章至廿四章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嚴重責備聖殿裏的領袖：法利賽人的假冒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善、撒都該人的人本主義、希律黨的世俗主義，並流淚嘆息耶路撒冷聖殿的墮落後，預言了「末世時代將來臨的各樣患難」。在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提摩太後書三章一至十三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裏，神也藉著保羅預言說：「你該知道：末世必有危險的日子來到。因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那時人要專顧自己、貪愛錢財、自誇、狂傲、謗讟、違背父母、忘恩負義、心不聖潔、無親情、不解怨、好說讒言、不能自約、性情凶暴、不愛良善、賣主賣友、任意妄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、自高自大、愛宴樂不愛神、有敬虔的外貌，却背了敬虔的實意…」，之後說明末世危險的日子將來到的緣由，就在於教會裏，有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偸偸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進來牢籠教會的信徒，使他們常常學習終久不能明白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道。挪亞時代，因著神的兒女們被世界的思想、宗教、文化同化而帶來全世界罪惡滿盈；巴別事件，就是不認識神的動機、目的、和方法影響「應許的子民」所發生的事件。每當以色列失去神的應許時就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埃及的奴隸、亞述、巴比倫的俘虜、羅馬等大帝國的殖民地，這不單是以色列國的問題，每當神選民軟弱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列國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戱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弄對象時，變亂的時代就來臨，整個世界就充滿了災殃和戰事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教會的墮落和被同化，像以利祭司長時代一樣，因耶和華神的聲音在以色列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(</w:t>
      </w:r>
      <w:r>
        <w:rPr>
          <w:rFonts w:ascii="TSC UKai M TT" w:hAnsi="TSC UKai M TT" w:cs="TSC UKai M TT" w:eastAsia="TSC UKai M TT"/>
          <w:color w:val="000000"/>
          <w:kern w:val="0"/>
          <w:sz w:val="21"/>
          <w:szCs w:val="21"/>
          <w:lang w:val="zh-TW"/>
        </w:rPr>
        <w:t>教會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裏稀少導致。每當教會不能抓住神的心意傳講「基督福音」信息時，其信徒就得不著生命、能力、和事奉方向。舊約時代，每當以色列不懂殺羔羊流血的精義，只作形式性的獻祭活動的時候，他們就逐漸被世界同化而世俗化，甚至拜外邦人的鬼神；新約時代後，每當教會的信徒聽不到基督十字架的信息，就是基督死而復活所成就的救恩、得勝、永遠基業的信息時，信徒們很快的失去生命化能力，造成教會的俗世化、形式化、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善化，不但不能影響世界，反被世界影響。信徒不懂基督死而復活的奧秘意指不懂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以弗所書四章一至十六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所提：回復「一父、一主、一靈、一個洗禮、一個身體、一個基業」，將不同的恩賜聯絡合式，在基督裏一同增長的奧秘，所以教會裏發生的變亂現象比世界猶有過之。因此，在教會裏，那些不能實際看見、聽見神，不能經歷神的「學習聖經之無神論者」和「時常禱告敬拜之植物人」日漸增多。若教會的信徒經歷不到神，將比世人更糟糕，甚至淪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魔鬼的工具。教會如此墮落的原因全在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馬太福音廿四章十五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裏，主耶穌基督所揭開「那行毁壞可憎的，站在聖地」；也在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提摩太後書三章六至七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所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啓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示「那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偸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進人家，牢籠無知婦女的」：亦在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啟示錄十二章一至十二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所指出的「大龍、古蛇、撒但、魔鬼、邪靈」的工作。每當教會不能聽見「基督、屬靈、應許的信息」時，聖徒就失去靈眼，同時失去「重生的確據」、「得勝的權柄」、「聖潔的分別」、「建立天國的神聖使命」，被撒但欺騙，遂漸被世俗同化，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世界的俘虜。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PMingLiU;新細明體" w:hAnsi="PMingLiU;新細明體" w:eastAsia="新細明體;Arial Unicode MS" w:cs="PMingLiU;新細明體"/>
          <w:color w:val="000080"/>
          <w:kern w:val="0"/>
          <w:sz w:val="21"/>
          <w:szCs w:val="21"/>
        </w:rPr>
      </w:pPr>
      <w:r>
        <w:rPr>
          <w:rFonts w:eastAsia="新細明體;Arial Unicode MS" w:cs="Impact" w:ascii="Impact" w:hAnsi="Impact"/>
          <w:color w:val="000080"/>
          <w:kern w:val="0"/>
          <w:sz w:val="21"/>
          <w:szCs w:val="21"/>
        </w:rPr>
        <w:t>4</w:t>
      </w:r>
      <w:r>
        <w:rPr>
          <w:rFonts w:ascii="PMingLiU;新細明體" w:hAnsi="PMingLiU;新細明體" w:cs="PMingLiU;新細明體"/>
          <w:i/>
          <w:iCs/>
          <w:color w:val="000080"/>
          <w:kern w:val="0"/>
          <w:sz w:val="21"/>
          <w:szCs w:val="21"/>
          <w:lang w:val="zh-TW"/>
        </w:rPr>
        <w:t>、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分別出來的人</w:t>
      </w:r>
      <w:r>
        <w:rPr>
          <w:rFonts w:ascii="MingLiU;細明體" w:hAnsi="MingLiU;細明體" w:cs="MingLiU;細明體" w:eastAsia="MingLiU;細明體"/>
          <w:color w:val="000080"/>
          <w:kern w:val="0"/>
          <w:sz w:val="21"/>
          <w:szCs w:val="21"/>
        </w:rPr>
        <w:t xml:space="preserve"> 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—</w:t>
      </w:r>
      <w:r>
        <w:rPr>
          <w:rFonts w:ascii="MingLiU;細明體" w:hAnsi="MingLiU;細明體" w:cs="MingLiU;細明體" w:eastAsia="MingLiU;細明體"/>
          <w:color w:val="000080"/>
          <w:kern w:val="0"/>
          <w:sz w:val="21"/>
          <w:szCs w:val="21"/>
        </w:rPr>
        <w:t xml:space="preserve"> 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亞伯拉罕、</w:t>
      </w:r>
      <w:r>
        <w:rPr>
          <w:rFonts w:ascii="華康中黑體" w:hAnsi="華康中黑體" w:cs="華康中黑體" w:eastAsia="華康中黑體"/>
          <w:color w:val="000080"/>
          <w:kern w:val="2"/>
          <w:sz w:val="21"/>
          <w:szCs w:val="21"/>
          <w:lang w:val="zh-TW"/>
        </w:rPr>
        <w:t>教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會與我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記錄巴別事件之後，神在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創世記十一章十至卅二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裏記載由應許子民「閃族」的血統和家譜而來的亞伯拉罕蒙恩之生涯。整本創世記的實際主角，就是亞伯拉罕，他是一切蒙恩因信稱義的代表人物，所以被稱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「信心之父」。藉著他的血統衍生以色列十二支派，也藉著以色列，彌賽亞基督道成肉身來到世界，成就一切救恩的事，並藉著基督和十二使徒，在列邦中興起信心的後裔。其實，原來聖經所講的是「一個人」，以基督為首，教會為其身體。所以亞伯拉罕就是當日的我，我就是今日的亞伯拉罕。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創世記十二至廿四章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裏，有關亞伯拉罕蒙恩生涯，就是今日神在我身上的應許，且將要在我身上、後裔中必將成就的事。神叫亞伯拉罕「離開本地、本族、父家、往我所指示你的地去」。神要藉著基督的寶血，將亞伯拉罕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(</w:t>
      </w:r>
      <w:r>
        <w:rPr>
          <w:rFonts w:ascii="TSC UKai M TT" w:hAnsi="TSC UKai M TT" w:cs="TSC UKai M TT" w:eastAsia="TSC UKai M TT"/>
          <w:color w:val="000000"/>
          <w:kern w:val="0"/>
          <w:sz w:val="21"/>
          <w:szCs w:val="21"/>
          <w:lang w:val="zh-TW"/>
        </w:rPr>
        <w:t>我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生命，與巴別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</w:rPr>
        <w:t xml:space="preserve"> 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(</w:t>
      </w:r>
      <w:r>
        <w:rPr>
          <w:rFonts w:ascii="TSC UKai M TT" w:hAnsi="TSC UKai M TT" w:cs="TSC UKai M TT" w:eastAsia="TSC UKai M TT"/>
          <w:color w:val="000000"/>
          <w:kern w:val="0"/>
          <w:sz w:val="21"/>
          <w:szCs w:val="21"/>
          <w:lang w:val="zh-TW"/>
        </w:rPr>
        <w:t>世界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文化徹底分別。神又應許說：「我要使你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祝福的根源，地上萬族都要因你得福」。神要將亞伯拉罕分別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聖的理由，是要藉他拯救巴別世界。過去四千年歷史裏，神賜給亞伯拉罕的應許都成全了。聖徒就是當代的亞伯拉罕，原來死在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創世記三章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屬靈背景裏，住在受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創世記六章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洪水審判與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創世記十一章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巴別文化的咒詛深淵中，因基督十字架的救恩蒙召，得著永遠重生的生命，也在世界裏分別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聖，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聖潔，無有瑕疵，與神同行而拯救時代和列邦。因此原來居在巴別的變亂裏面的我們，當聽見神的話並相信開始，在我們生命裏回復了神的生命和形像，也回復了開始與末了及其中的內容；藉著禱告奧秘的回復，逐漸回復與事實一致之思想、言語、生活，得著能拯救時代的信息和證據。當蒙受同樣恩典的聖徒相聚，同心合意禱告時，神將豫備要聽福音的人，帶到聖徒的團契中，也建立能展開福音運動的數個家庭和教會，興起「使徒行傳」式的「話語運動、福音運動」，來拯救死在巴別文化的混沌裏的地區和世界。這是神愛的大計劃，但願已蒙恩的我們快受裝備，與神同工有份於此大使命。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TSC UKai M TT">
    <w:charset w:val="86"/>
    <w:family w:val="modern"/>
    <w:pitch w:val="default"/>
  </w:font>
  <w:font w:name="TSC UYuan S TT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TSC UFangsong M TT">
    <w:charset w:val="86"/>
    <w:family w:val="modern"/>
    <w:pitch w:val="default"/>
  </w:font>
  <w:font w:name="Impact">
    <w:charset w:val="00"/>
    <w:family w:val="swiss"/>
    <w:pitch w:val="variable"/>
  </w:font>
  <w:font w:name="褐貲褻">
    <w:altName w:val="Arial Unicode MS"/>
    <w:charset w:val="86"/>
    <w:family w:val="auto"/>
    <w:pitch w:val="default"/>
  </w:font>
  <w:font w:name="MingLiU">
    <w:altName w:val="細明體"/>
    <w:charset w:val="88"/>
    <w:family w:val="modern"/>
    <w:pitch w:val="default"/>
  </w:font>
  <w:font w:name="TSC FYankai L5 TT">
    <w:charset w:val="88"/>
    <w:family w:val="modern"/>
    <w:pitch w:val="default"/>
  </w:font>
  <w:font w:name="TSC FMaoKai L5 TT">
    <w:charset w:val="88"/>
    <w:family w:val="modern"/>
    <w:pitch w:val="default"/>
  </w:font>
  <w:font w:name="華康POP1體W7">
    <w:charset w:val="88"/>
    <w:family w:val="modern"/>
    <w:pitch w:val="default"/>
  </w:font>
  <w:font w:name="華康POP1體W7外字集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  <w:p>
    <w:pPr>
      <w:pStyle w:val="Footer"/>
      <w:rPr>
        <w:rFonts w:eastAsia="SimSun;宋体"/>
        <w:sz w:val="2"/>
        <w:lang w:eastAsia="zh-CN"/>
      </w:rPr>
    </w:pPr>
    <w:r>
      <w:rPr>
        <w:rFonts w:eastAsia="SimSun;宋体"/>
        <w:sz w:val="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628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2"/>
      <w:gridCol w:w="3142"/>
      <w:gridCol w:w="3204"/>
    </w:tblGrid>
    <w:tr>
      <w:trPr/>
      <w:tc>
        <w:tcPr>
          <w:tcW w:w="3252" w:type="dxa"/>
          <w:tcBorders/>
        </w:tcPr>
        <w:p>
          <w:pPr>
            <w:pStyle w:val="Footer"/>
            <w:rPr>
              <w:rFonts w:eastAsia="SimSun;宋体"/>
              <w:lang w:eastAsia="zh-CN"/>
            </w:rPr>
          </w:pP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>第一卷</w:t>
          </w: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 xml:space="preserve">   </w:t>
          </w:r>
          <w:r>
            <w:rPr>
              <w:rFonts w:ascii="華康POP1體W7外字集" w:hAnsi="華康POP1體W7外字集" w:cs="華康POP1體W7" w:eastAsia="華康POP1體W7"/>
              <w:kern w:val="2"/>
              <w:sz w:val="16"/>
              <w:szCs w:val="16"/>
              <w:lang w:val="zh-TW"/>
            </w:rPr>
            <w:t>第</w:t>
          </w:r>
          <w:r>
            <w:rPr>
              <w:rFonts w:ascii="SimSun;宋体" w:hAnsi="SimSun;宋体" w:cs="華康POP1體W7" w:eastAsia="SimSun;宋体"/>
              <w:kern w:val="2"/>
              <w:sz w:val="16"/>
              <w:szCs w:val="16"/>
              <w:lang w:val="zh-TW"/>
            </w:rPr>
            <w:t>三十</w:t>
          </w:r>
          <w:r>
            <w:rPr>
              <w:rFonts w:ascii="SimSun;宋体" w:hAnsi="SimSun;宋体" w:cs="華康POP1體W7" w:eastAsia="SimSun;宋体"/>
              <w:kern w:val="2"/>
              <w:sz w:val="16"/>
              <w:szCs w:val="16"/>
              <w:lang w:val="zh-TW" w:eastAsia="zh-CN"/>
            </w:rPr>
            <w:t>一</w:t>
          </w:r>
          <w:r>
            <w:rPr>
              <w:rFonts w:ascii="華康POP1體W7外字集" w:hAnsi="華康POP1體W7外字集" w:cs="華康POP1體W7" w:eastAsia="華康POP1體W7"/>
              <w:kern w:val="2"/>
              <w:sz w:val="16"/>
              <w:szCs w:val="16"/>
              <w:lang w:val="zh-TW"/>
            </w:rPr>
            <w:t>期</w:t>
          </w:r>
        </w:p>
      </w:tc>
      <w:tc>
        <w:tcPr>
          <w:tcW w:w="3142" w:type="dxa"/>
          <w:tcBorders/>
        </w:tcPr>
        <w:p>
          <w:pPr>
            <w:pStyle w:val="Footer"/>
            <w:snapToGrid w:val="false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  <w:p>
          <w:pPr>
            <w:pStyle w:val="Footer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0</w:t>
          </w:r>
          <w:r>
            <w:rPr>
              <w:rFonts w:eastAsia="SimSun;宋体"/>
              <w:sz w:val="16"/>
              <w:szCs w:val="16"/>
              <w:lang w:eastAsia="zh-CN"/>
            </w:rPr>
            <w:t>4</w:t>
          </w:r>
          <w:r>
            <w:rPr>
              <w:sz w:val="16"/>
              <w:szCs w:val="16"/>
            </w:rPr>
            <w:t>/</w:t>
          </w:r>
          <w:r>
            <w:rPr>
              <w:rFonts w:eastAsia="SimSun;宋体"/>
              <w:sz w:val="16"/>
              <w:szCs w:val="16"/>
              <w:lang w:eastAsia="zh-CN"/>
            </w:rPr>
            <w:t>04</w:t>
          </w:r>
          <w:r>
            <w:rPr>
              <w:sz w:val="16"/>
              <w:szCs w:val="16"/>
            </w:rPr>
            <w:t>/</w:t>
          </w:r>
          <w:r>
            <w:rPr>
              <w:rFonts w:eastAsia="SimSun;宋体"/>
              <w:sz w:val="16"/>
              <w:szCs w:val="16"/>
              <w:lang w:eastAsia="zh-CN"/>
            </w:rPr>
            <w:t>02</w:t>
          </w:r>
        </w:p>
      </w:tc>
    </w:tr>
  </w:tbl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420"/>
      <w:gridCol w:w="3420"/>
    </w:tblGrid>
    <w:tr>
      <w:trPr>
        <w:trHeight w:val="539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/>
          </w:pPr>
          <w:r>
            <w:rPr>
              <w:rFonts w:ascii="TSC FYankai L5 TT" w:hAnsi="TSC FYankai L5 TT" w:eastAsia="TSC FYankai L5 TT"/>
              <w:sz w:val="24"/>
              <w:szCs w:val="24"/>
            </w:rPr>
            <w:t>創世的應許，今日的成就（十六）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FMaoKai L5 TT" w:hAnsi="TSC FMaoKai L5 TT" w:eastAsia="TSC FMaoKai L5 TT"/>
              <w:kern w:val="0"/>
              <w:sz w:val="40"/>
              <w:szCs w:val="40"/>
            </w:rPr>
          </w:pPr>
          <w:r>
            <w:rPr>
              <w:rFonts w:ascii="TSC FMaoKai L5 TT" w:hAnsi="TSC FMaoKai L5 TT" w:cs="TSC UKai M TT" w:eastAsia="TSC FMaoKai L5 TT"/>
              <w:b/>
              <w:bCs/>
              <w:color w:val="000000"/>
              <w:kern w:val="0"/>
              <w:sz w:val="40"/>
              <w:szCs w:val="40"/>
              <w:lang w:val="zh-TW"/>
            </w:rPr>
            <w:t>巴別文化與教會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rPr>
              <w:rFonts w:eastAsia="SimSun;宋体"/>
              <w:kern w:val="0"/>
            </w:rPr>
          </w:pPr>
          <w:r>
            <w:rPr>
              <w:rFonts w:ascii="TSC UFangsong M TT" w:hAnsi="TSC UFangsong M TT" w:cs="TSC UFangsong M TT" w:eastAsia="TSC UFangsong M TT"/>
              <w:color w:val="000000"/>
              <w:kern w:val="2"/>
              <w:sz w:val="18"/>
              <w:szCs w:val="18"/>
              <w:lang w:val="zh-TW"/>
            </w:rPr>
            <w:t>《</w:t>
          </w:r>
          <w:r>
            <w:rPr>
              <w:rFonts w:ascii="TSC UFangsong M TT" w:hAnsi="TSC UFangsong M TT" w:cs="TSC UFangsong M TT" w:eastAsia="TSC UFangsong M TT"/>
              <w:color w:val="000000"/>
              <w:kern w:val="0"/>
              <w:sz w:val="18"/>
              <w:szCs w:val="18"/>
              <w:lang w:val="zh-TW"/>
            </w:rPr>
            <w:t>創世記十一章一節至九節</w:t>
          </w:r>
          <w:r>
            <w:rPr>
              <w:rFonts w:ascii="TSC UFangsong M TT" w:hAnsi="TSC UFangsong M TT" w:cs="TSC UFangsong M TT" w:eastAsia="TSC UFangsong M TT"/>
              <w:color w:val="000000"/>
              <w:kern w:val="2"/>
              <w:sz w:val="18"/>
              <w:szCs w:val="18"/>
              <w:lang w:val="zh-TW"/>
            </w:rPr>
            <w:t>》</w:t>
          </w:r>
          <w:r>
            <w:rPr>
              <w:rFonts w:ascii="TSC UKai M TT" w:hAnsi="TSC UKai M TT" w:cs="TSC UKai M TT" w:eastAsia="TSC UKai M TT"/>
              <w:b/>
              <w:bCs/>
              <w:color w:val="000000"/>
              <w:kern w:val="0"/>
              <w:sz w:val="28"/>
              <w:szCs w:val="28"/>
              <w:lang w:val="zh-TW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44:00Z</dcterms:created>
  <dc:creator>Rick Liang</dc:creator>
  <dc:description/>
  <cp:keywords/>
  <dc:language>en-US</dc:language>
  <cp:lastModifiedBy>DAU User</cp:lastModifiedBy>
  <dcterms:modified xsi:type="dcterms:W3CDTF">2006-02-24T20:19:00Z</dcterms:modified>
  <cp:revision>5</cp:revision>
  <dc:subject/>
  <dc:title>主题经文: 神就照着自己的形像造人，乃是照着他的形像造男造女</dc:title>
</cp:coreProperties>
</file>