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方正大标宋简体;宋体" w:cs="方正大标宋简体;宋体"/>
          <w:sz w:val="30"/>
          <w:szCs w:val="30"/>
          <w:lang w:eastAsia="zh-CN"/>
        </w:rPr>
      </w:pPr>
      <w:r>
        <w:rPr>
          <w:rFonts w:cs="方正大标宋简体;宋体" w:eastAsia="方正大标宋简体;宋体"/>
          <w:sz w:val="30"/>
          <w:szCs w:val="30"/>
          <w:lang w:eastAsia="zh-CN"/>
        </w:rPr>
        <w:t>创世的应许，今日的成就（</w:t>
      </w:r>
      <w:r>
        <w:rPr>
          <w:rFonts w:cs="方正大标宋简体;宋体" w:eastAsia="方正大标宋简体;宋体"/>
          <w:sz w:val="30"/>
          <w:szCs w:val="30"/>
          <w:lang w:eastAsia="zh-CN"/>
        </w:rPr>
        <w:t>二</w:t>
      </w:r>
      <w:r>
        <w:rPr>
          <w:rFonts w:cs="方正大标宋简体;宋体" w:eastAsia="方正大标宋简体;宋体"/>
          <w:sz w:val="30"/>
          <w:szCs w:val="30"/>
          <w:lang w:eastAsia="zh-CN"/>
        </w:rPr>
        <w:t>十</w:t>
      </w:r>
      <w:r>
        <w:rPr>
          <w:rFonts w:cs="方正大标宋简体;宋体" w:eastAsia="方正大标宋简体;宋体"/>
          <w:sz w:val="30"/>
          <w:szCs w:val="30"/>
          <w:lang w:eastAsia="zh-CN"/>
        </w:rPr>
        <w:t>三</w:t>
      </w:r>
      <w:r>
        <w:rPr>
          <w:rFonts w:cs="方正大标宋简体;宋体" w:eastAsia="方正大标宋简体;宋体"/>
          <w:sz w:val="30"/>
          <w:szCs w:val="30"/>
          <w:lang w:eastAsia="zh-CN"/>
        </w:rPr>
        <w:t>）</w:t>
      </w:r>
    </w:p>
    <w:p>
      <w:pPr>
        <w:pStyle w:val="Normal"/>
        <w:autoSpaceDE w:val="false"/>
        <w:spacing w:lineRule="exact" w:line="480"/>
        <w:jc w:val="center"/>
        <w:rPr>
          <w:rFonts w:eastAsia="方正大标宋简体;宋体" w:cs="方正大标宋简体;宋体"/>
          <w:sz w:val="30"/>
          <w:szCs w:val="30"/>
          <w:lang w:eastAsia="zh-CN"/>
        </w:rPr>
      </w:pPr>
      <w:r>
        <w:rPr>
          <w:rFonts w:cs="方正大标宋简体;宋体" w:eastAsia="方正大标宋简体;宋体"/>
          <w:sz w:val="30"/>
          <w:szCs w:val="30"/>
          <w:lang w:eastAsia="zh-CN"/>
        </w:rPr>
        <w:t>刻在心版上的名字</w:t>
      </w:r>
    </w:p>
    <w:p>
      <w:pPr>
        <w:pStyle w:val="Normal"/>
        <w:autoSpaceDE w:val="false"/>
        <w:spacing w:lineRule="exact" w:line="240"/>
        <w:jc w:val="center"/>
        <w:rPr>
          <w:rFonts w:ascii="TSC UKai M TT;宋体" w:hAnsi="TSC UKai M TT;宋体" w:eastAsia="TSC UKai M TT;宋体" w:cs="方正大标宋简体;宋体"/>
          <w:bCs/>
          <w:kern w:val="0"/>
          <w:sz w:val="28"/>
          <w:szCs w:val="28"/>
          <w:lang w:eastAsia="zh-CN"/>
        </w:rPr>
      </w:pPr>
      <w:r>
        <w:rPr>
          <w:rFonts w:eastAsia="TSC UKai M TT;宋体" w:cs="方正大标宋简体;宋体" w:ascii="TSC UKai M TT;宋体" w:hAnsi="TSC UKai M TT;宋体"/>
          <w:bCs/>
          <w:kern w:val="0"/>
          <w:sz w:val="28"/>
          <w:szCs w:val="28"/>
          <w:lang w:eastAsia="zh-CN"/>
        </w:rPr>
      </w:r>
    </w:p>
    <w:p>
      <w:pPr>
        <w:pStyle w:val="Style15"/>
        <w:spacing w:lineRule="exact" w:line="320"/>
        <w:ind w:right="511" w:hanging="0"/>
        <w:rPr>
          <w:rFonts w:ascii="宋体;SimSun" w:hAnsi="宋体;SimSun" w:eastAsia="宋体;SimSun" w:cs="Times New Roma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b/>
          <w:bCs/>
          <w:sz w:val="24"/>
          <w:szCs w:val="24"/>
          <w:lang w:eastAsia="zh-CN"/>
        </w:rPr>
        <w:t>主题经文：</w:t>
      </w:r>
    </w:p>
    <w:p>
      <w:pPr>
        <w:pStyle w:val="Normal"/>
        <w:autoSpaceDE w:val="false"/>
        <w:spacing w:lineRule="exact" w:line="330"/>
        <w:ind w:firstLine="442"/>
        <w:jc w:val="both"/>
        <w:rPr>
          <w:rFonts w:eastAsia="TSC UFangsong M TT;宋体"/>
          <w:bCs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22"/>
          <w:szCs w:val="22"/>
          <w:lang w:eastAsia="zh-CN"/>
        </w:rPr>
        <w:t>亚伯兰年九十九岁的时候，耶和华向他显现，对他说，我是全能的神，你当在我面前作完全人…我与你立约，你要作多国的父。从此以后，你的名不再叫亚伯兰，要叫亚伯拉罕，因为我已立你作多国的父。我必使你的后裔极其繁多，国度从你而立，君王从你而出。我要与你并你世世代代的后裔坚立我的约，作永远的约，是要作你和你后裔的神…你和你的后裔必世世代代遵守我的约。你们所有的男子，都要受割礼，这就是我与你，并你的后裔所立的约，是你们所当遵守的…神又对亚伯拉罕说，你的妻子撒莱，不可再叫撒莱，他的名要叫撒拉。我必赐福给他，也要使你从他得一个儿子。我要赐福给他，他也要作多国之母，必有百姓的君王从他而出。亚伯拉罕就俯伏在地喜笑，心里说，一百岁的人，还能得孩子么？撒拉已经九十岁了，还能生养么？亚伯拉罕对神说，但愿以实玛利活在你面前。神说，不然，你妻子撒拉要给你生一个儿子，你要给他起名叫以撒，我要与他坚定所立的约，作他后裔永远的约…</w:t>
      </w: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  <w:lang w:eastAsia="zh-CN"/>
        </w:rPr>
        <w:t>《创世记</w:t>
      </w:r>
      <w:r>
        <w:rPr>
          <w:rFonts w:eastAsia="宋体;SimSun" w:cs="宋体;SimSun" w:ascii="宋体;SimSun" w:hAnsi="宋体;SimSun"/>
          <w:b/>
          <w:bCs/>
          <w:kern w:val="0"/>
          <w:sz w:val="20"/>
          <w:szCs w:val="20"/>
          <w:lang w:eastAsia="zh-CN"/>
        </w:rPr>
        <w:t>17</w:t>
      </w: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  <w:lang w:eastAsia="zh-CN"/>
        </w:rPr>
        <w:t>：</w:t>
      </w:r>
      <w:r>
        <w:rPr>
          <w:rFonts w:eastAsia="宋体;SimSun" w:cs="宋体;SimSun" w:ascii="宋体;SimSun" w:hAnsi="宋体;SimSun"/>
          <w:b/>
          <w:bCs/>
          <w:kern w:val="0"/>
          <w:sz w:val="20"/>
          <w:szCs w:val="20"/>
          <w:lang w:eastAsia="zh-CN"/>
        </w:rPr>
        <w:t>1</w:t>
      </w:r>
      <w:r>
        <w:rPr>
          <w:rFonts w:eastAsia="宋体;SimSun" w:cs="宋体;SimSun" w:ascii="宋体;SimSun" w:hAnsi="宋体;SimSun"/>
          <w:b/>
          <w:bCs/>
          <w:kern w:val="0"/>
          <w:sz w:val="20"/>
          <w:szCs w:val="20"/>
          <w:lang w:eastAsia="zh-CN"/>
        </w:rPr>
        <w:t>-27</w:t>
      </w: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  <w:lang w:eastAsia="zh-CN"/>
        </w:rPr>
        <w:t>》</w:t>
      </w:r>
    </w:p>
    <w:p>
      <w:pPr>
        <w:pStyle w:val="Normal"/>
        <w:autoSpaceDE w:val="false"/>
        <w:spacing w:lineRule="exact" w:line="280"/>
        <w:ind w:left="1080" w:hanging="1080"/>
        <w:jc w:val="both"/>
        <w:rPr>
          <w:rFonts w:eastAsia="TSC UYuan S TT;宋体"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TSC UYuan S TT;宋体"/>
          <w:bCs/>
          <w:i/>
          <w:iCs/>
          <w:kern w:val="0"/>
          <w:sz w:val="20"/>
          <w:szCs w:val="20"/>
          <w:lang w:eastAsia="zh-CN"/>
        </w:rPr>
      </w:r>
    </w:p>
    <w:p>
      <w:pPr>
        <w:pStyle w:val="Style15"/>
        <w:spacing w:lineRule="exact" w:line="34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我们常常忘记「事实」而不能看见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真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相。常常忘记时刻与我们同在的神，不能看见满溢在我一切条件里的神的慈爱和祝福。每当不能确认神所赐永远的应许如何成全在实际生活里的时候，圣徒就落到最无能的状态。眼睛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了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亮，一切就都光明，眼睛昏花，一切全都黑暗《马太福音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6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22-23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。因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为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神、天使、天国、权柄和能力、我们的生命等…重要的都看不见，所以唯有蒙恩而开眼的人才能享受其奥秘《路加福音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0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23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。魔鬼所作的其实只有一件事，就是要蒙蔽人的心眼，使人不能看见事实，而被捆在牠的欺骗里《哥林多后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4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4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。圣徒居在地上的时候，每日在凡事上要打的属灵争战，不是别的，乃是要保守灵眼的打仗了。首先要领悟福音的奥秘而开启属灵的眼睛，之后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为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保持不失去灵眼，必要靠着圣灵随时多方祷告《以弗所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6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0-18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，才能时常看见事实而享受神一切的丰富。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</w:p>
    <w:p>
      <w:pPr>
        <w:pStyle w:val="Style15"/>
        <w:spacing w:lineRule="exact" w:line="360"/>
        <w:rPr>
          <w:rFonts w:eastAsia="宋体;SimSun" w:cs="Times New Roman"/>
        </w:rPr>
      </w:pP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信心之父亚伯拉罕，也每当他失去灵眼而看不见神的时候，就落到不信的状态，而自然遇到许多困难。当他九十九岁的时候，向他显明的神，就叫他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1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改名字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2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受割礼，并再次坚立要给他的那永远的基业，并不是以实玛利，乃是他的妻子撒拉将要为他生的儿子以撒。其实若一个圣徒还未用神所赐的身份和职份来改自己的名字，且还未将那名字刻在心版上，则他在地上要面对的一切事上，必都没有定见，因此也无法得胜。那落在不信的状态而无法正确看见事实的圣徒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绝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不能胜过魔鬼那透过他的软弱、环境、条件、周围人，来昼夜攻击他的诡计；魔鬼一切攻击都集中于使圣徒不认识基督或忘记基督。不认识基督的热心和虔诚，会使圣徒带着与神相反的眼光，也带来完全相反的结果。这就是神叫亚伯拉罕舍去以实玛利，而抓住以撒血统的意思。藉着今日的信息，我们再一次要确认神透过基督赐给我们的新名字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身份和应许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并要学习每天如何将那名字刻在心版上，以致凡事上带着正确的眼光，能成全神所赐给我们的永远的应许。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exact" w:line="280"/>
        <w:ind w:left="1080" w:hanging="1080"/>
        <w:jc w:val="both"/>
        <w:rPr>
          <w:rFonts w:ascii="PMingLiU;新細明體" w:hAnsi="PMingLiU;新細明體" w:eastAsia="宋体;SimSun" w:cs="PMingLiU;新細明體"/>
          <w:kern w:val="2"/>
          <w:sz w:val="24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kern w:val="2"/>
          <w:sz w:val="24"/>
          <w:szCs w:val="24"/>
          <w:lang w:eastAsia="zh-CN"/>
        </w:rPr>
      </w:r>
    </w:p>
    <w:p>
      <w:pPr>
        <w:pStyle w:val="Style15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、要改你的名字</w:t>
      </w:r>
    </w:p>
    <w:p>
      <w:pPr>
        <w:pStyle w:val="Style15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eastAsia="zh-CN"/>
        </w:rPr>
        <w:t xml:space="preserve">  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一个圣徒蒙恩之后，神叫他改名字，将「亚伯兰」改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为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「亚伯拉罕」，将「撒莱」改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为「撒拉」，将「雅各」改为「以色列」，将「西门」改为「彼得」。因为名字代表一个人的整个生命，也因时常使用而会影响那人一辈子的生命及生活。原来「亚伯兰」的意思是「一家之父」，到了时间神叫亚伯拉罕取字意为「多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国的父」的名字，「撒莱」的意思是「公主」，神又叫她取「多国的母」之意的名字。神并且预告说：国度从他们而立，君王从他们而出；祂要与他们和他们的后裔坚立永远的约，也宣布要永远作他们的神。如前篇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创世记讲座第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9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课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信息中，在亚伯拉罕和撒拉的生命里，时常有一个不信的根隐藏着，这不信时常使他们被自己的界限困住，也使他们作不信的思考和判断，因而结出不信的果子。今日的经文《创世记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7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7-18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里也看到，当神向亚伯拉罕宣布那么重要的应许和预告的时候，他心里仍有疑惑神的话之不信的样子。「不信」使人无法领受神所预备一切丰盛的恩典。一年之后，神要藉着亚伯拉罕夫妇生出「基督血统」的以撒，在这重要的事情成全之前，神必先除掉他们生命里所隐藏不信之根。所以向九十九岁的亚伯拉罕显现的神，叫他们改名字，也藉着割礼，将神的应许刻在心版上，彻底消除一切不信的劣根。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autoSpaceDE w:val="false"/>
        <w:spacing w:lineRule="exact" w:line="280"/>
        <w:ind w:left="1080" w:hanging="1080"/>
        <w:jc w:val="both"/>
        <w:rPr>
          <w:rFonts w:ascii="PMingLiU;新細明體" w:hAnsi="PMingLiU;新細明體" w:eastAsia="宋体;SimSun" w:cs="PMingLiU;新細明體"/>
          <w:kern w:val="2"/>
          <w:sz w:val="24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kern w:val="2"/>
          <w:sz w:val="24"/>
          <w:szCs w:val="24"/>
          <w:lang w:eastAsia="zh-CN"/>
        </w:rPr>
      </w:r>
    </w:p>
    <w:p>
      <w:pPr>
        <w:pStyle w:val="Style15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eastAsia="zh-CN"/>
        </w:rPr>
        <w:t xml:space="preserve"> 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神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为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着圣徒的缘故，甚至叫基督死在十字架，其中所蕴含的祝福和基业，实在是何等广大《罗马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8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32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。凡属于基督的圣徒，都是各时代的亚伯拉罕，是从创立世界之前蒙拣选的神的儿女，是永远天国的子民，也是继承永远基业之神的后嗣《加拉太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3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29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。那在天上、地上一切好的恩赐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奖赏，都是为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他们存留的《以弗所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5-23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。因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为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他们生命是一块「神的祝福」和「神的爱」，所以他们所拥有出生、成长的背景及一切条件，都联系于永远天国的荣光；对那些已经灵眼打开的圣徒而言，应在每日所遇见的环境和事件里都能享受。问题就是圣徒不能开启眼睛，时常陷入不信的状态里。不信使圣徒无法享受神所预备各样美好的恩赐和全备的赏赐，反使他们时常被内疚感、自卑感捆绑，也受环境、条件和周围人的话影响，致不能成就神藉着他们生命要成就的事。以世人的眼光来看，亚伯拉罕和撒拉只不过是将残的灯火、老迈而等死罢了。但是，在神眼里的他们，却是带着以色列所有的荣耀和祝福、将要生出君王、并要建立永远国度的「父」和「母」。因此若以不信的眼光来看我们的背景和环境的时候，我们只不过是一群可怜无助的族类而已。卑贱的出身、无数的创伤和哀恸、各样的疾病和劳苦、破裂的家庭和人际关系、不停的挑战和矛盾、将要面对死亡和审判的可怕的未来，就是我们过去、现在、未来的写照和自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画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像。我们已不再能像享世人的罪中之乐了，可能犯了一个罪，十个罪恶感压到我们的心灵，不能痛快地与他们沈溺在世界的宴乐，也不想追求他们所追求的成功和名利。在不信的眼里反映出我们样子，恰如被所多玛城民折磨的罗得、在旷野漂流无安居之处而只等倒毙的以色列人、在迦南地巨人种族面前，自以为是一群蚱蜢。然而，神的话岂不是说：因我们的缘故，神自己道成肉身来世界，用祂卑贱的出身来彰显出最尊贵的身份「神的儿子」，用祂无所有的贫穷来揭开享受神一切丰富的奥秘，用神的话和自己最完整的榜样来发扬福音的能力，用自己的受苦、流血、受死来除灭肢体们被捆绑的一切罪和死的律，用自己的复活宣布祂和祂永远肢体们永远的得胜。所以，我们这一群蒙恩蒙爱，与基督同死同复活，已经与祂联络合式的族类，不再是奴仆、罪人、要受审判的，乃是整个宇宙万有主人的「儿子也是后嗣」，是带着神荣耀形像的「基督的显现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身体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」，是神圣的灵「圣灵所居住的圣殿」，就是在地上扩张天国的「君王、祭司、先知」，也是神一切的「关心」「喜乐」「诗歌」。圣徒所拥有的一切条件、现场、遇见，都是神的工作、神的计划、和神的祝福。神叫我们丢弃旧名，快快领受新的名字。神给我取的新名字，就是多国的父「亚伯拉罕」、胜过神之意的「以色列」、能祝福后代和列邦万民的「万福之源」。若一个人看自己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为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乞丐，必流露乞丐的思想、表情、言行；但是若看自己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为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君王，则很自然地会流露君王的生命、判断和风度。就像一篇小说「乞丐王子」，一个乞丐有一天突然变成王子一样，也像「中国末代皇帝」原是个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乡村里天真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无邪的村童，有一天突然被放在宝座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成为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皇帝一样，一个圣徒有一天突然听到信到福音，而被称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为神的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儿女，其所得着的名字、身份、职份，虽然开始的时候很陌生也不习惯，但经过继续反复听到那名字且自己也时常使用的过程，将会发现自己的生命、形像、和权能越来越配合其名字所含的内容。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</w:p>
    <w:p>
      <w:pPr>
        <w:pStyle w:val="Style15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</w:t>
      </w:r>
      <w:r>
        <w:rPr>
          <w:rFonts w:ascii="PMingLiU;新細明體" w:hAnsi="PMingLiU;新細明體" w:cs="PMingLiU;新細明體" w:eastAsia="宋体;SimSun"/>
          <w:lang w:eastAsia="zh-CN"/>
        </w:rPr>
        <w:t>、要受割礼</w:t>
      </w:r>
    </w:p>
    <w:p>
      <w:pPr>
        <w:pStyle w:val="Normal"/>
        <w:autoSpaceDE w:val="false"/>
        <w:spacing w:lineRule="exact" w:line="360"/>
        <w:ind w:firstLine="24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神不但叫亚伯拉罕改换名字，又吩咐他说必要受割礼。神对亚伯拉罕说：「你们都要割阳皮，这是我与你们立约的证据。你们世世代代的男子，无论是家里生的，是在你后裔之外用银子从外人买的，生下来第八日，都要受割礼。这样，我的约就立在你们肉体上，作永远的约。但不受割礼的男子，必从民中剪除，因他背了我的约…」。割礼就等于新约时代的洗礼，就象征丢弃旧的老我、身份、目的、方法，带着新的生命和身份重生。受割礼的目的，就是</w:t>
      </w:r>
      <w:r>
        <w:rPr>
          <w:rFonts w:ascii="PMingLiU;新細明體" w:hAnsi="PMingLiU;新細明體" w:cs="PMingLiU;新細明體" w:eastAsia="宋体;SimSun"/>
          <w:lang w:eastAsia="zh-CN"/>
        </w:rPr>
        <w:t>为</w:t>
      </w:r>
      <w:r>
        <w:rPr>
          <w:rFonts w:ascii="PMingLiU;新細明體" w:hAnsi="PMingLiU;新細明體" w:cs="PMingLiU;新細明體" w:eastAsia="宋体;SimSun"/>
          <w:lang w:eastAsia="zh-CN"/>
        </w:rPr>
        <w:t>着</w:t>
      </w:r>
      <w:r>
        <w:rPr>
          <w:rFonts w:eastAsia="宋体;SimSun" w:cs="PMingLiU;新細明體" w:ascii="PMingLiU;新細明體" w:hAnsi="PMingLiU;新細明體"/>
          <w:lang w:eastAsia="zh-CN"/>
        </w:rPr>
        <w:t>1)</w:t>
      </w:r>
      <w:r>
        <w:rPr>
          <w:rFonts w:ascii="PMingLiU;新細明體" w:hAnsi="PMingLiU;新細明體" w:cs="PMingLiU;新細明體" w:eastAsia="宋体;SimSun"/>
          <w:lang w:eastAsia="zh-CN"/>
        </w:rPr>
        <w:t>表白自己生命的目的、内容、方法，都与外邦人完全分别</w:t>
      </w:r>
      <w:r>
        <w:rPr>
          <w:rFonts w:ascii="PMingLiU;新細明體" w:hAnsi="PMingLiU;新細明體" w:cs="PMingLiU;新細明體" w:eastAsia="宋体;SimSun"/>
          <w:lang w:eastAsia="zh-CN"/>
        </w:rPr>
        <w:t>为</w:t>
      </w:r>
      <w:r>
        <w:rPr>
          <w:rFonts w:ascii="PMingLiU;新細明體" w:hAnsi="PMingLiU;新細明體" w:cs="PMingLiU;新細明體" w:eastAsia="宋体;SimSun"/>
          <w:lang w:eastAsia="zh-CN"/>
        </w:rPr>
        <w:t>圣《创世记</w:t>
      </w:r>
      <w:r>
        <w:rPr>
          <w:rFonts w:eastAsia="宋体;SimSun" w:cs="PMingLiU;新細明體" w:ascii="PMingLiU;新細明體" w:hAnsi="PMingLiU;新細明體"/>
          <w:lang w:eastAsia="zh-CN"/>
        </w:rPr>
        <w:t>17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9-14</w:t>
      </w:r>
      <w:r>
        <w:rPr>
          <w:rFonts w:ascii="PMingLiU;新細明體" w:hAnsi="PMingLiU;新細明體" w:cs="PMingLiU;新細明體" w:eastAsia="宋体;SimSun"/>
          <w:lang w:eastAsia="zh-CN"/>
        </w:rPr>
        <w:t>》</w:t>
      </w:r>
      <w:r>
        <w:rPr>
          <w:rFonts w:eastAsia="宋体;SimSun" w:cs="PMingLiU;新細明體" w:ascii="PMingLiU;新細明體" w:hAnsi="PMingLiU;新細明體"/>
          <w:lang w:eastAsia="zh-CN"/>
        </w:rPr>
        <w:t>2)</w:t>
      </w:r>
      <w:r>
        <w:rPr>
          <w:rFonts w:ascii="PMingLiU;新細明體" w:hAnsi="PMingLiU;新細明體" w:cs="PMingLiU;新細明體" w:eastAsia="宋体;SimSun"/>
          <w:lang w:eastAsia="zh-CN"/>
        </w:rPr>
        <w:t>将那</w:t>
      </w:r>
      <w:r>
        <w:rPr>
          <w:rFonts w:ascii="PMingLiU;新細明體" w:hAnsi="PMingLiU;新細明體" w:cs="PMingLiU;新細明體" w:eastAsia="宋体;SimSun"/>
          <w:lang w:eastAsia="zh-CN"/>
        </w:rPr>
        <w:t>与神立约的应许刻在身上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ascii="PMingLiU;新細明體" w:hAnsi="PMingLiU;新細明體" w:cs="PMingLiU;新細明體" w:eastAsia="宋体;SimSun"/>
          <w:lang w:eastAsia="zh-CN"/>
        </w:rPr>
        <w:t>同时也刻在心版上</w:t>
      </w:r>
      <w:r>
        <w:rPr>
          <w:rFonts w:ascii="PMingLiU;新細明體" w:hAnsi="PMingLiU;新細明體" w:cs="PMingLiU;新細明體" w:eastAsia="宋体;SimSun"/>
          <w:lang w:eastAsia="zh-CN"/>
        </w:rPr>
        <w:t>，时常记念也要默想成</w:t>
      </w:r>
      <w:r>
        <w:rPr>
          <w:rFonts w:ascii="PMingLiU;新細明體" w:hAnsi="PMingLiU;新細明體" w:cs="PMingLiU;新細明體" w:eastAsia="宋体;SimSun"/>
          <w:lang w:eastAsia="zh-CN"/>
        </w:rPr>
        <w:t>为</w:t>
      </w:r>
      <w:r>
        <w:rPr>
          <w:rFonts w:ascii="PMingLiU;新細明體" w:hAnsi="PMingLiU;新細明體" w:cs="PMingLiU;新細明體" w:eastAsia="宋体;SimSun"/>
          <w:lang w:eastAsia="zh-CN"/>
        </w:rPr>
        <w:t>自己的定见《申命记</w:t>
      </w:r>
      <w:r>
        <w:rPr>
          <w:rFonts w:eastAsia="宋体;SimSun" w:cs="PMingLiU;新細明體" w:ascii="PMingLiU;新細明體" w:hAnsi="PMingLiU;新細明體"/>
          <w:lang w:eastAsia="zh-CN"/>
        </w:rPr>
        <w:t>10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6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ascii="PMingLiU;新細明體" w:hAnsi="PMingLiU;新細明體" w:cs="PMingLiU;新細明體" w:eastAsia="宋体;SimSun"/>
          <w:lang w:eastAsia="zh-CN"/>
        </w:rPr>
        <w:t>耶利米</w:t>
      </w:r>
      <w:r>
        <w:rPr>
          <w:rFonts w:ascii="PMingLiU;新細明體" w:hAnsi="PMingLiU;新細明體" w:cs="PMingLiU;新細明體" w:eastAsia="宋体;SimSun"/>
          <w:lang w:eastAsia="zh-CN"/>
        </w:rPr>
        <w:t>书</w:t>
      </w:r>
      <w:r>
        <w:rPr>
          <w:rFonts w:eastAsia="宋体;SimSun" w:cs="PMingLiU;新細明體" w:ascii="PMingLiU;新細明體" w:hAnsi="PMingLiU;新細明體"/>
          <w:lang w:eastAsia="zh-CN"/>
        </w:rPr>
        <w:t>4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4</w:t>
      </w:r>
      <w:r>
        <w:rPr>
          <w:rFonts w:ascii="PMingLiU;新細明體" w:hAnsi="PMingLiU;新細明體" w:cs="PMingLiU;新細明體" w:eastAsia="宋体;SimSun"/>
          <w:lang w:eastAsia="zh-CN"/>
        </w:rPr>
        <w:t>，腓立比书</w:t>
      </w:r>
      <w:r>
        <w:rPr>
          <w:rFonts w:eastAsia="宋体;SimSun" w:cs="PMingLiU;新細明體" w:ascii="PMingLiU;新細明體" w:hAnsi="PMingLiU;新細明體"/>
          <w:lang w:eastAsia="zh-CN"/>
        </w:rPr>
        <w:t>3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3</w:t>
      </w:r>
      <w:r>
        <w:rPr>
          <w:rFonts w:ascii="PMingLiU;新細明體" w:hAnsi="PMingLiU;新細明體" w:cs="PMingLiU;新細明體" w:eastAsia="宋体;SimSun"/>
          <w:lang w:eastAsia="zh-CN"/>
        </w:rPr>
        <w:t>》。重点不在于肉身上的割礼，乃在于心怀意念的割礼，所以受割礼的结果，就要以神的目的</w:t>
      </w:r>
      <w:r>
        <w:rPr>
          <w:rFonts w:ascii="PMingLiU;新細明體" w:hAnsi="PMingLiU;新細明體" w:cs="PMingLiU;新細明體" w:eastAsia="宋体;SimSun"/>
          <w:lang w:eastAsia="zh-CN"/>
        </w:rPr>
        <w:t>为</w:t>
      </w:r>
      <w:r>
        <w:rPr>
          <w:rFonts w:ascii="PMingLiU;新細明體" w:hAnsi="PMingLiU;新細明體" w:cs="PMingLiU;新細明體" w:eastAsia="宋体;SimSun"/>
          <w:lang w:eastAsia="zh-CN"/>
        </w:rPr>
        <w:t>一生的标竿，以神的话</w:t>
      </w:r>
      <w:r>
        <w:rPr>
          <w:rFonts w:ascii="PMingLiU;新細明體" w:hAnsi="PMingLiU;新細明體" w:cs="PMingLiU;新細明體" w:eastAsia="宋体;SimSun"/>
          <w:lang w:eastAsia="zh-CN"/>
        </w:rPr>
        <w:t>为</w:t>
      </w:r>
      <w:r>
        <w:rPr>
          <w:rFonts w:ascii="PMingLiU;新細明體" w:hAnsi="PMingLiU;新細明體" w:cs="PMingLiU;新細明體" w:eastAsia="宋体;SimSun"/>
          <w:lang w:eastAsia="zh-CN"/>
        </w:rPr>
        <w:t>自己生命的内容，靠神的能力而活，也要以察验神的计划和美意而顺从的方法来活《腓立比书</w:t>
      </w:r>
      <w:r>
        <w:rPr>
          <w:rFonts w:eastAsia="宋体;SimSun" w:cs="PMingLiU;新細明體" w:ascii="PMingLiU;新細明體" w:hAnsi="PMingLiU;新細明體"/>
          <w:lang w:eastAsia="zh-CN"/>
        </w:rPr>
        <w:t>3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7-21</w:t>
      </w:r>
      <w:r>
        <w:rPr>
          <w:rFonts w:ascii="PMingLiU;新細明體" w:hAnsi="PMingLiU;新細明體" w:cs="PMingLiU;新細明體" w:eastAsia="宋体;SimSun"/>
          <w:lang w:eastAsia="zh-CN"/>
        </w:rPr>
        <w:t>》。神说，「不受割礼的男子，必从民中剪除…」，割礼并不是单纯的律例，乃是一个人在认识神、相信神、归向神的过程里，非有不可的决断。那些在生命的目的、内容、方法上，还未受割礼的人，则因他们根本不认识神而属于世界，所以他们的生命，仍然居于与神所预备永生和基业隔离的状态。</w:t>
      </w:r>
      <w:r>
        <w:rPr>
          <w:rFonts w:ascii="PMingLiU;新細明體" w:hAnsi="PMingLiU;新細明體" w:cs="PMingLiU;新細明體" w:eastAsia="宋体;SimSun"/>
          <w:lang w:eastAsia="zh-CN"/>
        </w:rPr>
        <w:t>真</w:t>
      </w:r>
      <w:r>
        <w:rPr>
          <w:rFonts w:ascii="PMingLiU;新細明體" w:hAnsi="PMingLiU;新細明體" w:cs="PMingLiU;新細明體" w:eastAsia="宋体;SimSun"/>
          <w:lang w:eastAsia="zh-CN"/>
        </w:rPr>
        <w:t>正的圣徒并不是单单作决志祷告、受水洗而能得重生，乃是听见基督的福音而领悟了，受了圣灵，同时领受了新的生命、新的目的、新的方法而得重生的。</w:t>
      </w:r>
    </w:p>
    <w:p>
      <w:pPr>
        <w:pStyle w:val="Normal"/>
        <w:autoSpaceDE w:val="false"/>
        <w:spacing w:lineRule="exact" w:line="360"/>
        <w:ind w:firstLine="24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在今日经文里，神特别强调说，不但亚伯拉罕要受割礼，他所拥有的一切条件都要受割礼。神不但给圣徒新的名字，更盼望其名字成</w:t>
      </w:r>
      <w:r>
        <w:rPr>
          <w:rFonts w:ascii="PMingLiU;新細明體" w:hAnsi="PMingLiU;新細明體" w:cs="PMingLiU;新細明體" w:eastAsia="宋体;SimSun"/>
          <w:lang w:eastAsia="zh-CN"/>
        </w:rPr>
        <w:t>为</w:t>
      </w:r>
      <w:r>
        <w:rPr>
          <w:rFonts w:ascii="PMingLiU;新細明體" w:hAnsi="PMingLiU;新細明體" w:cs="PMingLiU;新細明體" w:eastAsia="宋体;SimSun"/>
          <w:lang w:eastAsia="zh-CN"/>
        </w:rPr>
        <w:t>他们的生命、生活、和果子。为此，最重要的关键，就在于从圣徒得着新名、新身份、新职份之后，在自己所拥有的过去、现在、未来的所有时光，以及所有的条件、生活现场、和人际关系、所有的事情里，都要回复那新的身份和职份的过程。从那时起，他才能在凡事上看见神的计划和作为，也会随时听见神的声音和感动。所以，凡重生得救的圣徒，都像在大马色路上遇见基督而三天禁食来集中祷告的保罗一样，必要以神所赐的新身份和应许，来重新整理自己心怀意念的过程。或许各圣徒的情况不都一样；有些圣徒像保罗一样遇见基督就立即改变一切，有些则经过几年或甚至几十年的时光慢慢改变。但不管如何，很清楚的是一个圣徒必经过此转变才开始真正享受天上、地上、永远的能力和祝福。通过那转变之后更重要的，是如何掌握随时、随地、凡事上看见神的引导，与神同行的奥秘。圣徒不可靠自己的知识或热心而活，必要靠着因信神的话和圣灵，看见神的作为，得着神的能力而活的。所以每次神将应许赐给他的子民的时候，必提醒他们说：「我今日所吩咐你的话，都要记在心上，也要殷勤教训你的儿女，无论你坐在家里，行在路上、躺下、起来都要谈论，也要系在手上为记号、戴在额上为经文、又要写在你房屋的门框上、并你的城门上」《申命记</w:t>
      </w:r>
      <w:r>
        <w:rPr>
          <w:rFonts w:eastAsia="宋体;SimSun" w:cs="PMingLiU;新細明體" w:ascii="PMingLiU;新細明體" w:hAnsi="PMingLiU;新細明體"/>
          <w:lang w:eastAsia="zh-CN"/>
        </w:rPr>
        <w:t>6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6-9</w:t>
      </w:r>
      <w:r>
        <w:rPr>
          <w:rFonts w:ascii="PMingLiU;新細明體" w:hAnsi="PMingLiU;新細明體" w:cs="PMingLiU;新細明體" w:eastAsia="宋体;SimSun"/>
          <w:lang w:eastAsia="zh-CN"/>
        </w:rPr>
        <w:t>》，也说「昼夜思想，不要离开你的口」《</w:t>
      </w:r>
      <w:r>
        <w:rPr>
          <w:rFonts w:ascii="PMingLiU;新細明體" w:hAnsi="PMingLiU;新細明體" w:cs="PMingLiU;新細明體" w:eastAsia="宋体;SimSun"/>
          <w:lang w:eastAsia="zh-CN"/>
        </w:rPr>
        <w:t>约书</w:t>
      </w:r>
      <w:r>
        <w:rPr>
          <w:rFonts w:ascii="PMingLiU;新細明體" w:hAnsi="PMingLiU;新細明體" w:cs="PMingLiU;新細明體" w:eastAsia="宋体;SimSun"/>
          <w:lang w:eastAsia="zh-CN"/>
        </w:rPr>
        <w:t>亚书</w:t>
      </w:r>
      <w:r>
        <w:rPr>
          <w:rFonts w:eastAsia="宋体;SimSun" w:cs="PMingLiU;新細明體" w:ascii="PMingLiU;新細明體" w:hAnsi="PMingLiU;新細明體"/>
          <w:lang w:eastAsia="zh-CN"/>
        </w:rPr>
        <w:t>1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8</w:t>
      </w:r>
      <w:r>
        <w:rPr>
          <w:rFonts w:ascii="PMingLiU;新細明體" w:hAnsi="PMingLiU;新細明體" w:cs="PMingLiU;新細明體" w:eastAsia="宋体;SimSun"/>
          <w:lang w:eastAsia="zh-CN"/>
        </w:rPr>
        <w:t>》。凡重生的圣徒，都不但要领悟《约翰福音第</w:t>
      </w:r>
      <w:r>
        <w:rPr>
          <w:rFonts w:eastAsia="宋体;SimSun" w:cs="PMingLiU;新細明體" w:ascii="PMingLiU;新細明體" w:hAnsi="PMingLiU;新細明體"/>
          <w:lang w:eastAsia="zh-CN"/>
        </w:rPr>
        <w:t>14-16</w:t>
      </w:r>
      <w:r>
        <w:rPr>
          <w:rFonts w:ascii="PMingLiU;新細明體" w:hAnsi="PMingLiU;新細明體" w:cs="PMingLiU;新細明體" w:eastAsia="宋体;SimSun"/>
          <w:lang w:eastAsia="zh-CN"/>
        </w:rPr>
        <w:t>章》里耶稣基督所讲永远的应许，更要确认主实际地同在、发现如何引导、得着祷告蒙应允、时常享受已领受的权柄、每天增添永远国度的基业和冠冕。对圣徒而言，地上的日子，就是天天撒种、浇灌、收割的农夫的生活，也是奔向天国的竞技者的人生，更是勇敢地打仗而得冠冕的当兵的日子。圣徒在地上的时光，每天免不了遭遇许多的挑战和问题。若神所赐的应许还未成为定见，则凡事上无法得着正确的判断和智慧。这「定见」是以个人福音化、家庭福音化、地区福音化、世界福音化为自己一生的标竿，又掌握优先程序和正确的时间表，然后以每周的第一个时光主日祭坛、和每日第一个时光早上的祭坛为中心，享受定时、随时祷告的奥秘，从中察验神的心意而刻在自己的心版上，否则无法得着最明亮的眼睛，来看见且得着神的引导而顺从的祷告生活。因此，不懂得祷告的人，绝无法将新名字刻在自己的心版上，更法得着明亮的眼睛，来与神同行！</w:t>
      </w:r>
    </w:p>
    <w:p>
      <w:pPr>
        <w:pStyle w:val="Normal"/>
        <w:autoSpaceDE w:val="false"/>
        <w:spacing w:lineRule="exact" w:line="36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autoSpaceDE w:val="false"/>
        <w:spacing w:lineRule="exact" w:line="36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Style15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3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、不是以实玛利，乃是以撒</w:t>
      </w:r>
    </w:p>
    <w:p>
      <w:pPr>
        <w:pStyle w:val="Normal"/>
        <w:autoSpaceDE w:val="false"/>
        <w:spacing w:lineRule="exact" w:line="36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神对亚伯拉罕说，我要给你的那应许之子，不是你现在宠爱的儿子「以实玛利」，乃是另一个将要给你的儿子「以撒」。为甚么以实玛利不是，非要以撒呢？因为「以实玛利」是当亚伯拉罕信心软弱的时候，不靠神的应许，单靠自己的能力和热心来生的儿子；唯有「以撒」是当亚伯拉罕、撒拉完全没有能力，再无法生儿子的时候，靠着神的应许及神的能力而生的儿子。以实玛利的生命，是非但与基督的应许无关，反而是敌挡基督的血统，以撒的生命，就是为了彰显出基督的奥秘而出生的，是属于基督的血统。其实，亚伯拉罕一生的功效，就是生了一个儿子「以撒」，使他继承基督的应许和基业的。在他一生里所发生的所有事情，都是为了成就这重要应许而存在的。故凡蒙神呼召的圣徒的生命和生活，都像亚伯拉罕一样，为了得着基督的生命、见证基督的证据、完成基督的事工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得子民而建国度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、蒙受基督的基业而存在的。在基督外面没有生命、没有能力、也没有果子；唯有靠基督我们才能得着神的福音和圣灵，唯有靠基督我们才能看见、听见神一切的奥秘，在凡事上能得着神的引导；唯有透过基督我们才能发现神那永远无限的爱，能得一生的异象和标竿，能使用天上地上一切的权能，也才能拯救人、医治人、建立人。凡与基督无关的动机和目标，都已经在失败里；凡与基督无关的敬虔，都是伪善和骄傲；凡在基督以外的热心会带来敌对神的结果。事实上，世界的目标、内容、方法，都是敌挡着基督的《诗篇</w:t>
      </w:r>
      <w:r>
        <w:rPr>
          <w:rFonts w:eastAsia="宋体;SimSun" w:cs="PMingLiU;新細明體" w:ascii="PMingLiU;新細明體" w:hAnsi="PMingLiU;新細明體"/>
          <w:lang w:eastAsia="zh-CN"/>
        </w:rPr>
        <w:t>2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-2</w:t>
      </w:r>
      <w:r>
        <w:rPr>
          <w:rFonts w:ascii="PMingLiU;新細明體" w:hAnsi="PMingLiU;新細明體" w:cs="PMingLiU;新細明體" w:eastAsia="宋体;SimSun"/>
          <w:lang w:eastAsia="zh-CN"/>
        </w:rPr>
        <w:t>》。因为它们都被困在《创世记</w:t>
      </w:r>
      <w:r>
        <w:rPr>
          <w:rFonts w:eastAsia="宋体;SimSun" w:cs="PMingLiU;新細明體" w:ascii="PMingLiU;新細明體" w:hAnsi="PMingLiU;新細明體"/>
          <w:lang w:eastAsia="zh-CN"/>
        </w:rPr>
        <w:t>3</w:t>
      </w:r>
      <w:r>
        <w:rPr>
          <w:rFonts w:ascii="PMingLiU;新細明體" w:hAnsi="PMingLiU;新細明體" w:cs="PMingLiU;新細明體" w:eastAsia="宋体;SimSun"/>
          <w:lang w:eastAsia="zh-CN"/>
        </w:rPr>
        <w:t>章》的状态，换句话说，都在「不认识神的肉体、罪、审判的律、魔鬼的权势」之下。唯有《创世记</w:t>
      </w:r>
      <w:r>
        <w:rPr>
          <w:rFonts w:eastAsia="宋体;SimSun" w:cs="PMingLiU;新細明體" w:ascii="PMingLiU;新細明體" w:hAnsi="PMingLiU;新細明體"/>
          <w:lang w:eastAsia="zh-CN"/>
        </w:rPr>
        <w:t>3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5</w:t>
      </w:r>
      <w:r>
        <w:rPr>
          <w:rFonts w:ascii="PMingLiU;新細明體" w:hAnsi="PMingLiU;新細明體" w:cs="PMingLiU;新細明體" w:eastAsia="宋体;SimSun"/>
          <w:lang w:eastAsia="zh-CN"/>
        </w:rPr>
        <w:t>》所提的「女人的后裔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耶稣基督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」所流的宝血，才能打破罪和审判的律，而回复慈爱和生命的律；唯有藉着耶稣基督的显现和教导，人才能认识神；唯有透过耶稣基督的复活，才能打破死亡和撒但的权势。所以，唯有愿意与基督同死同复活的圣徒，才能得重生的新生命；也唯有愿意将基督的教导和应许回复在自己的生活里，才能看到神的引导和成就；更唯有在生活里进行基督所留的使命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拯救灵魂、医治、培养、差派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，才能得着神所赐永远的果子和奖赏。</w:t>
      </w:r>
      <w:r>
        <w:rPr>
          <w:rFonts w:ascii="PMingLiU;新細明體" w:hAnsi="PMingLiU;新細明體" w:cs="PMingLiU;新細明體"/>
          <w:lang w:eastAsia="zh-CN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exact" w:line="360"/>
        <w:jc w:val="both"/>
        <w:rPr>
          <w:rFonts w:eastAsia="TSC UYuan S TT;宋体"/>
          <w:bCs/>
          <w:kern w:val="0"/>
          <w:lang w:eastAsia="zh-C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亚伯拉罕蒙召之后，生命所得的成圣、能力、果子，就与他发现基督的奥秘多少正比的。一直到最后，他将自己一切的一切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—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独生儿子「以撒」当作牺牲，带到摩利亚山上献给神；亚伯拉罕的生命继续不断地被打碎、被磨炼。到了他在摩利亚山上，发现了神为代替以撒而预备的公羊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预表弥赛亚耶稣基督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，用那公羊献燔祭之后，神赐给他的应许和祝福才完整地成全了《创世记</w:t>
      </w:r>
      <w:r>
        <w:rPr>
          <w:rFonts w:eastAsia="宋体;SimSun" w:cs="PMingLiU;新細明體" w:ascii="PMingLiU;新細明體" w:hAnsi="PMingLiU;新細明體"/>
          <w:lang w:eastAsia="zh-CN"/>
        </w:rPr>
        <w:t>22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-18</w:t>
      </w:r>
      <w:r>
        <w:rPr>
          <w:rFonts w:ascii="PMingLiU;新細明體" w:hAnsi="PMingLiU;新細明體" w:cs="PMingLiU;新細明體" w:eastAsia="宋体;SimSun"/>
          <w:lang w:eastAsia="zh-CN"/>
        </w:rPr>
        <w:t>》。每个圣徒在他们的一生中，到达摩利亚山的时间表都不一样。像保罗一样的人，一旦认识基督，就得着了永远的答案，极盼与基督同钉十字架，使基督在他里面活着《加拉太书</w:t>
      </w:r>
      <w:r>
        <w:rPr>
          <w:rFonts w:eastAsia="宋体;SimSun" w:cs="PMingLiU;新細明體" w:ascii="PMingLiU;新細明體" w:hAnsi="PMingLiU;新細明體"/>
          <w:lang w:eastAsia="zh-CN"/>
        </w:rPr>
        <w:t>2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20</w:t>
      </w:r>
      <w:r>
        <w:rPr>
          <w:rFonts w:ascii="PMingLiU;新細明體" w:hAnsi="PMingLiU;新細明體" w:cs="PMingLiU;新細明體" w:eastAsia="宋体;SimSun"/>
          <w:lang w:eastAsia="zh-CN"/>
        </w:rPr>
        <w:t>，腓立比书</w:t>
      </w:r>
      <w:r>
        <w:rPr>
          <w:rFonts w:eastAsia="宋体;SimSun" w:cs="PMingLiU;新細明體" w:ascii="PMingLiU;新細明體" w:hAnsi="PMingLiU;新細明體"/>
          <w:lang w:eastAsia="zh-CN"/>
        </w:rPr>
        <w:t>1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20-21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 w:cs="PMingLiU;新細明體" w:ascii="PMingLiU;新細明體" w:hAnsi="PMingLiU;新細明體"/>
          <w:lang w:eastAsia="zh-CN"/>
        </w:rPr>
        <w:t>3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7-21</w:t>
      </w:r>
      <w:r>
        <w:rPr>
          <w:rFonts w:ascii="PMingLiU;新細明體" w:hAnsi="PMingLiU;新細明體" w:cs="PMingLiU;新細明體" w:eastAsia="宋体;SimSun"/>
          <w:lang w:eastAsia="zh-CN"/>
        </w:rPr>
        <w:t>》。也有些圣徒，则过了几年甚至几十年之后，才回复基督。但是，还没回复基督的时候，他们不得不要遇见很多矛盾的事，一直等到眼光明亮、生命里回复基督的奥秘之后，他们才能享受透过基督之名来的一切能力和祝福。今日，基督正在我的生命、家庭、教会、事业现场里作什么？唯有那些在基督里得了新的名字，每天反复刻在心怀意念，在凡事上确认基督以马内利的证据的圣徒，才能得着最确实的答案。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exact" w:line="360"/>
        <w:jc w:val="both"/>
        <w:rPr>
          <w:rFonts w:eastAsia="TSC UYuan S TT;宋体"/>
          <w:kern w:val="0"/>
          <w:lang w:eastAsia="zh-CN"/>
        </w:rPr>
      </w:pPr>
      <w:r>
        <w:rPr>
          <w:rFonts w:eastAsia="Times New Roman"/>
          <w:bCs/>
          <w:kern w:val="0"/>
          <w:lang w:eastAsia="zh-CN"/>
        </w:rPr>
        <w:t xml:space="preserve"> </w:t>
      </w:r>
    </w:p>
    <w:p>
      <w:pPr>
        <w:pStyle w:val="Normal"/>
        <w:spacing w:lineRule="exact" w:line="360"/>
        <w:rPr>
          <w:rFonts w:eastAsia="TSC JHei MG TT;微软雅黑"/>
          <w:bCs/>
          <w:iCs/>
          <w:lang w:eastAsia="zh-CN"/>
        </w:rPr>
      </w:pPr>
      <w:r>
        <w:rPr>
          <w:rFonts w:ascii="TSC JHei MG TT;微软雅黑" w:hAnsi="TSC JHei MG TT;微软雅黑" w:eastAsia="TSC JHei MG TT;微软雅黑"/>
          <w:bCs/>
          <w:iCs/>
          <w:lang w:eastAsia="zh-CN"/>
        </w:rPr>
        <w:t>思与行：</w:t>
      </w:r>
    </w:p>
    <w:p>
      <w:pPr>
        <w:pStyle w:val="Normal"/>
        <w:spacing w:lineRule="exact" w:line="360"/>
        <w:rPr>
          <w:rFonts w:eastAsia="TSC JHei MG TT;微软雅黑"/>
          <w:bCs/>
          <w:iCs/>
          <w:lang w:eastAsia="zh-CN"/>
        </w:rPr>
      </w:pPr>
      <w:r>
        <w:rPr>
          <w:rFonts w:eastAsia="TSC JHei MG TT;微软雅黑"/>
          <w:bCs/>
          <w:iCs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SC UKai M TT;宋体" w:hAnsi="TSC UKai M TT;宋体" w:eastAsia="TSC UKai M TT;宋体"/>
          <w:bCs/>
          <w:iCs/>
          <w:sz w:val="21"/>
          <w:szCs w:val="21"/>
          <w:lang w:eastAsia="zh-CN"/>
        </w:rPr>
      </w:pPr>
      <w:r>
        <w:rPr>
          <w:rFonts w:ascii="TSC UKai M TT;宋体" w:hAnsi="TSC UKai M TT;宋体" w:eastAsia="TSC UKai M TT;宋体"/>
          <w:bCs/>
          <w:iCs/>
          <w:sz w:val="21"/>
          <w:szCs w:val="21"/>
          <w:lang w:eastAsia="zh-CN"/>
        </w:rPr>
        <w:t>你改名、受割礼了没？</w:t>
      </w:r>
    </w:p>
    <w:p>
      <w:pPr>
        <w:pStyle w:val="Normal"/>
        <w:spacing w:lineRule="exact" w:line="360"/>
        <w:rPr/>
      </w:pPr>
      <w:r>
        <w:rPr>
          <w:rFonts w:eastAsia="TSC UKai M TT;宋体" w:ascii="TSC UKai M TT;宋体" w:hAnsi="TSC UKai M TT;宋体"/>
          <w:bCs/>
          <w:iCs/>
          <w:sz w:val="21"/>
          <w:szCs w:val="21"/>
          <w:lang w:eastAsia="zh-CN"/>
        </w:rPr>
        <w:t xml:space="preserve">2. </w:t>
      </w:r>
      <w:r>
        <w:rPr>
          <w:rFonts w:ascii="TSC UKai M TT;宋体" w:hAnsi="TSC UKai M TT;宋体" w:eastAsia="TSC UKai M TT;宋体"/>
          <w:bCs/>
          <w:iCs/>
          <w:sz w:val="21"/>
          <w:szCs w:val="21"/>
          <w:lang w:eastAsia="zh-CN"/>
        </w:rPr>
        <w:t>你今日的生命是以实玛利或以撒</w:t>
      </w:r>
      <w:r>
        <w:rPr>
          <w:rFonts w:ascii="TSC UKai M TT;宋体" w:hAnsi="TSC UKai M TT;宋体" w:eastAsia="TSC UKai M TT;宋体"/>
          <w:bCs/>
          <w:iCs/>
          <w:lang w:eastAsia="zh-CN"/>
        </w:rPr>
        <w:t>？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567" w:top="623" w:footer="567" w:bottom="623"/>
      <w:pgNumType w:start="74" w:fmt="decimal"/>
      <w:cols w:num="2" w:space="99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Malgun Gothic"/>
    <w:charset w:val="81"/>
    <w:family w:val="auto"/>
    <w:pitch w:val="default"/>
  </w:font>
  <w:font w:name="TSC UKai M TT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SC JHei MG TT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18"/>
        <w:szCs w:val="18"/>
      </w:rPr>
    </w:pPr>
    <w:r>
      <w:rPr>
        <w:rFonts w:eastAsia="宋体;SimSun" w:cs="宋体;SimSun" w:ascii="宋体;SimSun" w:hAnsi="宋体;SimSu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 w:eastAsia="宋体;SimSun"/>
      </w:rPr>
      <w:t>基督生命堂</w:t>
    </w:r>
    <w:r>
      <w:rPr>
        <w:rFonts w:ascii="宋体;SimSun" w:hAnsi="宋体;SimSun" w:cs="宋体;SimSun" w:eastAsia="宋体;SimSun"/>
        <w:lang w:eastAsia="zh-CN"/>
      </w:rPr>
      <w:t xml:space="preserve">                                                                                                                                               创</w:t>
    </w:r>
    <w:r>
      <w:rPr>
        <w:rFonts w:eastAsia="宋体;SimSun" w:cs="宋体;SimSun" w:ascii="宋体;SimSun" w:hAnsi="宋体;SimSun"/>
        <w:lang w:eastAsia="zh-CN"/>
      </w:rPr>
      <w:t>2</w:t>
    </w:r>
    <w:r>
      <w:rPr>
        <w:rFonts w:eastAsia="宋体;SimSun" w:cs="宋体;SimSun" w:ascii="宋体;SimSun" w:hAnsi="宋体;SimSun"/>
        <w:lang w:eastAsia="zh-CN"/>
      </w:rPr>
      <w:t>3</w:t>
    </w:r>
    <w:r>
      <w:rPr>
        <w:rFonts w:ascii="宋体;SimSun" w:hAnsi="宋体;SimSun" w:cs="宋体;SimSun" w:eastAsia="宋体;SimSun"/>
        <w:lang w:eastAsia="zh-CN"/>
      </w:rPr>
      <w:t>烙印身心之名</w:t>
    </w:r>
    <w:r>
      <w:rPr>
        <w:rFonts w:eastAsia="Times New Roman"/>
        <w:sz w:val="16"/>
        <w:szCs w:val="16"/>
        <w:lang w:eastAsia="zh-CN"/>
      </w:rPr>
      <w:t xml:space="preserve">                        </w:t>
    </w:r>
    <w:r>
      <w:rPr>
        <w:rFonts w:eastAsia="Times New Roman"/>
        <w:i/>
        <w:sz w:val="16"/>
        <w:szCs w:val="16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SC JHei MG TT;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SC JHei MG TT;微软雅黑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"/>
    <w:qFormat/>
    <w:pPr>
      <w:widowControl w:val="false"/>
      <w:autoSpaceDE w:val="false"/>
      <w:bidi w:val="0"/>
      <w:jc w:val="both"/>
    </w:pPr>
    <w:rPr>
      <w:rFonts w:ascii="신명조;Malgun Gothic" w:hAnsi="신명조;Malgun Gothic" w:eastAsia="신명조;Malgun Gothic" w:cs="신명조;Malgun Gothic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2:57:00Z</dcterms:created>
  <dc:creator>David Lei</dc:creator>
  <dc:description/>
  <cp:keywords/>
  <dc:language>en-US</dc:language>
  <cp:lastModifiedBy>mei xie</cp:lastModifiedBy>
  <cp:lastPrinted>2009-11-29T00:11:00Z</cp:lastPrinted>
  <dcterms:modified xsi:type="dcterms:W3CDTF">2019-04-16T12:26:00Z</dcterms:modified>
  <cp:revision>40</cp:revision>
  <dc:subject/>
  <dc:title>創世記講座23             刻在心版上的名字                   17:1-27</dc:title>
</cp:coreProperties>
</file>