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  <w:lang w:eastAsia="zh-CN"/>
        </w:rPr>
      </w:pPr>
      <w:r>
        <w:rPr>
          <w:rFonts w:cs="方正大标宋简体;宋体" w:eastAsia="方正大标宋简体;宋体"/>
          <w:sz w:val="30"/>
          <w:szCs w:val="30"/>
          <w:lang w:eastAsia="zh-CN"/>
        </w:rPr>
        <w:t>创世的应许，今日的成就（</w:t>
      </w:r>
      <w:r>
        <w:rPr>
          <w:rFonts w:cs="方正大标宋简体;宋体" w:eastAsia="方正大标宋简体;宋体"/>
          <w:sz w:val="30"/>
          <w:szCs w:val="30"/>
          <w:lang w:eastAsia="zh-CN"/>
        </w:rPr>
        <w:t>二</w:t>
      </w:r>
      <w:r>
        <w:rPr>
          <w:rFonts w:cs="方正大标宋简体;宋体" w:eastAsia="方正大标宋简体;宋体"/>
          <w:sz w:val="30"/>
          <w:szCs w:val="30"/>
          <w:lang w:eastAsia="zh-CN"/>
        </w:rPr>
        <w:t>十</w:t>
      </w:r>
      <w:r>
        <w:rPr>
          <w:rFonts w:cs="方正大标宋简体;宋体" w:eastAsia="方正大标宋简体;宋体"/>
          <w:sz w:val="30"/>
          <w:szCs w:val="30"/>
          <w:lang w:eastAsia="zh-CN"/>
        </w:rPr>
        <w:t>四</w:t>
      </w:r>
      <w:r>
        <w:rPr>
          <w:rFonts w:cs="方正大标宋简体;宋体" w:eastAsia="方正大标宋简体;宋体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28"/>
          <w:szCs w:val="28"/>
          <w:lang w:eastAsia="zh-CN"/>
        </w:rPr>
      </w:pPr>
      <w:r>
        <w:rPr>
          <w:rFonts w:cs="方正大标宋简体;宋体" w:eastAsia="方正大标宋简体;宋体"/>
          <w:sz w:val="28"/>
          <w:szCs w:val="28"/>
          <w:lang w:eastAsia="zh-CN"/>
        </w:rPr>
        <w:t>恩上加恩的蒙恩生活</w:t>
      </w:r>
    </w:p>
    <w:p>
      <w:pPr>
        <w:pStyle w:val="Style15"/>
        <w:spacing w:lineRule="exact" w:line="360"/>
        <w:ind w:left="194" w:hanging="194"/>
        <w:rPr>
          <w:rFonts w:ascii="TSC JHei MG TT;微软雅黑" w:hAnsi="TSC JHei MG TT;微软雅黑" w:eastAsia="TSC JHei MG TT;微软雅黑" w:cs="方正大标宋简体;宋体"/>
          <w:sz w:val="24"/>
          <w:szCs w:val="24"/>
          <w:lang w:eastAsia="zh-CN"/>
        </w:rPr>
      </w:pPr>
      <w:r>
        <w:rPr>
          <w:rFonts w:eastAsia="TSC JHei MG TT;微软雅黑" w:cs="方正大标宋简体;宋体" w:ascii="TSC JHei MG TT;微软雅黑" w:hAnsi="TSC JHei MG TT;微软雅黑"/>
          <w:sz w:val="24"/>
          <w:szCs w:val="24"/>
          <w:lang w:eastAsia="zh-CN"/>
        </w:rPr>
      </w:r>
    </w:p>
    <w:p>
      <w:pPr>
        <w:pStyle w:val="Style15"/>
        <w:spacing w:lineRule="exact" w:line="320"/>
        <w:ind w:right="511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eastAsia="zh-CN"/>
        </w:rPr>
        <w:t>主题经文：</w:t>
      </w:r>
    </w:p>
    <w:p>
      <w:pPr>
        <w:pStyle w:val="Normal"/>
        <w:autoSpaceDE w:val="false"/>
        <w:spacing w:lineRule="exact" w:line="320"/>
        <w:ind w:firstLine="433"/>
        <w:jc w:val="both"/>
        <w:rPr>
          <w:rFonts w:ascii="宋体;SimSun" w:hAnsi="宋体;SimSun" w:eastAsia="宋体;SimSun" w:cs="宋体;SimSun"/>
          <w:b/>
          <w:b/>
          <w:kern w:val="0"/>
          <w:sz w:val="20"/>
          <w:szCs w:val="20"/>
          <w:lang w:val="zh-CN"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  <w:lang w:eastAsia="zh-CN"/>
        </w:rPr>
        <w:t>耶和华在幔利橡树那里，向亚伯拉罕显现出来…耶和华说，我所要作的事，岂可瞒着亚伯拉罕呢？亚伯拉罕必要成为强大的国，地上的万国都必因他得福。我眷顾他，为要叫他吩咐他的众子，和他的眷属，遵守我的道，秉公行义，使我所应许亚伯拉罕的话都成就了</w:t>
      </w:r>
      <w:r>
        <w:rPr>
          <w:rFonts w:ascii="TSC UFangsong M TT;宋体" w:hAnsi="TSC UFangsong M TT;宋体" w:eastAsia="TSC UFangsong M TT;宋体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0"/>
          <w:szCs w:val="20"/>
          <w:lang w:eastAsia="zh-CN"/>
        </w:rPr>
        <w:t>《</w:t>
      </w:r>
      <w:r>
        <w:rPr>
          <w:rFonts w:ascii="宋体;SimSun" w:hAnsi="宋体;SimSun" w:cs="TSC UFangsong M TT;宋体" w:eastAsia="宋体;SimSun"/>
          <w:b/>
          <w:kern w:val="0"/>
          <w:sz w:val="20"/>
          <w:szCs w:val="20"/>
          <w:lang w:val="zh-CN" w:eastAsia="zh-CN"/>
        </w:rPr>
        <w:t>创</w:t>
      </w:r>
      <w:r>
        <w:rPr>
          <w:rFonts w:eastAsia="宋体;SimSun" w:cs="TSC UFangsong M TT;宋体" w:ascii="宋体;SimSun" w:hAnsi="宋体;SimSun"/>
          <w:b/>
          <w:kern w:val="0"/>
          <w:sz w:val="20"/>
          <w:szCs w:val="20"/>
          <w:lang w:val="zh-CN" w:eastAsia="zh-CN"/>
        </w:rPr>
        <w:t>18:1-19</w:t>
      </w:r>
      <w:r>
        <w:rPr>
          <w:rFonts w:ascii="宋体;SimSun" w:hAnsi="宋体;SimSun" w:cs="宋体;SimSun" w:eastAsia="宋体;SimSun"/>
          <w:b/>
          <w:bCs/>
          <w:sz w:val="20"/>
          <w:szCs w:val="20"/>
          <w:lang w:eastAsia="zh-CN"/>
        </w:rPr>
        <w:t>》</w:t>
      </w:r>
    </w:p>
    <w:p>
      <w:pPr>
        <w:pStyle w:val="Style15"/>
        <w:spacing w:lineRule="exact" w:line="360"/>
        <w:ind w:left="162" w:hanging="162"/>
        <w:rPr>
          <w:rFonts w:ascii="TSC UFangsong M TT;宋体" w:hAnsi="TSC UFangsong M TT;宋体" w:eastAsia="TSC UFangsong M TT;宋体" w:cs="TSC UFangsong M TT;宋体"/>
          <w:b/>
          <w:b/>
          <w:color w:val="000000"/>
          <w:kern w:val="2"/>
          <w:sz w:val="20"/>
          <w:szCs w:val="20"/>
          <w:lang w:val="zh-TW" w:eastAsia="zh-CN"/>
        </w:rPr>
      </w:pPr>
      <w:r>
        <w:rPr>
          <w:rFonts w:eastAsia="TSC UFangsong M TT;宋体" w:cs="TSC UFangsong M TT;宋体" w:ascii="TSC UFangsong M TT;宋体" w:hAnsi="TSC UFangsong M TT;宋体"/>
          <w:b/>
          <w:color w:val="000000"/>
          <w:kern w:val="2"/>
          <w:sz w:val="20"/>
          <w:szCs w:val="20"/>
          <w:lang w:val="zh-TW" w:eastAsia="zh-CN"/>
        </w:rPr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bCs/>
          <w:sz w:val="24"/>
          <w:szCs w:val="24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相信神的话的人，必能天天听见藉圣灵的感动而来的神的声音；有眼光在宇宙万物中能看见神的神性和能力的人，亦能随时随地享受以马内利神的同在；藉着基督成为肉身来到这世界的奥秘，而认识自己的灵魂和肉身的人，就能回复神的形像并享受活出基督的生活；尤其是透彻了解基督十字架的奥秘而抓住基督的应许和成就的人，在任何情况里，都能得着自由、平安、喜乐、和智慧；以基督所赐的使命为自己一生的标竿，而在凡事上确认的人，会遇见时代的宝石贵人，能享受每天加增永远的基业和冠冕的人生，每当他祷告的时候，天门会打开，神的宝座降临，天使天军被动员。因此会看见神的美意，黑暗的势力被挪开，他的生命回复大能大力，重要的门也必敞开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亚伯拉罕是蒙恩的人，也是享受神一切祝福的人。他的生命拥有当时世人不理解的奥秘，也拥有能听见神声音的耳朵、带着能看见神临在的眼睛。因为神向他显明、让他听见基督的福音，他相信且跟从。自蒙召的时候开始，透过环境和生活现场里所发生的许多事件磨炼他，信心就益发坚固、更细密地认识神、经历神了。虽然问题和苦难仍然不断，但在那过程里，盛满了神所预备更新成圣的恩惠。当他九十九岁的时候，向他显明的神给他新的名字「列国的父」，吩咐他行割礼，将那带应许的名字刻在心版上。亚伯拉罕在蒙恩之地「幔利橡树那里」搭建帐棚、筑了一座坛，每天过以祷告为中心的生活。神时常向他显明，亚伯拉罕也喜乐地迎接神，尽心、尽性、尽力地事奉神。因此，神不向亚伯拉罕隐藏，将自己要作的计划都向亚伯拉罕述说、显明每天新的恩典。因此像亚伯拉罕一样蒙召，将神所赐的新名字刻在自己心版上，抓住那应许而祷告，并在祷告中发现神隐藏在生命中之计划，是为有福的人，也是当代历史的主角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5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恩上加恩的祷告祭坛</w:t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因为圣徒的生命本身，就是神的目的，所以圣徒所居住的生活现场是非常重要的地方。神来探访蒙恩人亚伯拉罕的地方，就是他支搭帐棚安居的地方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「幔利橡树那里」。就是当亚伯拉罕离开侄儿罗得之后，为要过以神为中心生活所建立的祭坛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也是得着蒙恩的遇见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联盟的朋友，而带来战胜的地方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尤其是当他九十九岁之时，神向他显明，改他的名字为「列国的父」，并吩咐他行割礼将应许刻在心版上，而他遵行之后，更以祷告祭坛为中心生活，并在祷告中进一步享受属灵恩典的地方了。如今日的经文所述，在灵里时常警醒生活的亚伯拉罕，有一天坐在帐棚门口，正在举目观看望着天的时候，见三个人在对面站着，他一见就知道那三位是神的使者，立刻跑过去迎接他们，并尽心竭力地招待他们。那三位中的一位，就是「显现的神」将来要道成肉身来到世界的耶稣基督，另两位是神的天使了。神说「我所要作的事，岂可瞒着亚伯拉罕呢？」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神将要发生的事都告诉他，且再一次向他确认：将要出生的以撒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基督的血统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和藉着他而来的以色列国和子民的事，及地上列国必因他们得福的事，也预告了所多玛城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世界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将要灭亡的事。其中，从神对亚伯拉罕为所多玛城民迫切代祷，一个一个应对回答的光景里，我们会看见神何等愿意在祷告之中与圣徒亲密地对话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神一切的关心和目的在于：带着属灵眼光的圣徒、每天的生活现场遇见神和神所安排的人、及听见了神的话而信从之圣徒的生命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约翰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-1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西番雅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以赛亚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-2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在他的心里时常有圣灵所赐的感动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约翰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6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在他生命的周围，天军天使围绕着伺候他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马太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也带着天国的平安、喜乐、盼望与之同在的奥秘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马太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因此，在圣徒居住的场所和时间里，神时常进行着重要的计划；他所遇见的人和事中，尤其每天与他同在的家人、教会肢体、亲友、同事，就是他心里所爱时常代祷的人身上，具有非常重要的意义。最常与亚伯拉罕生活在一起的「撒拉」，就是与他共享永远基业的人，他要生养的儿子「以撒」的生命是与永远的国度和子民有极密切的关系。亚伯拉罕的帐棚，就是与天国连结的地方，他的一生所遇见的事情和人际关系，都与神永远的计划有关。所以，像亚伯拉罕一样，听到神的应许而信了，并与神立约的圣徒的生平是非常重要的。那些深信神的应许，并决断永远的目标和方向，每天在生活里寻找神具体的计划和时间表，而愿意与神同行的圣徒，当他祷告的时间，就是天与地打通，他未来的生活现场、遇见、事件都改变的时间了。他所祷告的地方，就是亚伯拉罕时常遇见神的「幔利橡树那里」的祭坛；祷告的时间，是预知未来时间表的时间；在祷告之中，所听见神的声音，就是有关永远国度的事和时代性的福音运动兴起来的事。那人的配偶就是「列国之母」撒拉，他的儿女就是「基督应许的继承者」并「列国的祝福」以撒，他的家庭就是地区福音化、世界福音化的中心地。他的祷告就敞开他的生活和遇见，他的生活又提供给他祷告题目；继而两三个有同样异象和使命的圣徒相聚，或几个蒙恩的家庭聚集而成立的教会兴起来的时候，会建立能拯救一个时代的祭坛，当他们相聚祷告、崇拜的时间，能兴起一个时代的信息从天上赐下来，藉着那信息，世界各处神所预备的子民和工人被召，且时代性的福音生命事工随之展开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使徒行传整本的内容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这教会的主日祭坛，就是属于那祭坛的所有圣徒一周时间表的开始，也是引导圣徒们七个现场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个人、家庭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教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会、事业、亲友、地区、世界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里一切生活的灯台。每个圣徒的生命都是神所劝勉「活祭」的生命，他们能拥有完全享受基督那君王、祭司、先知的权柄和能力的生活，他们的生活本身就是事奉，他们所享受所拥有的时光，就是神的子民相聚，天国扩张的时间。今日，我们实在盼望多兴起拥有如此生命和神为运作的教会，惟有当那些真正拥有基督、天国和圣灵奥秘的圣徒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使徒行传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-1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回复「幔利橡树那里」的祷告祭坛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使徒行传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-1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时，时代性的福音运动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《使徒行传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-2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才会如火如荼的兴起展开。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360"/>
        <w:rPr>
          <w:rFonts w:eastAsia="宋体;SimSun" w:cs="Times New Roma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、恩上加恩的服事态度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蒙恩者亚伯拉罕不但过以祷告为中心的生活，更是在祷告中时常遇见实实在在的神，并且他对神是尽心尽性尽力的摆上全生命的态度。从今日经文中：「跑去迎接他们，俯伏在地…」「求你不要离开仆人往前去…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你们可以加添心力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然后往前去…」「急忙进帐棚见撒拉说，你速速…」「又跑到牛群里，牵了一只又嫩又好的牛犊…」「急忙预备好了…摆在他们面前，自己在树下站在傍边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伺候他们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…</w:t>
      </w:r>
      <w:r>
        <w:rPr>
          <w:rFonts w:ascii="PMingLiU;新細明體" w:hAnsi="PMingLiU;新細明體" w:cs="PMingLiU;新細明體" w:eastAsia="宋体;SimSun"/>
          <w:lang w:eastAsia="zh-CN"/>
        </w:rPr>
        <w:t>」「亚伯拉罕也与他们同行，要送他们一程…」等的形容句子，我们可知道：亚伯拉罕服事神的态度是何等恳切呀！亚伯拉罕的确拥有非蒙恩不可的服事态度。但是，比那态度更重要的，就是亚伯拉罕真正遇见了神，他实际地相信了神所讲的一切话，并且每天生活里看见了神的话如何具体的成就。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autoSpaceDE w:val="false"/>
        <w:spacing w:lineRule="exact" w:line="38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真正遇见神的圣徒，自然会成为真实的人。他所遇见的神是无所不在、无所不知、无所不能的神；是掌管天上、地上、地底下和其中一切万有，并掌管生死祸福的神；是用祂的话彰显祂的公义和慈爱，并带着肉身来世界向人显现，在十字架上成就了永远的救恩，更藉着圣灵随时随地与圣徒同在的神；是将天国的奥秘、未来要发生的事和永远国度的事，都告诉人的神；也是将圣民在地上应有的生命和应许、异象和使命、并生活和事奉的方法，都教导了的神。那遇见了掌管亘古到永远之神的圣徒，必会回复永远的方向；遇见了全能神的圣徒，则必会回复大能大力；已经遇见了道成肉身基督的神之圣徒，必会活出基督的样子；遇见了慈爱神的圣徒，则在凡事上会看见祂的慈爱；遇见了圣洁神的圣徒，必会逐渐回复神圣的生命、心怀意念、和计划；遇见了那位是「道」、是「灵」的神之圣徒，则随时随地会听见神的声音，也会领受神的引导。但并不表示「遇见神的圣徒就是完全人」，乃是凡遇见神的人，都是已经领悟了过去自己是死的，也是完全无能的，所以迫切地寻找神，也要依靠神的能力，进而逐渐在他生命里回复神的人。故凡尚未遇见神的人，无论他们是如何的敬虔、善良、认真地生活，仍全是伪善、悖逆的人而已。遇见了真神而敬畏祂的人，必会受神和人的尊敬；尽心、尽意、尽力服事神的人，在自己的生命、意念、和力量里必会看见神丰富的恩典。那些已经知道了神的工作就是自己的生命、自己所拥有的条件和人际关系、自己所遇见的一切事情，并已经发现了神具体的美意和计划的人，他们服事人的心态，必都如服事神一样，他们在凡事上必会看见神的作为、成就和祝福。神从不停止向圣徒说话，只要有心侧耳而听就能听见，且愿尽心尽力顺从的时候，神的能力降临，会看见神的作为和果子，然后新恩典新计划的门又会敞开，那「又大又奥秘」的事会继续不断地显明，良性循环的信仰生活就如此进行了。失去这以马内利奥秘的圣徒，则渐渐成为无能，无能又带来表里不一的事奉，艰难的情况会继续来临，就是恶性循环的信仰生活了。主说：「凡有的，还要加给他，叫他有余；凡没有的，连他所有的，也要夺去」</w:t>
      </w:r>
      <w:r>
        <w:rPr>
          <w:rFonts w:ascii="PMingLiU;新細明體" w:hAnsi="PMingLiU;新細明體" w:cs="PMingLiU;新細明體" w:eastAsia="宋体;SimSun"/>
          <w:lang w:eastAsia="zh-CN"/>
        </w:rPr>
        <w:t>《马太福音</w:t>
      </w:r>
      <w:r>
        <w:rPr>
          <w:rFonts w:eastAsia="宋体;SimSun" w:cs="PMingLiU;新細明體" w:ascii="PMingLiU;新細明體" w:hAnsi="PMingLiU;新細明體"/>
          <w:lang w:eastAsia="zh-CN"/>
        </w:rPr>
        <w:t>1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2</w:t>
      </w:r>
      <w:r>
        <w:rPr>
          <w:rFonts w:ascii="PMingLiU;新細明體" w:hAnsi="PMingLiU;新細明體" w:cs="PMingLiU;新細明體" w:eastAsia="宋体;SimSun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360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、恩上加恩的未来</w:t>
      </w:r>
    </w:p>
    <w:p>
      <w:pPr>
        <w:pStyle w:val="Normal"/>
        <w:autoSpaceDE w:val="false"/>
        <w:spacing w:lineRule="exact" w:line="36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神说：「我所要作的事，岂可瞒着亚伯拉罕呢？」</w:t>
      </w:r>
      <w:r>
        <w:rPr>
          <w:rFonts w:ascii="PMingLiU;新細明體" w:hAnsi="PMingLiU;新細明體" w:cs="PMingLiU;新細明體" w:eastAsia="宋体;SimSun"/>
          <w:lang w:eastAsia="zh-CN"/>
        </w:rPr>
        <w:t>《创世记</w:t>
      </w:r>
      <w:r>
        <w:rPr>
          <w:rFonts w:eastAsia="宋体;SimSun" w:cs="PMingLiU;新細明體" w:ascii="PMingLiU;新細明體" w:hAnsi="PMingLiU;新細明體"/>
          <w:lang w:eastAsia="zh-CN"/>
        </w:rPr>
        <w:t>18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7</w:t>
      </w:r>
      <w:r>
        <w:rPr>
          <w:rFonts w:ascii="PMingLiU;新細明體" w:hAnsi="PMingLiU;新細明體" w:cs="PMingLiU;新細明體" w:eastAsia="宋体;SimSun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。蒙恩的人亚伯拉罕，藉着神的话预知了将来在自己的生命、家庭、儿女、后代里要发生的事，也预知了当时世人和他们的家庭、事业、后代里将要发生的事。从亚伯拉罕到今日，在过去四千年的历史里，神向他应许的话。他所信而预知的事，都藉着以撒、雅各、约瑟的日子、以色列民的出埃及、征服迦南地、建立了以色列国，且藉着亚伯拉罕的血统耶稣基督道成肉身来到世界，十字架的福音和十二个使徒的宣教事工，透过希腊人、罗马人、欧洲人、美国人的蒙恩，都成全了，今日也正在成全的过程中。神从未向那信靠他的人隐藏过，蒙恩的人会看透万事，判断万民，也能分别时代。凡接触神的话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圣经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且真正相信的人，都会知道过去发生的事、现在正在进行的事、和将来要发生的事。神的话正详细地说明着：蒙恩人的生命，将来如何成为圣洁、如何回复能力、结出怎样的果子；也预言着，他的家庭、儿女、后代将会如何蒙恩，他的事业如何蒙主使用，他的教会如何担当地区福音化、世界福音化的使命；此外又预言：凡不认识神的人和轻看神的话的人和这世界的未来将会如何，并他们和他们后裔如何面对永远的审判和痛苦。事实上，过去人类历史就是圣经预言的成就，将来的时光里，更是一点一划都要成全。唯有蒙恩的人，才能听到信到神的话，而能在凡事上看见神的话之成就，也在凡事上寻求永远的意义；对明天带着无限的盼望，而今日享受所遇见的一切贵人贵事，每日加增永远的奖赏和冠冕。他越来越能掌握神具体的计划和时间表，在他的思想、判断、言行里，满有确据和权柄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今日，我们活在廿一世纪了。虽然，时光与亚伯拉罕隔了四千年，世界的人口、科学、文化也大有不同了，但神赐给亚伯拉罕的应许仍然要成就在这时代。这时代的主角，并不是称霸世界的政治、经济、文化人士，乃是继承亚伯拉罕的信心，而成为耶稣基督的身体，且得着永远的国度、子民、君王的应许的人，必看见神藉着亚伯拉罕和他的后裔所成就的事，列国万民必因他蒙福。从廿世纪中叶开始，神在中国大陆及全世界被分散的华人之中，大大地兴起了祂永远的子民，其数已经超过一亿了。从亚当以来，从未有过单单在一个民族里兴起那么多神子民的事，我们可知道：华人就是神早就为廿一世纪世界福音化事工所预备的民族。过去一百多年，神藉着忠心的西方宣教师和初期蒙召的国内传道人，经过各样艰难的日子，发展福音事工到如今。我们感谢主如此赐福我们华人，也因过去神所重用的众仆人们感恩！但是，到如今华人的福音事工，还是基础阶段而已，还有待进一步的更新。另一阶段的坚固和蒙主重用。虽然，华人群体里听到福音而欢喜领受耶稣基督名的人数日益剧增，但真正认识基督而享受廿四小时、凡事上的以马内利，并回复个人、家庭、地区、世界福音化异象的信徒还是很少。笔者在大陆的三自教会和家庭教会、台湾、香港、新加坡、马来西亚、印度尼西亚等的东南亚华人教会；以及美国、欧洲、澳洲的海外华人教会里，看过、听过很多软弱、矛盾的现象，当然神的教会兴起来的过程里，难免有些矛盾的现象，因为主的教会总是在矛盾里慢慢坚固起来的，特别到如今华人教会的萌芽期更不能免于这种现象。从廿一世纪开始，神在华人教会里，要开始作新事。那就是，神要兴起真正认识基督，享受福音的大能，能生产、养育基督门徒的福音人、基督人、神人，而在全世界华人教会里，要展开另一阶段恩上加恩的福音事工，期用被分散在全世界的华人教会来要完成世界福音化的事工。那种福音人、基督人、神人并非顶顶有名的人，乃是像加利利海边的渔夫一样，一群无名小卒，因蒙了大恩，能以</w:t>
      </w:r>
      <w:r>
        <w:rPr>
          <w:rFonts w:ascii="PMingLiU;新細明體" w:hAnsi="PMingLiU;新細明體" w:cs="PMingLiU;新細明體" w:eastAsia="宋体;SimSun"/>
          <w:lang w:eastAsia="zh-CN"/>
        </w:rPr>
        <w:t>《创世记》</w:t>
      </w:r>
      <w:r>
        <w:rPr>
          <w:rFonts w:ascii="PMingLiU;新細明體" w:hAnsi="PMingLiU;新細明體" w:cs="PMingLiU;新細明體" w:eastAsia="宋体;SimSun"/>
          <w:lang w:eastAsia="zh-CN"/>
        </w:rPr>
        <w:t>所启示基督的应许来与神立约，以</w:t>
      </w:r>
      <w:r>
        <w:rPr>
          <w:rFonts w:ascii="PMingLiU;新細明體" w:hAnsi="PMingLiU;新細明體" w:cs="PMingLiU;新細明體" w:eastAsia="宋体;SimSun"/>
          <w:lang w:eastAsia="zh-CN"/>
        </w:rPr>
        <w:t>《出埃及</w:t>
      </w:r>
      <w:r>
        <w:rPr>
          <w:rFonts w:eastAsia="宋体;SimSun" w:cs="PMingLiU;新細明體" w:ascii="PMingLiU;新細明體" w:hAnsi="PMingLiU;新細明體"/>
          <w:lang w:eastAsia="zh-CN"/>
        </w:rPr>
        <w:t>~</w:t>
      </w:r>
      <w:r>
        <w:rPr>
          <w:rFonts w:ascii="PMingLiU;新細明體" w:hAnsi="PMingLiU;新細明體" w:cs="PMingLiU;新細明體" w:eastAsia="宋体;SimSun"/>
          <w:lang w:eastAsia="zh-CN"/>
        </w:rPr>
        <w:t>约书亚书》</w:t>
      </w:r>
      <w:r>
        <w:rPr>
          <w:rFonts w:ascii="PMingLiU;新細明體" w:hAnsi="PMingLiU;新細明體" w:cs="PMingLiU;新細明體" w:eastAsia="宋体;SimSun"/>
          <w:lang w:eastAsia="zh-CN"/>
        </w:rPr>
        <w:t>所启示基督的救恩、引导、能力、得胜、基业作为自己一生的道路，以</w:t>
      </w:r>
      <w:r>
        <w:rPr>
          <w:rFonts w:ascii="PMingLiU;新細明體" w:hAnsi="PMingLiU;新細明體" w:cs="PMingLiU;新細明體" w:eastAsia="宋体;SimSun"/>
          <w:lang w:eastAsia="zh-CN"/>
        </w:rPr>
        <w:t>《历史书》</w:t>
      </w:r>
      <w:r>
        <w:rPr>
          <w:rFonts w:ascii="PMingLiU;新細明體" w:hAnsi="PMingLiU;新細明體" w:cs="PMingLiU;新細明體" w:eastAsia="宋体;SimSun"/>
          <w:lang w:eastAsia="zh-CN"/>
        </w:rPr>
        <w:t>为自己一生的警戒，以</w:t>
      </w:r>
      <w:r>
        <w:rPr>
          <w:rFonts w:ascii="PMingLiU;新細明體" w:hAnsi="PMingLiU;新細明體" w:cs="PMingLiU;新細明體" w:eastAsia="宋体;SimSun"/>
          <w:lang w:eastAsia="zh-CN"/>
        </w:rPr>
        <w:t>《先知书》</w:t>
      </w:r>
      <w:r>
        <w:rPr>
          <w:rFonts w:ascii="PMingLiU;新細明體" w:hAnsi="PMingLiU;新細明體" w:cs="PMingLiU;新細明體" w:eastAsia="宋体;SimSun"/>
          <w:lang w:eastAsia="zh-CN"/>
        </w:rPr>
        <w:t>来看见自己永远的未来，以</w:t>
      </w:r>
      <w:r>
        <w:rPr>
          <w:rFonts w:ascii="PMingLiU;新細明體" w:hAnsi="PMingLiU;新細明體" w:cs="PMingLiU;新細明體" w:eastAsia="宋体;SimSun"/>
          <w:lang w:eastAsia="zh-CN"/>
        </w:rPr>
        <w:t>《诗歌书》</w:t>
      </w:r>
      <w:r>
        <w:rPr>
          <w:rFonts w:ascii="PMingLiU;新細明體" w:hAnsi="PMingLiU;新細明體" w:cs="PMingLiU;新細明體" w:eastAsia="宋体;SimSun"/>
          <w:lang w:eastAsia="zh-CN"/>
        </w:rPr>
        <w:t>来口唱心和的赞美神在自己身上的作为。他们时常以</w:t>
      </w:r>
      <w:r>
        <w:rPr>
          <w:rFonts w:ascii="PMingLiU;新細明體" w:hAnsi="PMingLiU;新細明體" w:cs="PMingLiU;新細明體" w:eastAsia="宋体;SimSun"/>
          <w:lang w:eastAsia="zh-CN"/>
        </w:rPr>
        <w:t>《四福音书》</w:t>
      </w:r>
      <w:r>
        <w:rPr>
          <w:rFonts w:ascii="PMingLiU;新細明體" w:hAnsi="PMingLiU;新細明體" w:cs="PMingLiU;新細明體" w:eastAsia="宋体;SimSun"/>
          <w:lang w:eastAsia="zh-CN"/>
        </w:rPr>
        <w:t>的启示来听见耶稣基督的声音，知悉</w:t>
      </w:r>
      <w:r>
        <w:rPr>
          <w:rFonts w:ascii="PMingLiU;新細明體" w:hAnsi="PMingLiU;新細明體" w:cs="PMingLiU;新細明體" w:eastAsia="宋体;SimSun"/>
          <w:lang w:eastAsia="zh-CN"/>
        </w:rPr>
        <w:t>《罗马书》</w:t>
      </w:r>
      <w:r>
        <w:rPr>
          <w:rFonts w:ascii="PMingLiU;新細明體" w:hAnsi="PMingLiU;新細明體" w:cs="PMingLiU;新細明體" w:eastAsia="宋体;SimSun"/>
          <w:lang w:eastAsia="zh-CN"/>
        </w:rPr>
        <w:t>所揭开福音的大能，以</w:t>
      </w:r>
      <w:r>
        <w:rPr>
          <w:rFonts w:ascii="PMingLiU;新細明體" w:hAnsi="PMingLiU;新細明體" w:cs="PMingLiU;新細明體" w:eastAsia="宋体;SimSun"/>
          <w:lang w:eastAsia="zh-CN"/>
        </w:rPr>
        <w:t>《以弗所书》</w:t>
      </w:r>
      <w:r>
        <w:rPr>
          <w:rFonts w:ascii="PMingLiU;新細明體" w:hAnsi="PMingLiU;新細明體" w:cs="PMingLiU;新細明體" w:eastAsia="宋体;SimSun"/>
          <w:lang w:eastAsia="zh-CN"/>
        </w:rPr>
        <w:t>的内容认识自己的生命和生活现场，时常享受「靠着那加给我力量的，凡事都能作」的奥秘</w:t>
      </w:r>
      <w:r>
        <w:rPr>
          <w:rFonts w:ascii="PMingLiU;新細明體" w:hAnsi="PMingLiU;新細明體" w:cs="PMingLiU;新細明體" w:eastAsia="宋体;SimSun"/>
          <w:lang w:eastAsia="zh-CN"/>
        </w:rPr>
        <w:t>《腓立比</w:t>
      </w:r>
      <w:r>
        <w:rPr>
          <w:rFonts w:eastAsia="宋体;SimSun" w:cs="PMingLiU;新細明體" w:ascii="PMingLiU;新細明體" w:hAnsi="PMingLiU;新細明體"/>
          <w:lang w:eastAsia="zh-CN"/>
        </w:rPr>
        <w:t>4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3</w:t>
      </w:r>
      <w:r>
        <w:rPr>
          <w:rFonts w:ascii="PMingLiU;新細明體" w:hAnsi="PMingLiU;新細明體" w:cs="PMingLiU;新細明體" w:eastAsia="宋体;SimSun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，而以自己每天所遭遇的事来叫福音兴旺</w:t>
      </w:r>
      <w:r>
        <w:rPr>
          <w:rFonts w:ascii="PMingLiU;新細明體" w:hAnsi="PMingLiU;新細明體" w:cs="PMingLiU;新細明體" w:eastAsia="宋体;SimSun"/>
          <w:lang w:eastAsia="zh-CN"/>
        </w:rPr>
        <w:t>《腓立比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2</w:t>
      </w:r>
      <w:r>
        <w:rPr>
          <w:rFonts w:ascii="PMingLiU;新細明體" w:hAnsi="PMingLiU;新細明體" w:cs="PMingLiU;新細明體" w:eastAsia="宋体;SimSun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。在地上历史里，神只作一件事，那就是每天彰显基督的奥秘，来兴起基督的门徒，召聚祂永远的子民，拯救、医治、培养他们，来建立永远荣耀的国度。总之，神永远的工作是寻找与神同行的基督人、福音人、神人，尤其是那些已经得着亚伯拉罕蒙恩的生命和应许，也在每天祷告中，将神所赐的新名字刻在心版上的人之生活、家庭、事业、教会现场里天天进行着。赞美主！蒙恩的人必得着「恩上加恩的未来」！</w:t>
      </w:r>
    </w:p>
    <w:p>
      <w:pPr>
        <w:pStyle w:val="Normal"/>
        <w:spacing w:lineRule="exact" w:line="360"/>
        <w:rPr>
          <w:rFonts w:ascii="TSC UKai M TT;宋体" w:hAnsi="TSC UKai M TT;宋体" w:eastAsia="TSC UKai M TT;宋体" w:cs="PMingLiU;新細明體"/>
          <w:bCs/>
          <w:iCs/>
          <w:lang w:eastAsia="zh-CN"/>
        </w:rPr>
      </w:pPr>
      <w:r>
        <w:rPr>
          <w:rFonts w:eastAsia="TSC UKai M TT;宋体" w:cs="PMingLiU;新細明體" w:ascii="TSC UKai M TT;宋体" w:hAnsi="TSC UKai M TT;宋体"/>
          <w:bCs/>
          <w:iCs/>
          <w:lang w:eastAsia="zh-CN"/>
        </w:rPr>
      </w:r>
    </w:p>
    <w:p>
      <w:pPr>
        <w:pStyle w:val="Normal"/>
        <w:spacing w:lineRule="exact" w:line="360"/>
        <w:rPr>
          <w:rFonts w:ascii="TSC UKai M TT;宋体" w:hAnsi="TSC UKai M TT;宋体" w:eastAsia="TSC UKai M TT;宋体"/>
          <w:bCs/>
          <w:iCs/>
          <w:lang w:eastAsia="zh-CN"/>
        </w:rPr>
      </w:pPr>
      <w:r>
        <w:rPr>
          <w:rFonts w:eastAsia="TSC UKai M TT;宋体" w:ascii="TSC UKai M TT;宋体" w:hAnsi="TSC UKai M TT;宋体"/>
          <w:bCs/>
          <w:iCs/>
          <w:lang w:eastAsia="zh-CN"/>
        </w:rPr>
      </w:r>
    </w:p>
    <w:p>
      <w:pPr>
        <w:pStyle w:val="Normal"/>
        <w:spacing w:lineRule="exact" w:line="360"/>
        <w:rPr>
          <w:rFonts w:ascii="TSC UKai M TT;宋体" w:hAnsi="TSC UKai M TT;宋体" w:eastAsia="TSC UKai M TT;宋体"/>
          <w:bCs/>
          <w:iCs/>
          <w:lang w:eastAsia="zh-CN"/>
        </w:rPr>
      </w:pPr>
      <w:r>
        <w:rPr>
          <w:rFonts w:eastAsia="TSC UKai M TT;宋体" w:ascii="TSC UKai M TT;宋体" w:hAnsi="TSC UKai M TT;宋体"/>
          <w:bCs/>
          <w:iCs/>
          <w:lang w:eastAsia="zh-CN"/>
        </w:rPr>
      </w:r>
    </w:p>
    <w:p>
      <w:pPr>
        <w:pStyle w:val="Normal"/>
        <w:spacing w:lineRule="exact" w:line="360"/>
        <w:rPr>
          <w:rFonts w:ascii="TSC UKai M TT;宋体" w:hAnsi="TSC UKai M TT;宋体" w:eastAsia="TSC UKai M TT;宋体"/>
          <w:bCs/>
          <w:iCs/>
          <w:lang w:eastAsia="zh-CN"/>
        </w:rPr>
      </w:pPr>
      <w:r>
        <w:rPr>
          <w:rFonts w:eastAsia="TSC UKai M TT;宋体" w:ascii="TSC UKai M TT;宋体" w:hAnsi="TSC UKai M TT;宋体"/>
          <w:bCs/>
          <w:iCs/>
          <w:lang w:eastAsia="zh-CN"/>
        </w:rPr>
      </w:r>
    </w:p>
    <w:p>
      <w:pPr>
        <w:pStyle w:val="Normal"/>
        <w:rPr>
          <w:rFonts w:ascii="TSC UKai M TT;宋体" w:hAnsi="TSC UKai M TT;宋体" w:eastAsia="方正大标宋简体;宋体" w:cs="方正大标宋简体;宋体"/>
          <w:bCs/>
          <w:iCs/>
          <w:sz w:val="32"/>
          <w:szCs w:val="32"/>
          <w:lang w:eastAsia="zh-CN"/>
        </w:rPr>
      </w:pPr>
      <w:r>
        <w:rPr>
          <w:rFonts w:eastAsia="方正大标宋简体;宋体" w:cs="方正大标宋简体;宋体" w:ascii="TSC UKai M TT;宋体" w:hAnsi="TSC UKai M TT;宋体"/>
          <w:bCs/>
          <w:i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78" w:fmt="decimal"/>
      <w:cols w:num="2" w:space="9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TSC JHei MG TT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SC UFangsong M TT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TSC UKai M TT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 w:eastAsia="宋体;SimSun"/>
      </w:rPr>
      <w:t>基督生命堂</w:t>
    </w:r>
    <w:r>
      <w:rPr>
        <w:rFonts w:ascii="宋体;SimSun" w:hAnsi="宋体;SimSun" w:cs="宋体;SimSun" w:eastAsia="宋体;SimSun"/>
        <w:lang w:eastAsia="zh-CN"/>
      </w:rPr>
      <w:t xml:space="preserve">                                                                                                                                        创</w:t>
    </w:r>
    <w:r>
      <w:rPr>
        <w:rFonts w:eastAsia="宋体;SimSun" w:cs="宋体;SimSun" w:ascii="宋体;SimSun" w:hAnsi="宋体;SimSun"/>
        <w:lang w:eastAsia="zh-CN"/>
      </w:rPr>
      <w:t>21</w:t>
    </w:r>
    <w:r>
      <w:rPr>
        <w:rFonts w:ascii="宋体;SimSun" w:hAnsi="宋体;SimSun" w:cs="宋体;SimSun" w:eastAsia="宋体;SimSun"/>
        <w:lang w:eastAsia="zh-CN"/>
      </w:rPr>
      <w:t>恩上加恩的蒙恩生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SC JHei MG TT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1:00Z</dcterms:created>
  <dc:creator>David Lei</dc:creator>
  <dc:description/>
  <cp:keywords/>
  <dc:language>en-US</dc:language>
  <cp:lastModifiedBy>mei xie</cp:lastModifiedBy>
  <cp:lastPrinted>2009-11-29T07:17:00Z</cp:lastPrinted>
  <dcterms:modified xsi:type="dcterms:W3CDTF">2019-04-16T12:32:00Z</dcterms:modified>
  <cp:revision>37</cp:revision>
  <dc:subject/>
  <dc:title>創世記講座23             刻在心版上的名字                   17:1-27</dc:title>
</cp:coreProperties>
</file>