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方正大标宋简体;宋体" w:cs="方正大标宋简体;宋体"/>
          <w:sz w:val="30"/>
          <w:szCs w:val="30"/>
          <w:lang w:eastAsia="zh-CN"/>
        </w:rPr>
      </w:pPr>
      <w:r>
        <w:rPr>
          <w:rFonts w:cs="方正大标宋简体;宋体" w:eastAsia="方正大标宋简体;宋体"/>
          <w:sz w:val="30"/>
          <w:szCs w:val="30"/>
          <w:lang w:eastAsia="zh-CN"/>
        </w:rPr>
        <w:t>创世的应许，今日的成就（</w:t>
      </w:r>
      <w:r>
        <w:rPr>
          <w:rFonts w:cs="方正大标宋简体;宋体" w:eastAsia="方正大标宋简体;宋体"/>
          <w:sz w:val="30"/>
          <w:szCs w:val="30"/>
          <w:lang w:eastAsia="zh-CN"/>
        </w:rPr>
        <w:t>三十</w:t>
      </w:r>
      <w:r>
        <w:rPr>
          <w:rFonts w:cs="方正大标宋简体;宋体" w:eastAsia="方正大标宋简体;宋体"/>
          <w:sz w:val="30"/>
          <w:szCs w:val="30"/>
          <w:lang w:eastAsia="zh-CN"/>
        </w:rPr>
        <w:t>）</w:t>
      </w:r>
    </w:p>
    <w:p>
      <w:pPr>
        <w:pStyle w:val="Normal"/>
        <w:autoSpaceDE w:val="false"/>
        <w:spacing w:lineRule="exact" w:line="480"/>
        <w:jc w:val="center"/>
        <w:rPr>
          <w:rFonts w:eastAsia="方正大标宋简体;宋体" w:cs="方正大标宋简体;宋体"/>
          <w:sz w:val="28"/>
          <w:szCs w:val="28"/>
          <w:lang w:eastAsia="zh-CN"/>
        </w:rPr>
      </w:pPr>
      <w:r>
        <w:rPr>
          <w:rFonts w:cs="方正大标宋简体;宋体" w:eastAsia="方正大标宋简体;宋体"/>
          <w:sz w:val="28"/>
          <w:szCs w:val="28"/>
          <w:lang w:eastAsia="zh-CN"/>
        </w:rPr>
        <w:t>在试验中所预备的祝福</w:t>
      </w:r>
    </w:p>
    <w:p>
      <w:pPr>
        <w:pStyle w:val="Normal"/>
        <w:autoSpaceDE w:val="false"/>
        <w:spacing w:lineRule="exact" w:line="480"/>
        <w:jc w:val="center"/>
        <w:rPr>
          <w:rFonts w:eastAsia="方正大标宋简体;宋体" w:cs="方正大标宋简体;宋体"/>
          <w:sz w:val="30"/>
          <w:szCs w:val="30"/>
          <w:lang w:eastAsia="zh-CN"/>
        </w:rPr>
      </w:pPr>
      <w:r>
        <w:rPr>
          <w:rFonts w:eastAsia="方正大标宋简体;宋体" w:cs="方正大标宋简体;宋体"/>
          <w:sz w:val="30"/>
          <w:szCs w:val="30"/>
          <w:lang w:eastAsia="zh-CN"/>
        </w:rPr>
      </w:r>
    </w:p>
    <w:p>
      <w:pPr>
        <w:pStyle w:val="Style16"/>
        <w:spacing w:lineRule="exact" w:line="320"/>
        <w:ind w:right="511" w:hanging="0"/>
        <w:rPr>
          <w:rFonts w:ascii="宋体;SimSun" w:hAnsi="宋体;SimSun"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  <w:lang w:eastAsia="zh-CN"/>
        </w:rPr>
        <w:t>主题经文：</w:t>
      </w:r>
    </w:p>
    <w:p>
      <w:pPr>
        <w:pStyle w:val="Normal"/>
        <w:autoSpaceDE w:val="false"/>
        <w:spacing w:lineRule="exact" w:line="320"/>
        <w:ind w:firstLine="440"/>
        <w:jc w:val="both"/>
        <w:rPr>
          <w:rFonts w:ascii="TSC UYuan S TT;宋体" w:hAnsi="TSC UYuan S TT;宋体" w:eastAsia="TSC UYuan S TT;宋体" w:cs="½Å¸íÁ¶;Times New Roman"/>
          <w:kern w:val="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  <w:lang w:eastAsia="zh-CN"/>
        </w:rPr>
        <w:t>这些事以后，神试验亚伯拉罕，就呼叫他说，亚伯拉罕</w:t>
      </w:r>
      <w:r>
        <w:rPr>
          <w:rFonts w:eastAsia="宋体;SimSun" w:cs="宋体;SimSun" w:ascii="宋体;SimSun" w:hAnsi="宋体;SimSun"/>
          <w:b/>
          <w:bCs/>
          <w:kern w:val="0"/>
          <w:sz w:val="22"/>
          <w:szCs w:val="22"/>
          <w:lang w:eastAsia="zh-CN"/>
        </w:rPr>
        <w:t>!</w:t>
      </w: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  <w:lang w:eastAsia="zh-CN"/>
        </w:rPr>
        <w:t>他说，我在这里，神说，你带着你的儿子，就是你独生的儿子，你所爱的以撒，往摩利亚地去，在我所要指示你的山上，把他献为燔祭… 以撒对他父亲亚伯拉罕说，父亲哪，亚伯拉罕说，我儿，我在这里，以撒说，请看，火与柴都有了，但燔祭的羔羊在那里呢？ 亚伯拉罕说，我儿，神预备作燔祭的羔羊… 亚伯拉罕举目观看，不料，有一只公羊，两角扣在稠密的小树中，亚伯拉罕就取了那只公羊来，献为燔祭，代替他的儿子…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  <w:lang w:eastAsia="zh-CN"/>
        </w:rPr>
        <w:t>《创世记</w:t>
      </w:r>
      <w:r>
        <w:rPr>
          <w:rFonts w:eastAsia="宋体;SimSun" w:cs="宋体;SimSun" w:ascii="宋体;SimSun" w:hAnsi="宋体;SimSun"/>
          <w:b/>
          <w:bCs/>
          <w:kern w:val="0"/>
          <w:sz w:val="20"/>
          <w:szCs w:val="20"/>
          <w:lang w:eastAsia="zh-CN"/>
        </w:rPr>
        <w:t>22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  <w:lang w:eastAsia="zh-CN"/>
        </w:rPr>
        <w:t>：</w:t>
      </w:r>
      <w:r>
        <w:rPr>
          <w:rFonts w:eastAsia="宋体;SimSun" w:cs="宋体;SimSun" w:ascii="宋体;SimSun" w:hAnsi="宋体;SimSun"/>
          <w:b/>
          <w:bCs/>
          <w:kern w:val="0"/>
          <w:sz w:val="20"/>
          <w:szCs w:val="20"/>
          <w:lang w:eastAsia="zh-CN"/>
        </w:rPr>
        <w:t>1-19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  <w:lang w:eastAsia="zh-CN"/>
        </w:rPr>
        <w:t>》</w:t>
      </w:r>
    </w:p>
    <w:p>
      <w:pPr>
        <w:pStyle w:val="Normal"/>
        <w:autoSpaceDE w:val="false"/>
        <w:spacing w:lineRule="exact" w:line="360"/>
        <w:jc w:val="both"/>
        <w:rPr>
          <w:rFonts w:ascii="TSC UYuan S TT;宋体" w:hAnsi="TSC UYuan S TT;宋体" w:eastAsia="TSC UYuan S TT;宋体" w:cs="½Å¸íÁ¶;Times New Roman"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TSC UYuan S TT;宋体" w:cs="½Å¸íÁ¶;Times New Roman" w:ascii="TSC UYuan S TT;宋体" w:hAnsi="TSC UYuan S TT;宋体"/>
          <w:bCs/>
          <w:i/>
          <w:iCs/>
          <w:kern w:val="0"/>
          <w:sz w:val="20"/>
          <w:szCs w:val="20"/>
          <w:lang w:eastAsia="zh-CN"/>
        </w:rPr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这世界并非人们来休息、玩乐、享受一生而离去的地方，乃是要准备永远国度的地方，从亚当以来的人类历史，已被神全盘定了，这空间时间只为着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1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成就基督的事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2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召聚相信基督的天国子民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3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建立基督永远国度而存在，此外再没其它理由了，在这世界所存的一切万有，历史上所发生的一切事件，都只为建立天国这一个目标而存在的，神将拣选的圣徒暂时放在这世界，就为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1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从这不认识神的黑暗世界里，将圣徒的生命分别出来，使他们得着重生的生命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2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重生之后，透过各样试验和问题，使他们得着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成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圣的生命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3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也使他们担当神所预备神圣国度的事工，且将按着他们一生的果子，给他们永远的冠冕，同时赐福他们的后裔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圣徒在这世界里，要与基督同死同复活，得着基督的生命而重生；也藉着基督的教训和圣灵的感化，天天要得着越来越像基督的圣洁生命；成为基督的身体，一生荣神益人建国，为将来能参与为基督所预备那永远国度的荣耀而作准备；所以，圣徒在这世界里的生活，就是每天领受从天上来的各样恩赐、奔跑、打仗、撒种、收割的日子，绝不是安逸渡过，圣徒越要蒙恩，要面对的挑战和试炼越大：挪亚、亚伯拉罕、约瑟、摩西、大卫、但以理、保罗等，那些蒙恩的人一生里，各样的试炼、锻炼和得胜的事从不间断，他们在地上的日子，就是每天多得永远冠冕的时光。</w:t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亚伯拉罕是一切蒙恩圣徒的代表人物；所以，神藉着他的一生，完美地描写一个蒙恩得救的圣徒，还活在这世界时，必要经历的试验、打仗、得胜的整个过程，亚伯拉罕的生命，是为着永远的国度受造的，也是被神的话和圣灵塑造的神荣耀的形像，神的儿女、基督的身体、圣灵所居的圣殿，凡他所拥有的一切条件、事件、时间，都与永远的国度有关，并且凡他在地上所受的试验和试炼，都与他永远的生命和从他而出的后代生命有密切的关系，神将他的生命继续放在新的挑战和精炼里，带出美好的证据来教导后来的世代。在今日经文中，描写他生平中最大试验的场面，神叫他将儿子作为祭物献给神；虽然，对常人而言，这真是绝无法了解的事，但是亚伯拉罕因信神在其中的美意，完全的顺从，而得着神在试验他之前所预备永远的祝福，神在今日仍然试验属于他的子民，也给他们权柄和能力，使他们得胜有余来荣耀他们。我们若真是蒙爱蒙召的圣徒，绝对要确信：现在在个人生命、家庭、事业、或事奉里，所遇到的问题和试炼，都是神正在圣洁我们、坚固我们、荣耀我们的过程；但愿，藉着今日的信息，我们能得着在各样的试验试炼里，一生都能得胜而蒙受祝福的秘诀。</w:t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神赐试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试炼圣徒的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理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由</w:t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亚伯拉罕的一生，是继续丢弃自己老我的东西，以神所预备的一切取代。起初，他蒙召的时刻，神对他说：「你要离开本地、本族、父家，往我所要指示的地去」，在他还未认识神的时候，他的生命里面的动机、目的、思想、方法，都从不认识神的巴别塔文化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世界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里得的，因为世界都不认识自己的创造主，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所以他的目的、内容、方法都是虚空，没有始末，也没有过程；因为不懂神的爱，所以都被罪，律法、内疚、审判和惧怕捆绑；因为不知全能神的作为，所以只强调人的行为和热心；又因为不受圣灵引导，所以完全在空中掌权者邪灵的欺骗之下，直到有一天听到、信到福音而与基督同死同复活，且领受圣灵，他的生命已经完全变为另外一个新的，带着新的身份、所属、基业、内容、方法，虽然在那刚刚重生的生命，仍习惯于过去的目的，思想，方法，但藉着神的话和圣灵的摸着，渐渐丢弃老我，而以新生命应有的内容取代，他的生命逐渐回复神完美的形像之过程叫「成圣」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。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神为着使重生的新生命得以成圣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让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他面对许多试验和试炼，在每一段过程里，圣徒的生命透过有时成功有时失败的经历，逐渐掌握何为神的美意，越来越回复神荣美的形像，越成圣，圣徒的生命越明确地与世界分别，也能享受平安、自由和得胜的生活，我们从创世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章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章的记录里能清楚看见蒙召的亚伯拉罕生命逐渐成圣的整个过程，他的生命继续不断地面对许多挑战和问题，同时在每一个过程中，看到神的预备，帮助，和引导，逐渐丢弃仍黏在他生命里的许多「老我」，而回复神为他所预备新的祝福，他丢弃了「本地、本族、父家」，而到「神所指示之地」迦南地；丢弃了「财物所带来的捆绑」，而得取了「东西南北」的祝福；丢弃了侄儿「罗得」，而得着了神藉着他的生命要生的「儿子和后代」，又舍弃了「以实玛利」，而得了「以撒」，事实上，对亚伯拉罕而言，以撒是比自己的生命更重要的，最后，神用亚伯拉罕最珍惜的生命「以撒」来试验他，等到以撒的生命成长到最可爱，父子之情最深的时候，神叫亚伯拉罕献那宝贝的儿子为燔祭，尤其当神如此命令的时候，特别强调着说「你的儿子，你独生的儿子，你所爱的以撒」，神要成圣亚伯拉罕生命，要达到他的生命里只剩下来一位神，只依靠一位神的程度，因为在神里什么都有，所以叫他唯独抓住这一位。</w:t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「天国好像宝贝藏在地里，人遇见了，就把他藏起来，欢欢喜喜的去变卖一切所有的买这块地，天国又好像买卖人，寻找好珠子，遇见一颗重价的珠子，就去变卖他一切所有的，买了这颗珠子」《马太福音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44-46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还不懂福音、得救、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天国、永生的价值的圣徒，在他们的信仰生活里，时常因无价值的东西而受试探被困扰，还未真正发现「神是谁，我是在神面前如何蒙爱蒙恩的人，神为蒙爱的我，在天上、地上、永远的时光里预备了什么」的圣徒，就像罗得一样只追从世界的财物和名利，地上过完全失败的人生，天上没有荣耀的冠冕，其实神的心意是盼望所爱的圣徒重生之后，尽快回复完美的生命，与神同行，享受神所预备一切丰盛的福气，领悟《罗马书第一章到第十一章》福音的精义的结论，就能享受《罗马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之「活祭」的生活，且那「活祭」的生活是指《罗马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「不效法这个世界，只要心意更新而变化，叫你们察验何为神的善良，纯全可喜悦的旨意」，一个圣徒只要能分别要丢弃的和要取得的，必在地上生活里天天多得取宝贝，也能享受永远荣耀的生命，因此若在我的生活里，还有许多困苦和试炼，是意味着：在我生命里，还有许多东西是该丢弃的。</w:t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胜过试验的秘诀</w:t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能胜过一切试验的最大秘诀，就是能成为不受试探试验的生命，亚伯拉罕的生命，经过与神同行，逐渐成圣的日子，终于到了最高的境界，在经文中，我们未曾发现他在这巨大的试验里有任何一句不安或苦闷的内容，反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之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，我们看到他那么安然顺从神，也期待着神所预备美好结果的样子，「人被试探，不可说，我是被神试探，因为神不能被恶试探，他也不试探人，但各人被试探，乃是被自己的私欲牵引诱惑的，私欲既怀了胎，就生出罪来，罪既长成，就生出死来」《雅各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3-15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已经知道自己的生命是蒙神呼召，而得着神的一切的人，因他不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存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个人的私欲或动机，不受任何的试探，对那真正认识神，已经定自己人生的终极目标为「求神的国和神的义」的人而言，没有一个试探或试炼能打倒他，因为他在自己所拥有的任何条件和面对的任何情况里，会寻找以他的条件和情况如何能在「荣神益人建国」的事工上，被主使用，诚如保罗，当年在大马色路上遇见基督的时候，恍然大悟清楚了自己生命被造又蒙召为圣徒的理由，在任何问题里，他只努力要发现神许可给他那问题的理由，绝不受那问题本身所带来的困苦，他的结论是何等简单，他说「无论是生是死，总叫基督在我身上照常显大，因我活着就是基督，我死了就有益处」《腓立比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0-2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「我已经与基督同钉十字架，现在活着的，不再是我，乃是基督在我里面活着，并且我如今在肉体活着，是因信神的儿子而活，他是爱我，为我舍己」《加拉太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0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所以已经确实抓住人生的动机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目的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结论的人，能拥有在任何的情况里使人得平安，得自由的完美答案。</w:t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能胜过一切试验的秘诀，就是深信许可那试验的神，已经预备了美好的计划和奖赏，并相信在试炼中神必赐力量使圣徒得胜有余，而在整个过程中带着定见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(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由应许而得的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)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努力察验神的美意和具体的计划，当儿子以撒问亚伯拉罕说：「火与柴都有了，但燔祭的羊羔在那里」的时候，亚伯拉罕将又简单又明确的答案给儿子说：「我儿，神必自己预备作燔祭的羊羔」，希伯来书说明这事件说：「亚伯拉罕因着信，被试验的时候，就把以撒献上，这便是那欢喜领受应许的，将自己独生儿子献上，论到这儿子曾有话说：『从以撒生的才要称为你的后裔』，他以为神还能叫人从死里复活」《希伯来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7-19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那真信神所赐绝对的应许，而得着定见的，是真有福的人，他在任何景况里，都能看见神的慈爱、引导、祝福而享受，保罗在传福音，宣教的事工里，虽然内外遇到了各样的逼迫和患难，但是在被关在监狱里，祷告之中仍然寻找「时常喜乐和感恩的理由」《腓立比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4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4-7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得了在任何条件里能满足甚至享受神丰富恩典的秘诀《腓立比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4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0-19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所以他所遇到的一切情况，都能叫福音兴旺《腓立比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没有一个问题是我们不能发现神美好的计划，慈爱，赏赐的，在任何问题里，我们只要抓住神的应许来寻找，则在其中会发现「你们所遇见的试探，无非是人所能受的，神是信实的，必不叫你们受试探过于所能受的，在受试探的时候，总要给你们开一条出路，叫你们能忍受得住」《哥林多前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0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3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的成就，试探是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每一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天来临之前就要防备才能突破的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一旦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试探成为试探之后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就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很难胜过，这句话的意思是指：若平时不能维持圣灵充满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、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能力充满的生命，而突然遇见试探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必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无法得胜而跌倒，但那确实地抓住永远生命的结论，每日与神同行而享受从天上来的各样美好的恩赐和全备赏赐的人，才能在遇到问题时，不但能胜过问题本身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还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能享受神所预备美好的基业，就像约瑟当他十七岁的时候，得着一生要成就的异象《创世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7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-11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及享受每日与神同行的奥秘《创世记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39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2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所以他在兄弟的逼迫，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奴隶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生活的困苦，主母的诬告，囚犯的挤压里，不但能享受凡事亨通，却落在过程里的问题之中，迅速地到了三十岁那么年轻的年纪成为埃及的总理，能享受统管全世界影响万民的祝福，总之，唯有那些每天穿着全副军装，靠着圣灵与主交通而奔跑、撒种、打仗的人《以弗所书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6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：</w:t>
      </w: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  <w:t>10-18</w:t>
      </w:r>
      <w:r>
        <w:rPr>
          <w:rFonts w:ascii="PMingLiU;新細明體" w:hAnsi="PMingLiU;新細明體" w:cs="Times New Roman" w:eastAsia="宋体;SimSun"/>
          <w:kern w:val="2"/>
          <w:sz w:val="24"/>
          <w:szCs w:val="24"/>
          <w:lang w:eastAsia="zh-CN"/>
        </w:rPr>
        <w:t>》，才能乘着各样的挑战和问题的波浪，快快地成就个人、家庭、地区，世界福音化的大工。</w:t>
      </w:r>
    </w:p>
    <w:p>
      <w:pPr>
        <w:pStyle w:val="Style16"/>
        <w:spacing w:lineRule="exact" w:line="360"/>
        <w:rPr>
          <w:rFonts w:ascii="PMingLiU;新細明體" w:hAnsi="PMingLiU;新細明體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PMingLiU;新細明體" w:hAnsi="PMingLiU;新細明體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60"/>
        <w:rPr/>
      </w:pPr>
      <w:r>
        <w:rPr>
          <w:rFonts w:eastAsia="宋体;SimSun" w:cs="PMingLiU;新細明體" w:ascii="PMingLiU;新細明體" w:hAnsi="PMingLiU;新細明體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、耶和华以勒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在试验中、试验后，所能看见神的预备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若说摩利亚山上的试验是在亚伯拉罕一生中最大的试验，则亚伯拉罕一生中最大的祝福也就在那里为他预备着，神绝不会没有理由的将试验和患难加给与圣徒，靠着信心上了摩利亚山，也靠着信心将自己最宝贝的独生儿子以撒献给神的亚伯拉罕，在那里遇见了神所预备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耶和华以勒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的救恩耶稣基督和耶稣基督里的一切祝福，原来神早就代替亚伯拉罕的儿子以撒预备了一只公羊，本应亚伯拉罕和以撒成为祭物，那只公羊被献为燔祭了，被献在祭坛上，这就预表将来耶稣基督代替自己永远的肢体</w:t>
      </w: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天国子民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  <w:r>
        <w:rPr>
          <w:rFonts w:ascii="PMingLiU;新細明體" w:hAnsi="PMingLiU;新細明體" w:cs="PMingLiU;新細明體" w:eastAsia="宋体;SimSun"/>
          <w:lang w:eastAsia="zh-CN"/>
        </w:rPr>
        <w:t>，在十字架上受苦受死，并且神赐福亚伯拉罕说：「论福，我必赐大福给你，论子孙，我必叫你的子孙多起来，如同天上的星，海边的沙，你子孙必得仇敌的城门，并且地上万国都必因你的后裔得福…」的应许，也因透过公羊的代献活下来的以撒，要来的后裔「基督」，并藉着基督要成就的事，凡发现这基督的奥秘，而相信基督的，都是有福的人，他们就是要领受而享受神所预备天上，地上，永远的祝福的人了，这并不是因为在他们的生命，言行，信心里有什么特别的条件和资格，乃是因为他们就是神所决定永远要受神所预备祝福的生命，其证据在于他们能认识基督，相信基督的奥秘了，凡能发现基督奥秘的人所拥有的生命，一切条件，和一生所遇见的事，都与基督的事有密切的关系了，所以，一个生命得重生的奥秘，就在于相信摩利亚山上的公羊所预表的基督为自己所成就的救恩，愿意与基督同死同复活；那重生的生命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cs="PMingLiU;新細明體" w:eastAsia="宋体;SimSun"/>
          <w:lang w:eastAsia="zh-CN"/>
        </w:rPr>
        <w:t>在一生所遇见的问题和试验里能得胜的秘诀，也在于抓住基督的动机和目的，在凡事上像保罗在《加拉太书</w:t>
      </w: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20</w:t>
      </w:r>
      <w:r>
        <w:rPr>
          <w:rFonts w:ascii="PMingLiU;新細明體" w:hAnsi="PMingLiU;新細明體" w:cs="PMingLiU;新細明體" w:eastAsia="宋体;SimSun"/>
          <w:lang w:eastAsia="zh-CN"/>
        </w:rPr>
        <w:t>》里所说的信仰告白一样，随时随地都愿意丢弃自己，叫基督在自己里面活着，藉着基督</w:t>
      </w:r>
      <w:r>
        <w:rPr>
          <w:rFonts w:ascii="PMingLiU;新細明體" w:hAnsi="PMingLiU;新細明體" w:cs="PMingLiU;新細明體" w:eastAsia="宋体;SimSun"/>
          <w:lang w:eastAsia="zh-CN"/>
        </w:rPr>
        <w:t>得</w:t>
      </w:r>
      <w:r>
        <w:rPr>
          <w:rFonts w:ascii="PMingLiU;新細明體" w:hAnsi="PMingLiU;新細明體" w:cs="PMingLiU;新細明體" w:eastAsia="宋体;SimSun"/>
          <w:lang w:eastAsia="zh-CN"/>
        </w:rPr>
        <w:t>新生命，也藉着在基督里的应许能领受天上，地上，永远的祝福；</w:t>
      </w:r>
      <w:r>
        <w:rPr>
          <w:rFonts w:ascii="PMingLiU;新細明體" w:hAnsi="PMingLiU;新細明體" w:cs="PMingLiU;新細明體" w:eastAsia="宋体;SimSun"/>
          <w:lang w:eastAsia="zh-CN"/>
        </w:rPr>
        <w:t>而</w:t>
      </w:r>
      <w:r>
        <w:rPr>
          <w:rFonts w:ascii="PMingLiU;新細明體" w:hAnsi="PMingLiU;新細明體" w:cs="PMingLiU;新細明體" w:eastAsia="宋体;SimSun"/>
          <w:lang w:eastAsia="zh-CN"/>
        </w:rPr>
        <w:t>享受一切平安、喜乐、自由，得胜的秘诀，更在于认识基督多少；将来领受永远的冠冕也在于成就了基督要成就的事多少。</w:t>
      </w:r>
    </w:p>
    <w:p>
      <w:pPr>
        <w:pStyle w:val="Normal"/>
        <w:autoSpaceDE w:val="false"/>
        <w:spacing w:lineRule="exact" w:line="360"/>
        <w:jc w:val="both"/>
        <w:rPr>
          <w:rFonts w:eastAsia="宋体;SimSu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lang w:eastAsia="zh-CN"/>
        </w:rPr>
        <w:t>难道神要试验亚伯拉罕，是为了衪要知道亚伯拉罕的生命成长到什么程度吗？因为神是无所不知的神，所以不经过试验，也能知道亚伯拉罕的生命已经成长到什么程度，那为甚么神要试验亚伯拉罕呢？原来，这试验亚伯拉罕的一切过程都为着亚伯拉罕，经过试验的过程，亚伯拉罕进一步的确认并告白自己与神的关系；在他永远的生命里，最重要的就是唯独神一位；也再一次经历了神在试验过程里的帮助，并在试验之后领受了神所预备永远的祝福，除此以外，那亚伯拉罕所胜过的试验，是要成为神赐给亚伯拉罕最高赏赐的根据，没有一个成长及结果是不经过程的，那些没有经过奔跑、撒种、打仗过程，而只期待神赐福的信仰，绝无法得着任何奖赏，「他知道我所行的路，他试炼我之后，我必如精金」《约伯记</w:t>
      </w:r>
      <w:r>
        <w:rPr>
          <w:rFonts w:eastAsia="宋体;SimSun" w:cs="PMingLiU;新細明體" w:ascii="PMingLiU;新細明體" w:hAnsi="PMingLiU;新細明體"/>
          <w:lang w:eastAsia="zh-CN"/>
        </w:rPr>
        <w:t>23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0</w:t>
      </w:r>
      <w:r>
        <w:rPr>
          <w:rFonts w:ascii="PMingLiU;新細明體" w:hAnsi="PMingLiU;新細明體" w:cs="PMingLiU;新細明體" w:eastAsia="宋体;SimSun"/>
          <w:lang w:eastAsia="zh-CN"/>
        </w:rPr>
        <w:t>》，「我的弟兄们，你们落在百般试炼中，都要以为大喜乐…忍受试探的人是有福的，因为他经过试验以后，必得生命的冠冕」《雅各书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2</w:t>
      </w:r>
      <w:r>
        <w:rPr>
          <w:rFonts w:ascii="PMingLiU;新細明體" w:hAnsi="PMingLiU;新細明體" w:cs="PMingLiU;新細明體" w:eastAsia="宋体;SimSun"/>
          <w:lang w:eastAsia="zh-CN"/>
        </w:rPr>
        <w:t>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lang w:eastAsia="zh-CN"/>
        </w:rPr>
        <w:t>12</w:t>
      </w:r>
      <w:r>
        <w:rPr>
          <w:rFonts w:ascii="PMingLiU;新細明體" w:hAnsi="PMingLiU;新細明體" w:cs="PMingLiU;新細明體" w:eastAsia="宋体;SimSun"/>
          <w:lang w:eastAsia="zh-CN"/>
        </w:rPr>
        <w:t>》，「叫你们的信心既被试验，就比那被火试验，仍然能坏的金子，更显宝贵，可以在耶稣基督显现的时候，得着称赞、荣耀、尊贵」《彼得前书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7</w:t>
      </w:r>
      <w:r>
        <w:rPr>
          <w:rFonts w:ascii="PMingLiU;新細明體" w:hAnsi="PMingLiU;新細明體" w:cs="PMingLiU;新細明體" w:eastAsia="宋体;SimSun"/>
          <w:lang w:eastAsia="zh-CN"/>
        </w:rPr>
        <w:t>》，当蒙恩的圣徒遇见试探和试炼的时候，要喜乐而期待神的带领，也要抓住集中祷告的奥秘，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必要：</w:t>
      </w:r>
      <w:r>
        <w:rPr>
          <w:rFonts w:eastAsia="宋体;SimSun" w:cs="PMingLiU;新細明體" w:ascii="PMingLiU;新細明體" w:hAnsi="PMingLiU;新細明體"/>
          <w:lang w:eastAsia="zh-CN"/>
        </w:rPr>
        <w:t>1)</w:t>
      </w:r>
      <w:r>
        <w:rPr>
          <w:rFonts w:ascii="PMingLiU;新細明體" w:hAnsi="PMingLiU;新細明體" w:cs="PMingLiU;新細明體" w:eastAsia="宋体;SimSun"/>
          <w:lang w:eastAsia="zh-CN"/>
        </w:rPr>
        <w:t>先确</w:t>
      </w:r>
      <w:r>
        <w:rPr>
          <w:rFonts w:ascii="PMingLiU;新細明體" w:hAnsi="PMingLiU;新細明體" w:cs="PMingLiU;新細明體" w:eastAsia="宋体;SimSun"/>
          <w:lang w:eastAsia="zh-CN"/>
        </w:rPr>
        <w:t>认</w:t>
      </w:r>
      <w:r>
        <w:rPr>
          <w:rFonts w:ascii="PMingLiU;新細明體" w:hAnsi="PMingLiU;新細明體" w:cs="PMingLiU;新細明體" w:eastAsia="宋体;SimSun"/>
          <w:lang w:eastAsia="zh-CN"/>
        </w:rPr>
        <w:t>透过基督和圣灵向我显现的过去神的一切恩典，也要确认现在以马内利的恩惠，并要期待神所预备未来更美好的恩典；</w:t>
      </w:r>
      <w:r>
        <w:rPr>
          <w:rFonts w:eastAsia="宋体;SimSun" w:cs="PMingLiU;新細明體" w:ascii="PMingLiU;新細明體" w:hAnsi="PMingLiU;新細明體"/>
          <w:lang w:eastAsia="zh-CN"/>
        </w:rPr>
        <w:t>2)</w:t>
      </w:r>
      <w:r>
        <w:rPr>
          <w:rFonts w:ascii="PMingLiU;新細明體" w:hAnsi="PMingLiU;新細明體" w:cs="PMingLiU;新細明體" w:eastAsia="宋体;SimSun"/>
          <w:lang w:eastAsia="zh-CN"/>
        </w:rPr>
        <w:t>又透过神的话和圣灵的光照，更新自己的生命和生活，察验有否该加倍坚固的地方；</w:t>
      </w:r>
      <w:r>
        <w:rPr>
          <w:rFonts w:eastAsia="宋体;SimSun" w:cs="PMingLiU;新細明體" w:ascii="PMingLiU;新細明體" w:hAnsi="PMingLiU;新細明體"/>
          <w:lang w:eastAsia="zh-CN"/>
        </w:rPr>
        <w:t>3)</w:t>
      </w:r>
      <w:r>
        <w:rPr>
          <w:rFonts w:ascii="PMingLiU;新細明體" w:hAnsi="PMingLiU;新細明體" w:cs="PMingLiU;新細明體" w:eastAsia="宋体;SimSun"/>
          <w:lang w:eastAsia="zh-CN"/>
        </w:rPr>
        <w:t>并且寻找具体的内容：怎样藉着所遇见的试炼和问题，更荣耀神，祝福人；</w:t>
      </w:r>
      <w:r>
        <w:rPr>
          <w:rFonts w:eastAsia="宋体;SimSun" w:cs="PMingLiU;新細明體" w:ascii="PMingLiU;新細明體" w:hAnsi="PMingLiU;新細明體"/>
          <w:lang w:eastAsia="zh-CN"/>
        </w:rPr>
        <w:t>4)</w:t>
      </w:r>
      <w:r>
        <w:rPr>
          <w:rFonts w:ascii="PMingLiU;新細明體" w:hAnsi="PMingLiU;新細明體" w:cs="PMingLiU;新細明體" w:eastAsia="宋体;SimSun"/>
          <w:lang w:eastAsia="zh-CN"/>
        </w:rPr>
        <w:t>顺从已发现神的计划，享受藉着圣灵所恩膏天上各样的恩赐和能力，</w:t>
      </w:r>
      <w:r>
        <w:rPr>
          <w:rFonts w:ascii="PMingLiU;新細明體" w:hAnsi="PMingLiU;新細明體" w:cs="PMingLiU;新細明體" w:eastAsia="宋体;SimSun"/>
          <w:lang w:eastAsia="zh-CN"/>
        </w:rPr>
        <w:t>持</w:t>
      </w:r>
      <w:r>
        <w:rPr>
          <w:rFonts w:ascii="PMingLiU;新細明體" w:hAnsi="PMingLiU;新細明體" w:cs="PMingLiU;新細明體" w:eastAsia="宋体;SimSun"/>
          <w:lang w:eastAsia="zh-CN"/>
        </w:rPr>
        <w:t>正面的眼光和喜乐感恩的心，持续安然地与神同行的生活；</w:t>
      </w:r>
      <w:r>
        <w:rPr>
          <w:rFonts w:eastAsia="宋体;SimSun" w:cs="PMingLiU;新細明體" w:ascii="PMingLiU;新細明體" w:hAnsi="PMingLiU;新細明體"/>
          <w:lang w:eastAsia="zh-CN"/>
        </w:rPr>
        <w:t>5)</w:t>
      </w:r>
      <w:r>
        <w:rPr>
          <w:rFonts w:ascii="PMingLiU;新細明體" w:hAnsi="PMingLiU;新細明體" w:cs="PMingLiU;新細明體" w:eastAsia="宋体;SimSun"/>
          <w:lang w:eastAsia="zh-CN"/>
        </w:rPr>
        <w:t>不久，神所预备又大又奥秘的事被展开，会进入新的蒙恩的时间表里，凡在基督里已得答案的人</w:t>
      </w:r>
      <w:r>
        <w:rPr>
          <w:rFonts w:ascii="PMingLiU;新細明體" w:hAnsi="PMingLiU;新細明體" w:cs="PMingLiU;新細明體" w:eastAsia="宋体;SimSun"/>
          <w:lang w:eastAsia="zh-CN"/>
        </w:rPr>
        <w:t>之</w:t>
      </w:r>
      <w:r>
        <w:rPr>
          <w:rFonts w:ascii="PMingLiU;新細明體" w:hAnsi="PMingLiU;新細明體" w:cs="PMingLiU;新細明體" w:eastAsia="宋体;SimSun"/>
          <w:lang w:eastAsia="zh-CN"/>
        </w:rPr>
        <w:t>结论，就是「常常喜乐，凡事谢恩，为着享受这恩典，不住地与神交通」《帖撒罗尼迦前书</w:t>
      </w:r>
      <w:r>
        <w:rPr>
          <w:rFonts w:eastAsia="宋体;SimSun" w:cs="PMingLiU;新細明體" w:ascii="PMingLiU;新細明體" w:hAnsi="PMingLiU;新細明體"/>
          <w:lang w:eastAsia="zh-CN"/>
        </w:rPr>
        <w:t>5</w:t>
      </w:r>
      <w:r>
        <w:rPr>
          <w:rFonts w:ascii="PMingLiU;新細明體" w:hAnsi="PMingLiU;新細明體" w:cs="PMingLiU;新細明體" w:eastAsia="宋体;SimSun"/>
          <w:lang w:eastAsia="zh-CN"/>
        </w:rPr>
        <w:t>：</w:t>
      </w:r>
      <w:r>
        <w:rPr>
          <w:rFonts w:eastAsia="宋体;SimSun" w:cs="PMingLiU;新細明體" w:ascii="PMingLiU;新細明體" w:hAnsi="PMingLiU;新細明體"/>
          <w:lang w:eastAsia="zh-CN"/>
        </w:rPr>
        <w:t>16-18</w:t>
      </w:r>
      <w:r>
        <w:rPr>
          <w:rFonts w:ascii="PMingLiU;新細明體" w:hAnsi="PMingLiU;新細明體" w:cs="PMingLiU;新細明體" w:eastAsia="宋体;SimSun"/>
          <w:lang w:eastAsia="zh-CN"/>
        </w:rPr>
        <w:t>》，那些蒙恩的人，</w:t>
      </w:r>
      <w:r>
        <w:rPr>
          <w:rFonts w:ascii="PMingLiU;新細明體" w:hAnsi="PMingLiU;新細明體" w:cs="PMingLiU;新細明體" w:eastAsia="宋体;SimSun"/>
          <w:lang w:eastAsia="zh-CN"/>
        </w:rPr>
        <w:t>必</w:t>
      </w:r>
      <w:r>
        <w:rPr>
          <w:rFonts w:ascii="PMingLiU;新細明體" w:hAnsi="PMingLiU;新細明體" w:cs="PMingLiU;新細明體" w:eastAsia="宋体;SimSun"/>
          <w:lang w:eastAsia="zh-CN"/>
        </w:rPr>
        <w:t>时常遇见属神的人，也会遇见时代的门徒，一生享受征服地区和世界的时代祝福。</w:t>
      </w:r>
      <w:r>
        <w:rPr>
          <w:rFonts w:ascii="PMingLiU;新細明體" w:hAnsi="PMingLiU;新細明體" w:cs="PMingLiU;新細明體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PMingLiU;新細明體" w:hAnsi="PMingLiU;新細明體" w:eastAsia="TSC UYuan S TT;宋体" w:cs="PMingLiU;新細明體"/>
          <w:bCs/>
          <w:kern w:val="0"/>
          <w:lang w:eastAsia="zh-CN"/>
        </w:rPr>
      </w:pPr>
      <w:r>
        <w:rPr>
          <w:rFonts w:eastAsia="TSC UYuan S TT;宋体" w:cs="PMingLiU;新細明體" w:ascii="PMingLiU;新細明體" w:hAnsi="PMingLiU;新細明體"/>
          <w:bCs/>
          <w:kern w:val="0"/>
          <w:lang w:eastAsia="zh-CN"/>
        </w:rPr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 w:cs="方正大标宋简体;宋体"/>
          <w:sz w:val="28"/>
          <w:szCs w:val="28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sz w:val="28"/>
          <w:szCs w:val="28"/>
          <w:lang w:eastAsia="zh-CN"/>
        </w:rPr>
        <w:t>思与行：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 w:cs="方正大标宋简体;宋体"/>
          <w:sz w:val="28"/>
          <w:szCs w:val="28"/>
          <w:lang w:eastAsia="zh-CN"/>
        </w:rPr>
      </w:pPr>
      <w:r>
        <w:rPr>
          <w:rFonts w:eastAsia="方正大标宋简体;宋体" w:cs="方正大标宋简体;宋体" w:ascii="方正大标宋简体;宋体" w:hAnsi="方正大标宋简体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>信主后试验不断吗？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TSC UKai M TT;宋体"/>
          <w:lang w:eastAsia="zh-CN"/>
        </w:rPr>
        <w:t>快上摩利亚山向主告白你的决断</w:t>
      </w:r>
      <w:r>
        <w:rPr>
          <w:rFonts w:eastAsia="TSC UKai M TT;宋体"/>
          <w:lang w:eastAsia="zh-CN"/>
        </w:rPr>
        <w:t>！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67" w:top="623" w:footer="567" w:bottom="623"/>
      <w:pgNumType w:start="103" w:fmt="decimal"/>
      <w:cols w:num="2" w:space="99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algun Gothic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TSC UYuan S TT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Cs w:val="16"/>
      </w:rPr>
    </w:pPr>
    <w:r>
      <w:rPr>
        <w:rFonts w:eastAsia="宋体;SimSun" w:cs="宋体;SimSun" w:ascii="宋体;SimSun" w:hAnsi="宋体;SimSun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 w:eastAsia="宋体;SimSun"/>
      </w:rPr>
      <w:t xml:space="preserve">基督生命堂                                                                                                     </w:t>
    </w:r>
    <w:r>
      <w:rPr>
        <w:rFonts w:ascii="宋体;SimSun" w:hAnsi="宋体;SimSun" w:cs="宋体;SimSun" w:eastAsia="宋体;SimSun"/>
        <w:lang w:eastAsia="zh-CN"/>
      </w:rPr>
      <w:t xml:space="preserve">                    </w:t>
    </w:r>
    <w:r>
      <w:rPr>
        <w:rFonts w:ascii="宋体;SimSun" w:hAnsi="宋体;SimSun" w:cs="宋体;SimSun" w:eastAsia="宋体;SimSun"/>
      </w:rPr>
      <w:t xml:space="preserve">    </w:t>
    </w:r>
    <w:r>
      <w:rPr>
        <w:rFonts w:ascii="宋体;SimSun" w:hAnsi="宋体;SimSun" w:cs="宋体;SimSun" w:eastAsia="宋体;SimSun"/>
        <w:lang w:eastAsia="zh-CN"/>
      </w:rPr>
      <w:t xml:space="preserve">               </w:t>
    </w:r>
    <w:r>
      <w:rPr>
        <w:rFonts w:ascii="宋体;SimSun" w:hAnsi="宋体;SimSun" w:cs="宋体;SimSun" w:eastAsia="宋体;SimSun"/>
      </w:rPr>
      <w:t>创</w:t>
    </w:r>
    <w:r>
      <w:rPr>
        <w:rFonts w:eastAsia="宋体;SimSun" w:cs="宋体;SimSun" w:ascii="宋体;SimSun" w:hAnsi="宋体;SimSun"/>
        <w:lang w:eastAsia="zh-CN"/>
      </w:rPr>
      <w:t>30</w:t>
    </w:r>
    <w:r>
      <w:rPr>
        <w:rFonts w:ascii="宋体;SimSun" w:hAnsi="宋体;SimSun" w:cs="宋体;SimSun" w:eastAsia="宋体;SimSun"/>
        <w:lang w:eastAsia="zh-CN"/>
      </w:rPr>
      <w:t>在试验中的祝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PMingLiU;新細明體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준"/>
    <w:qFormat/>
    <w:pPr>
      <w:widowControl w:val="false"/>
      <w:autoSpaceDE w:val="false"/>
      <w:bidi w:val="0"/>
      <w:jc w:val="both"/>
    </w:pPr>
    <w:rPr>
      <w:rFonts w:ascii="신명조;Malgun Gothic" w:hAnsi="신명조;Malgun Gothic" w:eastAsia="신명조;Malgun Gothic" w:cs="신명조;Malgun Gothic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4:00Z</dcterms:created>
  <dc:creator>David Lei</dc:creator>
  <dc:description/>
  <cp:keywords/>
  <dc:language>en-US</dc:language>
  <cp:lastModifiedBy>mei xie</cp:lastModifiedBy>
  <cp:lastPrinted>2004-10-14T04:09:00Z</cp:lastPrinted>
  <dcterms:modified xsi:type="dcterms:W3CDTF">2019-04-16T13:07:00Z</dcterms:modified>
  <cp:revision>43</cp:revision>
  <dc:subject/>
  <dc:title>創世記講座30                在試驗中所豫備的祝福          22:1-19</dc:title>
</cp:coreProperties>
</file>